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октября 2024 года № 30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«Предоставление информации об образовательных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программах и учебных планах, рабочих программах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учебных курсов, предметах, дисциплинах (модулях),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годовых календарных учебных графиках»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ствуясь Уставом Дергаче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июля 2024 года № 172-ФЗ «О внесении изменений в статьи 2 и 5 Федерального закона «Об организации предоставления государственных и муниципальных услуг», в рамках особенностей предоставления муниципальной услуги в отношении несовершеннолетних, администрация Дер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. Утвердить прилагаемый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 Признать  утратившим силу постановление администрации Дергачевского муниципального района от 20 октября 2014 года № 588 «Об утверждении административного регламента предоставления муниципальной услуги «Порядок предоставления информации об образовательных программах, учебных планах, рабочих программах учебных предметов, годовых календарных учебных графиках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возложить на начальника управления образования администрации Дергачевского муниципального района Харюкову Н.Б.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/>
        <w:t xml:space="preserve"> </w:t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9 от 21.10.2024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</w:t>
        <w:br/>
        <w:t xml:space="preserve">по предоставлению муниципальной услуги </w:t>
        <w:br/>
        <w:t xml:space="preserve">«Предоставление информации об образовательных программах и учебных планах, рабочих программах учебных курсов, предметах, дисциплинах (модулях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ых календарных учебных графиках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услуга), представляет собой нормативно – правовой акт, разработанный в целях повышения качества и доступ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и опреде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андарт предоставления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ы контроля над исполнением настояще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Административный регламент разработан в целях в целях соблюдения основных принципов предоставления муницип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ьный порядок обращения за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деятельност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в электронной форме, в том числе с использованием портала государственных и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взимания платы за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Административный регламент предусматривает реализацию прав заявителей при получении муниципальной услуг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 муниципальную услугу своевременно и в соответствии со стандартом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полную, актуальную, достоверную информацию о порядке предоставления муниципальной услуги, в том числе в электронном формате, а также с использованием портала государственных и муниципальных услуг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 услугу в электронной форме, а также с использованием портала государственных и муниципальных услуг, если это не запрещено законом, а также в иных формах, предусмотренных законодательством по выбор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В качестве заявителей, которым предоставляется муниципальная услуга, являются заинтересованные граждане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ающие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аконный представитель, </w:t>
      </w:r>
      <w:r>
        <w:rPr>
          <w:rFonts w:cs="Times New Roman" w:ascii="Times New Roman" w:hAnsi="Times New Roman"/>
        </w:rPr>
        <w:t>уполномоченный на получение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образовате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остранные гражда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заявителя могут выступать его представители, действующие в силу полномочий, основанных на доверенности (далее – заявите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Порядок информирования заинтересованных лиц о правилах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1.Информация о месте нахождения и графике работы, справочные телефоны, адреса электронной почты органов, предоставляющих муниципальную услугу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2.Место нахождения контролирующего орга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413440, р.п.Дергачи, пл.М.Горьког,5; 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</w:t>
      </w:r>
      <w:r>
        <w:rPr>
          <w:spacing w:val="-1"/>
          <w:sz w:val="24"/>
          <w:szCs w:val="24"/>
        </w:rPr>
        <w:t>: (</w:t>
      </w:r>
      <w:r>
        <w:rPr>
          <w:sz w:val="24"/>
          <w:szCs w:val="24"/>
        </w:rPr>
        <w:t>8 845-63</w:t>
      </w:r>
      <w:r>
        <w:rPr>
          <w:spacing w:val="-1"/>
          <w:sz w:val="24"/>
          <w:szCs w:val="24"/>
        </w:rPr>
        <w:t>) 2-19-7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: </w:t>
      </w:r>
      <w:r>
        <w:rPr>
          <w:spacing w:val="-1"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8 845-63</w:t>
      </w:r>
      <w:r>
        <w:rPr>
          <w:spacing w:val="-1"/>
          <w:sz w:val="24"/>
          <w:szCs w:val="24"/>
          <w:lang w:val="en-US"/>
        </w:rPr>
        <w:t>) 2-17-71</w:t>
      </w:r>
      <w:r>
        <w:rPr>
          <w:sz w:val="24"/>
          <w:szCs w:val="24"/>
          <w:lang w:val="en-US"/>
        </w:rPr>
        <w:t>, E-mail: uprobrdergachi@mail.ru</w:t>
      </w:r>
      <w:r>
        <w:rPr>
          <w:color w:val="7030A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 с 8.00 часов до 17.0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: с 12.00 часов до 13.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приема граждан начальником управления обра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с 10.00 часов до 12.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3.Образовательные организации, оказывающие муниципальную услугу, представлены в приложении №1 к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Наименование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ют муниципальные образовательные организации Дергачевского муниципального района Сарат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ответственным за предоставление муниципальной услуги, является руководитель муниципальной образователь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Результат предоставления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разовательных програм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ых пла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их программах учебных курсов,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сциплинах (модуля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овых календарных учебных графи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Срок предоставления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постоянно в течение всего календарного года в образовательны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непосредственного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оданное в образовательную организацию, в том числе электронное обращение, рассматривается в течение 15 дней со дня его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ое обращение заявителя рассматривается непосредственно в момент обра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гражданина осуществляется не более 15 минут. В исключительных случаях время информирования может быть продлено до полного разрешения вопроса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Правовые основания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венцией о правах ребенка, одобренная Генеральной Ассамблеей ООН 20.11.198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ей Российской Федерации от 12.12.199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м законом от 24.07.1998 г. № 124-ФЗ «Об основных гарантиях прав ребенка в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ом Российской Федерации от 07.02.1992 г. № 2300-1 «О защите прав потребите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ом Министерства образования и науки Российской Федерац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истерства образования и науки Российской Федерац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авы муниципальных (бюджетных, казенных) образовательных организаций Дергач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Для предоставления муниципальной услуги заявитель самостоятельно представляет в образовательную организ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исьменное заявление (обращение) по вопросу предоставления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по форме согласно Приложению 2 к настоящему административному регламен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ля законного представителя, </w:t>
      </w:r>
      <w:r>
        <w:rPr>
          <w:sz w:val="24"/>
          <w:szCs w:val="24"/>
        </w:rPr>
        <w:t>уполномоченного на получение результатов предоставления соответствующей услуги в отношении несовершеннолетнего: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 письменном обращении заявителя в обязательном порядке должны быть указан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-наименование образовательной организации, фамилия, имя, отчество заявителя, почтовый адрес, по которому должностным лицом образовательной организации должны быть направлены ответ, уведомление о переадресации обращения, контактный телефон (при наличии), изложение сути обращения, личная подпись заявителя, дата обра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ab/>
        <w:t>-</w:t>
      </w:r>
      <w:r>
        <w:rPr>
          <w:sz w:val="24"/>
          <w:szCs w:val="24"/>
        </w:rPr>
        <w:t>документ, удостоверяющий личность заявителя или представителя заявител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гражданина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иностранного граждани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временное прожив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на жительств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кумент, выданный иностранным государством и признанный в соответствии с международным договором Российской Федерации в качестве документа, удостоверяющего личность лица без гражданства или иностранного граждан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доводов заявитель может приложить к письменному обращению документы и материалы, либо их коп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яются на русском языке, либо имеют заверенный перевод на русский язы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а подачи запроса (заявления) и документов, необходимых для предоставления муниципальной услуги, осуществляется заявителем самостоя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(сведения), необходимые для получения услуги, могут быть направлены в орган, предоставляющий муниципальную услугу, в форме электронных документов посредством портала государственных и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в орган, предоставляющий муниципальную услугу, заявления в электронной форме, основанием для его приема (регистрации) является предоставление заявителем посредством портала государственных и муниципальных услуг, документов, указанных в части 6 статьи 7 Федерального закона от 27.07.2010 г. № 210-ФЗ «Об организации предоставления государственных и муниципальных услуг»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пользователя на портале государственных и муниципальных услуг для подачи заявителем заявления и документов может производиться, в том числе, с использованием универсальной электронной кар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ставления документов является день получения и регистрации документов должностным лицом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оригиналы документов либо их заверенные копии. В случае предоставления копий документов должностное лицо образовательной организации самостоятельно заверяет представленные копии при наличии оригиналов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подачи документов осуществляется в соответствии с графиком работы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части 1 статьи 7 Федерального закона от 27.07.2010 г. № 210-ФЗ «Об организации предоставления государственных и муниципальных услуг» образовательные организации не вправе требовать от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указанного выше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не входит в перечень предоставляем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на иностранном языке либо имеют незаверенный пере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Исчерпывающий перечень оснований для отказа в предоставлении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заявителем недостовер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зыв заявителем свое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или получении документов при предоставлении муниципальной услуги составляет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иема на консультации составляет 15 минут, продолжительность ответа на телефонный звонок – не более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Срок и порядок регистрации запроса о предоставлении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едоставления муниципальной услуги является личное или через представителя (доверителя) обращение заявителя с документами указанными в пункте 2.6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с учетом проверки полноты и правильности оформления заявления и прилагаемых к нему документов составляет один день со дня поступления в образовательную организацию, но не позднее трех рабочих дней с момента подачи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Требования к помещениям, в которых предоставляется муниципальная услуга, к месту ожидания и приема заявителей, размещению и оформлению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проводится в зданиях образовательных организ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я должен быть оборудован вывеской, содержащей информацию о наименовании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помещении, приспособленном для работы с потребителям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, в которых предоставляется муниципальная услуга, должны иметь средства пожаротушения и оказания первой медицинской помощ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я и помещения, в которых предоставляется муниципальная услуга, должны содержать секторы для информирования, ожидания и приема зая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торы для информирования и ожидания заявителей должны быть оборудованы информационными стендами,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инет приема посетителей оборудуется информационной табличкой (вывеской) с указа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вания кабинет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ей, фамилий, имен, отчеств должностных лиц образовательной организ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а работы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образовательных организациях размещаются следующие информационные материалы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звлечения из законодательных и иных нормативных правовых актов Российской Федерации, Саратовской области и органов местного самоуправления Дергачевского муниципального района, устанавливающих порядок и условия предоставления муниципальной услуг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ведения о перечне предоставляемых муниципальных услуг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еречень документов, которые заявитель должен представить для оказания муниципальной услуг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документов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ведения образовательной деятельност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аккредитации образовательной организации, дающее право на выдачу документа государственного и (или) установленного образца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дреса, номера телефонов и факса, график работы, адрес электронной почты образовательной организаци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ый план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ные образовательные программы, реализуемые образовательным учреждением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довой календарный учебный график и другие документы, регламентирующие организацию образовательного процесса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екст настоящего регламента с приложениями (полная версия на интернет-сайте образовательной организации, управления образования, извлечения - на информационных стендах образовательной организации, управления образования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аблица сроков предоставления муниципальной услуг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в помещении образовательного учрежд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Показатели доступности и качества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ирокий доступ к информации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предоставлении муниципальной услуги по телефонной связи, электронной поч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сроков предоставления муниципальной услуги, установленных настоящим регла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личие (отсутствие) обоснованных жалоб заявителей на нарушения положений настоящего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бное территориальное расположение органов, предоставляющих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оследовательность административных действий (процеду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обращения заяви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обращения заявителя и оформление результата предоставления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информации по результатам обра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Прием и регистрация обращений заяв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Основанием для предоставления муниципальной услуги является обращение заявителя в устной или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направляется заявителем лично либо через представителя и подается непосредственно специалисту органа, осуществляющего муниципальную услугу или специалисту МФЦ, ответственному за предоставление административной процед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При обращении заявителя специалист, ответственный за выполнение административного действия, регистрирует обращение в соответствии с правилами делопроизводства. На обращении заявителя проставляется дата приема и подпись специалиста. При необходимости специалист, ответственный за предоставление муниципальной услуги, предоставляет консультации по заполнению запроса либо заполняет его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го действия является регистрация запроса заявителя о предоставлении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Рассмотрение обращения заявителя и оформление результата предоставления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Основанием для начала процедуры рассмотрения обращения, является правильно составленный запрос заявителя о предоставлении информации по вопросам предоставление информации о реализации в образовательных организациях программ дошкольного, начального общего, основного общего, среднего общего образования, а так же дополнительных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Специалист органа, осуществляющего муниципальную услугу, или МФЦ, ответственный за предоставление данного административного действия, удостоверяет своей подписью правильность заполнения запроса, о чем специалистом делается соответствующая отметка на обращении зая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Специалист, ответственный за приём документов, подготавливает ответ по существу обращ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дготовка письменного или устного ответа по обращению заяв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административной процедуры составляет 20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едоставление информации по результатам обра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Основанием для начала административной процедуры является регистрация ответа. Ответственным за исполнение данного административного действия является специалист органа, осуществляющего муниципальную услугу, или МФ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регистрации обращения и анализа необходимой информации по запросу, специалист органа, осуществляющего муниципальную услугу, по образованию или МФЦ предоставляет заявителю отв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административного действия является предоставленная в письменном или устном виде информация по вопросам предоставления информации о реализации в образовательных организациях программ дошкольного, начального общего, основного общего, среднего общего образования, а также дополнительных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Заявитель получает результат предоставления муниципальной услуги и подтверждает ее получение личной подписью с расшифровкой фамилии, имени и отчества, указанием даты получения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Руководители органа, предоставляющего муниципальную услугу, ответственные за прием и рассмотрение документов, несут персональную ответственность за соблюдение сроков, порядка приема документов, правильность внесения записи в соответствующий журнал учета, других условий, установленных настоящим административным регламентом, а также за определение оснований предоставления либо отказа в предоставлении муниципальной услуги настоящего административного регл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Мероприятия контроля над предоставлением муниципальной услуги проводятся специалистами Управления образования в виде прове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Проверки могут быть плановыми и оператив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Плановые проверки проводятся в соответствии с планом проведения контроля за деятельностью муниципальных бюджетных и казённых организаций, подведомственных управлению образования администрации Дергачевского муниципального района, на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Оперативные проверки проводятся в случае поступления в Управление образования жалоб физических лиц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решений, принятых в ходе предоставления муниципальной услуги, действий или бездействия должностных лиц, участвующих в предоставлении муниципальной услуги, в досудебном и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В ходе предоставления муниципальной услуги заявителем может быть подана жалоба на решения, действия (бездействие) должностных лиц, в том числе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прав, свобод и законных интересов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я препятствия к осуществлению заявителем его прав и свобод, в т.ч. нарушения требований к предоставлению муниципальной услуги и административных процедур, установленных настоящим административным регла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аконного возложения на заявителя каких-либо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государственной ил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Основанием для начала административной процедуры досудебного обжалования является обращение (жалоба)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обратиться на личный прием с жалобой лично, через законного представителя или направить обращение (жалобу) в письменной форме или в форме электрон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Общие требования к порядку подачи и рассмотр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управление образова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е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органа, предоставляющего муниципальную услуг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частью 1 ст.11.2 ФЗ № 210 от 27.07.2010г. «Об организации предоставления государственных и муниципальных услуг», незамедлительно направляет имеющиеся материалы в органы проку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Образовательные организации Дергачевского муниципального района, оказывающие муниципальную услугу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969"/>
        <w:gridCol w:w="1417"/>
        <w:gridCol w:w="2410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рес сайта в сети Интер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1 р.п.Дергачи» Дергачевского район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0, Саратовская область, Дергачевский район, р.п.Дергачи, ул.Советская, д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-21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coolderg1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ttps://shkola1dergachi-r64.gosweb.gosuslugi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2 р.п. Дерга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13 440, р.п. Дергачи, ул.Набережная,1, Саратовская область, Дергач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-10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n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ldat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hkola2uxta-r11.gosweb.gosuslugi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. Демьяс Дергачевского района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70, Саратовская обл., Дергачевский р-н, с. Демьяс, ул. Комсомольская,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-3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vas2012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shkolademyas-r64.gosweb.gosuslugi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п. Орошаемый Дергачевского района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3461 Саратовская область Дергачевский район п. Орошаемый переулок Школьный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41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oschaemy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shkolaoroshaemyj-r64.gosweb.gosuslugi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п. Первомай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. Дергачевский р-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 пер. Школьный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lshina63@mai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pervom.okis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Дом детского творчества» р.п. Дергачи Дергаче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3440, Саратовская область, р.п. Дерг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12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u_dod_ddt-dergachi@mail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tddt2013.ucoz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Муниципальное  учреждение  дополнительного образования спортивная школа  р.п.Дергач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0, Саратовская область, р.п. Дергачи, ул. Стадион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vesenko_natalya@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dusch-dergachi.okis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Алёнушка» р.п.Дергачи Дергачевского района Сарат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0, Саратовская область, Дергаче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н.р.п.Дергачи, ул. Л.Толстого, д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username"/>
                <w:sz w:val="20"/>
                <w:szCs w:val="20"/>
                <w:lang w:val="en-US"/>
              </w:rPr>
            </w:pPr>
            <w:r>
              <w:rPr>
                <w:rStyle w:val="Headerusername"/>
                <w:sz w:val="20"/>
                <w:szCs w:val="20"/>
              </w:rPr>
              <w:t>alyonushka.dergachi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eaderusername"/>
                <w:sz w:val="20"/>
                <w:szCs w:val="20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alyonushkadergach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a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ружба» р.п.Дергачи  Дергачёвского 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440 Саратовская обла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Дергачи, переулок Веселый, 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drujba_sad@mai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rujbaderg.ucoz.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Сказка» р.п.Дергачи, Дергаче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3440, Саратовская область, Дергачевский района, р.п.Дергачи, ул. Уютна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zka-der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kazkader.okis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 «Тополёк» р.п.Дерг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3, Саратовская область, Дергачевский район, р.п.Дергачи, ул.Олимпийская,№7 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eaderusername"/>
                <w:sz w:val="20"/>
                <w:szCs w:val="20"/>
              </w:rPr>
              <w:t>topoliokrpdergachi.m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opoliok.ucoz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 Дергачи Дергаче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3450, Саратовская область, р.п.Дерг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,д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4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nse-sad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olnichkoder.ucoz.ru/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»Василек» с.Василь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56,Саратовская обл.Дергачевский р-н с.Васильевка, переулок Мирный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1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issis.irina-bondarenko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asilek.ucoz</w:t>
              </w:r>
            </w:hyperlink>
            <w:r>
              <w:rPr>
                <w:sz w:val="20"/>
                <w:szCs w:val="20"/>
              </w:rPr>
              <w:t xml:space="preserve"> 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Радуга» п.Орошаемый Дергаче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61, Саратовская область, Дергачевский район, п.Орошаемый, ул.Набереж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2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uga.oros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://radugaoros</w:t>
              </w:r>
            </w:hyperlink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coz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Колокольчик» п.Первомайский Дергач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Дергачевский район п.Первомайский.ул.Рабочая,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.sadik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doukolocolperw.okis.ru/admin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Чебур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Советский Дергачё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3460, Саратовская обл., Дергачёвский р-н., п. Советский, пер.2 Рабочий, д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2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sanova1970@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bo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cheburaschkasov</w:t>
              </w:r>
            </w:hyperlink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coz.ru/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3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  <w:br/>
        <w:t xml:space="preserve">на предоставление информации об образовательных программах и учебных планах,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их программах учебных курсов, предметов, дисциплин (модулей),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довых календарных учебных графиках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0"/>
        <w:jc w:val="right"/>
        <w:rPr/>
      </w:pPr>
      <w:r>
        <w:rPr>
          <w:sz w:val="24"/>
          <w:szCs w:val="24"/>
        </w:rPr>
        <w:t xml:space="preserve">Директору_______________________________ </w:t>
        <w:br/>
      </w:r>
      <w:r>
        <w:rPr>
          <w:sz w:val="20"/>
          <w:szCs w:val="20"/>
        </w:rPr>
        <w:t>(наименование организации)</w:t>
      </w:r>
      <w:r>
        <w:rPr>
          <w:sz w:val="24"/>
          <w:szCs w:val="24"/>
        </w:rPr>
        <w:t xml:space="preserve"> </w:t>
        <w:br/>
        <w:t xml:space="preserve">________________________________________ </w:t>
        <w:br/>
        <w:t xml:space="preserve">________________________________________ </w:t>
        <w:br/>
      </w:r>
      <w:r>
        <w:rPr>
          <w:sz w:val="20"/>
          <w:szCs w:val="20"/>
        </w:rPr>
        <w:t>(Ф.И.О. директор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одителя (законного представителя): </w:t>
        <w:br/>
        <w:t xml:space="preserve">                                                                                Фамилия ______________________________ </w:t>
        <w:br/>
        <w:t xml:space="preserve">                                                                                Имя __________________________________ </w:t>
        <w:br/>
        <w:t xml:space="preserve">                                                                                 Отчество ______________________________</w:t>
        <w:br/>
        <w:t xml:space="preserve">                                    Место регистрации </w:t>
        <w:br/>
        <w:t xml:space="preserve">                                                                                Населенный пункт______________________ </w:t>
      </w:r>
    </w:p>
    <w:p>
      <w:pPr>
        <w:pStyle w:val="Normal"/>
        <w:tabs>
          <w:tab w:val="clear" w:pos="709"/>
          <w:tab w:val="left" w:pos="4962" w:leader="none"/>
        </w:tabs>
        <w:spacing w:lineRule="atLeast" w:line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Улица _________________________________ </w:t>
        <w:br/>
        <w:t xml:space="preserve">                                                                                  Дом ________ корп. ______ кв. ____________ </w:t>
        <w:br/>
        <w:t xml:space="preserve">                                                                                 Телефон _______________________________ </w:t>
        <w:br/>
        <w:t xml:space="preserve">                                                                                Паспорт серия ________№ _______________ </w:t>
        <w:br/>
        <w:t xml:space="preserve">                                                                                  Выдан _________________________________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лять информацию об образовательных программах и учебных </w:t>
        <w:br/>
        <w:t xml:space="preserve">планах, рабочих программах учебных курсов, предметов, дисциплин (модулей), годовых </w:t>
        <w:br/>
        <w:t xml:space="preserve">календарных учебных графиках по которым производится обучение моего ребенка </w:t>
        <w:br/>
        <w:t xml:space="preserve">(сына, дочери) _____________________________________________________________________ 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обучающегося _____ класса, в электронном (письменном) виде по следующему адресу электронной почты (или почтовый адрес) _____________________________________________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0"/>
          <w:szCs w:val="20"/>
        </w:rPr>
        <w:t xml:space="preserve">(адрес электронной почты или почтовый адрес)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год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character" w:styleId="Headerusername">
    <w:name w:val="header-user-nam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hina63@mail.ru" TargetMode="External"/><Relationship Id="rId4" Type="http://schemas.openxmlformats.org/officeDocument/2006/relationships/hyperlink" Target="http://pervom.okis.ru/" TargetMode="External"/><Relationship Id="rId5" Type="http://schemas.openxmlformats.org/officeDocument/2006/relationships/hyperlink" Target="http://alyonushkadergachi1.a5.ru/" TargetMode="External"/><Relationship Id="rId6" Type="http://schemas.openxmlformats.org/officeDocument/2006/relationships/hyperlink" Target="mailto:drujba_sad@mail.ru" TargetMode="External"/><Relationship Id="rId7" Type="http://schemas.openxmlformats.org/officeDocument/2006/relationships/hyperlink" Target="http://wasilek.ucoz/" TargetMode="External"/><Relationship Id="rId8" Type="http://schemas.openxmlformats.org/officeDocument/2006/relationships/hyperlink" Target="http://radugaoros/" TargetMode="External"/><Relationship Id="rId9" Type="http://schemas.openxmlformats.org/officeDocument/2006/relationships/hyperlink" Target="http://cheburaschkaso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5:00Z</dcterms:created>
  <dc:creator>User</dc:creator>
  <dc:description/>
  <cp:keywords/>
  <dc:language>en-US</dc:language>
  <cp:lastModifiedBy>user</cp:lastModifiedBy>
  <cp:lastPrinted>2023-01-30T16:09:00Z</cp:lastPrinted>
  <dcterms:modified xsi:type="dcterms:W3CDTF">2024-10-21T12:59:00Z</dcterms:modified>
  <cp:revision>7</cp:revision>
  <dc:subject/>
  <dc:title> </dc:title>
</cp:coreProperties>
</file>