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sz w:val="28"/>
          <w:szCs w:val="28"/>
        </w:rPr>
        <w:t>КАМЫШЕВСКОГО МУНИЦИПАЛЬНОГО ОБРАЗОВА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22 ноября 2024 года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ния заявок сельскохозяйствен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й и крестьянских (фермерских)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озяйств о продаже земельных долей из земель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хозяйственного назначения и принят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На основании представления прокуратуры Дергачевского района                       от 31.10.2024 года 20-14-2024/Прдр615-24-20630017 «Об устранении нарушений земельного законодательства», в соответствии с Земельным кодексом РФ, Федеральным законом от 24.07.2002 № 101-ФЗ «Об обороте земель», Уставом Камышевского муниципального образования, Администрация Камышевского муниципального образовани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kern w:val="2"/>
          <w:sz w:val="28"/>
          <w:szCs w:val="28"/>
        </w:rPr>
        <w:t>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И.Никола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амышевского М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2.11.2024 г. №3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Камышевского я решений о продаже земельных долей, находящихся в собственности Камышевского муниципального образовани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Камышевского муниципального образования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Влад</dc:creator>
  <dc:description/>
  <cp:keywords/>
  <dc:language>en-US</dc:language>
  <cp:lastModifiedBy>User</cp:lastModifiedBy>
  <cp:lastPrinted>2024-11-27T10:40:00Z</cp:lastPrinted>
  <dcterms:modified xsi:type="dcterms:W3CDTF">2024-11-27T06:43:00Z</dcterms:modified>
  <cp:revision>10</cp:revision>
  <dc:subject/>
  <dc:title/>
</cp:coreProperties>
</file>