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октября 2024 года № 31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ндексации (увеличении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ных оклад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кладов, ставок заработной платы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ников муниципальных учреждений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гаче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На основании Устава Дергачевского муниципального района, постановления Правительства Саратовской области № 788-П от 24.09.2024 года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1. Исполнительным органам Дергачевского муниципального района, осуществляющим функции и полномочия учредителей подведомственных муниципальных учреждений Дергачевского муниципального района, произвести с 1 октября 2024 года индексацию (увеличение) в 1,04 раза должностных окладов (окладов, ставок заработной платы) работников муниципальных казенных и бюджетных учреждений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2. Финансовое обеспечение расходов, связанных с реализацией настоящего постановления, осуществлять в пределах фондов оплаты труда, предусмотренных учреждениями на текущий финансовый год, за счет бюджетных ассигнований и в пределах лимитов бюджетных обязательств, предусмотренных главным распорядителем средств местного бюджета на текущий финансовый год, и иных не запрещенных федеральными законами источн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3. Рекомендовать руководителям муниципальных автономных учреждений Дергачевского муниципального района принять меры по увеличению с 1 октября 2024 года должностных окладов (окладов, ставок заработной платы) работников муниципальных автономных учреждений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4. Установить, что при увеличении размеры должностных окладов (окладов, ставок заработной платы) работников, указанных в пункте 1 настоящего постановления, округляются до целого рубля в сторону увели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5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>6. Обнародовать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9:00Z</dcterms:created>
  <dc:creator>User</dc:creator>
  <dc:description/>
  <cp:keywords/>
  <dc:language>en-US</dc:language>
  <cp:lastModifiedBy>user</cp:lastModifiedBy>
  <cp:lastPrinted>2024-09-25T15:56:00Z</cp:lastPrinted>
  <dcterms:modified xsi:type="dcterms:W3CDTF">2024-10-23T13:11:00Z</dcterms:modified>
  <cp:revision>3</cp:revision>
  <dc:subject/>
  <dc:title> </dc:title>
</cp:coreProperties>
</file>