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31 июля 2023 года № 31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>администрации  Дергачевского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 xml:space="preserve">от </w:t>
      </w:r>
      <w:r>
        <w:rPr>
          <w:b/>
          <w:bCs/>
        </w:rPr>
        <w:t>30 июня 2022 года № 349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муниципальной   программы  </w:t>
      </w:r>
    </w:p>
    <w:p>
      <w:pPr>
        <w:pStyle w:val="Normal"/>
        <w:rPr>
          <w:b/>
          <w:b/>
        </w:rPr>
      </w:pPr>
      <w:r>
        <w:rPr>
          <w:b/>
        </w:rPr>
        <w:t xml:space="preserve">«Ремонт пешеходных тротуаров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 на  2022 г.-2026 г. 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1.Внести в постановление администрации Дергачевского муниципального района от 30 июня 2022 года №349  «Об утверждении муниципальной   программы  «Ремонт пешеходных тротуаров на территории Дергачевского муниципального образования Дергачевского муниципального района Саратовской области на  2022 г.</w:t>
      </w:r>
      <w:r>
        <w:rPr>
          <w:b/>
        </w:rPr>
        <w:t xml:space="preserve">- </w:t>
      </w:r>
      <w:r>
        <w:rPr/>
        <w:t>2026 г.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приложение №2 к постановлению  изложить в новой редакции (приложение к настоящему постановлению)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2.Признать утратившим силу постановление</w:t>
      </w:r>
      <w:r>
        <w:rPr>
          <w:b/>
        </w:rPr>
        <w:t xml:space="preserve"> </w:t>
      </w:r>
      <w:r>
        <w:rPr/>
        <w:t xml:space="preserve">администрации Дергачевского муниципального  района  от 12 января 2023 года №09 </w:t>
      </w:r>
      <w:r>
        <w:rPr>
          <w:b/>
        </w:rPr>
        <w:t>«</w:t>
      </w:r>
      <w:r>
        <w:rPr/>
        <w:t xml:space="preserve">О внесении изменений в постановление администрации  Дергачевского муниципального района  от </w:t>
      </w:r>
      <w:r>
        <w:rPr>
          <w:bCs/>
        </w:rPr>
        <w:t>30 июня 2022 года № 349</w:t>
      </w:r>
      <w:r>
        <w:rPr/>
        <w:t xml:space="preserve"> «Об утверждении муниципальной   программы  «Ремонт пешеходных тротуаров на территории Дергачевского муниципального образования Дергачевского муниципального района Саратовской области на 2022 г.</w:t>
      </w:r>
      <w:r>
        <w:rPr>
          <w:b/>
        </w:rPr>
        <w:t xml:space="preserve"> - </w:t>
      </w:r>
      <w:r>
        <w:rPr/>
        <w:t xml:space="preserve">2026 г.»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/>
        <w:t>3.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2  от 31.07.2023</w:t>
      </w:r>
    </w:p>
    <w:p>
      <w:pPr>
        <w:pStyle w:val="Normal"/>
        <w:ind w:left="107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Приложение  №2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9 от 30.06.2022 (новая редакция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перечень тротуаров, подлежащих ремонту в рамк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Ремонт пешеходных тротуаров на территории Дергаче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ргачевского муниципального района Саратовской области на  2022 г.-2026 г. »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1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417"/>
        <w:gridCol w:w="1418"/>
        <w:gridCol w:w="1701"/>
        <w:gridCol w:w="1843"/>
        <w:gridCol w:w="2562"/>
        <w:gridCol w:w="18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Наименование мероприятия,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тяженность,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Наименование главного распорядителя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Ответственный исполнит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Сумма расходов, всего</w:t>
            </w:r>
          </w:p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(млн. руб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Юбилейно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т ул. Ленина до тер. Р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92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92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а по ул. Льва Толстого от ул. Чапаев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/с «Аленуш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5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51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д/с «Тополе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96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968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 ул. Октябрьской от ул. Ст. Разина  до ул. Совет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121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121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. М.Горького до д. №13 по пл. Рыночно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5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55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551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а по пер. Тихий от.ул. Пионерской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color w:val="000000"/>
                <w:sz w:val="20"/>
                <w:szCs w:val="20"/>
              </w:rPr>
              <w:t>ул. Транспортн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,674</w:t>
            </w:r>
          </w:p>
        </w:tc>
      </w:tr>
      <w:tr>
        <w:trPr>
          <w:trHeight w:val="2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4</w:t>
            </w:r>
          </w:p>
        </w:tc>
      </w:tr>
      <w:tr>
        <w:trPr>
          <w:trHeight w:val="1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тротуара по ул. Маяковской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о ул. Л.Толстого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д/с «Солнышк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166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отуара от ул. Вокзальной до ул. Переезд 133 к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077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7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фтяников от ул. Л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л.Садо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,951</w:t>
            </w:r>
          </w:p>
        </w:tc>
      </w:tr>
      <w:tr>
        <w:trPr>
          <w:trHeight w:val="1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1</w:t>
            </w:r>
          </w:p>
        </w:tc>
      </w:tr>
      <w:tr>
        <w:trPr>
          <w:trHeight w:val="2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от ул. Встречной до ж/д пере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,054</w:t>
            </w:r>
          </w:p>
        </w:tc>
      </w:tr>
      <w:tr>
        <w:trPr>
          <w:trHeight w:val="2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4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по ул. Октябрьской от д. №216 «а» до д. №2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,1</w:t>
            </w:r>
          </w:p>
        </w:tc>
      </w:tr>
      <w:tr>
        <w:trPr>
          <w:trHeight w:val="1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а по               ул. Ленинаот ул. Вокзаль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л.Маяков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,34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 от ж/д переезда  до  АЗС «ТН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 по пр. Больничный  от ул. Ленина до тер. Р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1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1</w:t>
            </w:r>
          </w:p>
        </w:tc>
      </w:tr>
      <w:tr>
        <w:trPr>
          <w:trHeight w:val="9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Вокз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ул. Ст. Раз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 ул. Совет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Олимпи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ул. Октябрьско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 д.№14по ул. Октябрь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9</w:t>
            </w:r>
          </w:p>
        </w:tc>
      </w:tr>
      <w:tr>
        <w:trPr>
          <w:trHeight w:val="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. Стадион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«Подвесного мост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,6</w:t>
            </w:r>
          </w:p>
        </w:tc>
      </w:tr>
      <w:tr>
        <w:trPr>
          <w:trHeight w:val="1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ул. Ленина от д. №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Лен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л. Маяковск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,8</w:t>
            </w:r>
          </w:p>
        </w:tc>
      </w:tr>
      <w:tr>
        <w:trPr>
          <w:trHeight w:val="8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а по ул. Октябрьской от ул. Лен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ж/д переез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sz w:val="20"/>
                <w:szCs w:val="20"/>
                <w:lang w:eastAsia="zh-CN"/>
              </w:rPr>
            </w:pPr>
            <w:r>
              <w:rPr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7986,0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86" w:leader="none"/>
                <w:tab w:val="left" w:pos="8100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3,045</w:t>
            </w:r>
          </w:p>
        </w:tc>
      </w:tr>
    </w:tbl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425" w:right="23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listparagraphbullet3gifbullet3gif">
    <w:name w:val="msolistparagraphbullet3gifbullet3.gif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7:00Z</dcterms:created>
  <dc:creator>User</dc:creator>
  <dc:description/>
  <cp:keywords/>
  <dc:language>en-US</dc:language>
  <cp:lastModifiedBy>user</cp:lastModifiedBy>
  <cp:lastPrinted>2023-01-16T10:20:00Z</cp:lastPrinted>
  <dcterms:modified xsi:type="dcterms:W3CDTF">2023-08-01T09:30:00Z</dcterms:modified>
  <cp:revision>8</cp:revision>
  <dc:subject/>
  <dc:title> </dc:title>
</cp:coreProperties>
</file>