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октября 2024 года № 31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 27 марта 2024 года № 108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«Об утверждении Порядка предостав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убсидий юридическим лицам (за исключением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убсидий муниципальным учреждениям)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 также физическим лицам 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изводителям товаров, работ, услуг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В соответствии со ст. 78, 78.1 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ab/>
        <w:t>1. Внести в постановление администрации Дергачевского муниципального района от 27 марта 2024 года № 10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1. В Приложении к постановлению «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з бюджета Дергачевского муниципального района» пункт 7.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.7. В целях проведения мониторинга рекомендуется использовать типы субсидий, типы результатов предоставления субсидий, установленных для каждого типа субсидий, и соответствующих им типов контрольных точек, которые содержа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, приведенные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г. № 53н (далее – Приказ № 53н).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2. В Приложении к постановлению «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з бюджета Дергачевского муниципального района» абзац первый пункта 7.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7.9. </w:t>
      </w:r>
      <w:r>
        <w:rPr>
          <w:color w:val="000000"/>
        </w:rPr>
        <w:t>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 (согласно Приложению № 2 к Приказу № 53н). План мероприятий формируется на текущий финансовый год, с указанием не менее одной контрольной точки в квартал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4:00Z</dcterms:created>
  <dc:creator>User</dc:creator>
  <dc:description/>
  <cp:keywords/>
  <dc:language>en-US</dc:language>
  <cp:lastModifiedBy>user</cp:lastModifiedBy>
  <cp:lastPrinted>2024-09-25T15:56:00Z</cp:lastPrinted>
  <dcterms:modified xsi:type="dcterms:W3CDTF">2024-10-23T13:15:00Z</dcterms:modified>
  <cp:revision>3</cp:revision>
  <dc:subject/>
  <dc:title> </dc:title>
</cp:coreProperties>
</file>