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2 августа 2023 года № 3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О подготовке населения  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в области гражданской обороны </w:t>
      </w:r>
    </w:p>
    <w:p>
      <w:pPr>
        <w:pStyle w:val="Style19"/>
        <w:ind w:righ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соответствии с Федеральным законом от  12 февраля 1998 г. № 28-ФЗ «О гражданской обороне»,  </w:t>
      </w:r>
      <w:r>
        <w:rPr>
          <w:rFonts w:eastAsia="Calibri"/>
        </w:rPr>
        <w:t>постановлением</w:t>
      </w:r>
      <w:r>
        <w:rPr/>
        <w:t xml:space="preserve">  Правительства Российской Федерации от 2 ноября 2000 г. № 841 «Об утверждении Положения о подготовке населения в области гражданской обороны», Постановлением Правительства Саратовской области от 25 июля 2019 г.  № 516-П «О подготовке населения Саратовской области в области гражданской обороны», руководствуясь Уставом Дергачевского муниципального района Саратовской области,  в целях организации обучения населения Дергачевского муниципального района в области гражданской обороны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Подготовку населения в области гражданской обороны осуществлять, согласно Положения «О подготовке населения в области гражданской обороны», утвержденного </w:t>
      </w:r>
      <w:r>
        <w:rPr>
          <w:rFonts w:eastAsia="Calibri"/>
        </w:rPr>
        <w:t>постановлением</w:t>
      </w:r>
      <w:r>
        <w:rPr/>
        <w:t xml:space="preserve"> 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В целях организации и осуществления подготовки населения в области гражданской обороны администрация Дергачевского муниципального района:</w:t>
      </w:r>
    </w:p>
    <w:p>
      <w:pPr>
        <w:pStyle w:val="Normal"/>
        <w:jc w:val="both"/>
        <w:rPr/>
      </w:pPr>
      <w:r>
        <w:rPr/>
        <w:t xml:space="preserve">осуществляет организационно </w:t>
      </w:r>
      <w:r>
        <w:rPr>
          <w:b/>
        </w:rPr>
        <w:t>-</w:t>
      </w:r>
      <w:r>
        <w:rPr/>
        <w:t xml:space="preserve"> методическое руководство и контроль за подготовкой работников, личного состава формирований и служб организаций, находящихся на территории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рганизовывает и проводит подготовку населения к защите от опасностей, возникающих при военных конфликтах или вследствие этих конфликтов, осуществляет подготовку личного состава формирований и служб района в области гражданской обороны с соблюдением периодичности, установленной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оводит учения и тренировки по гражданской оборон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беспечивает участие руководителей (работников) структурных подразделений, уполномоченных на решение задач в области гражданской обороны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ежегодно проводит актуализацию реестра учебно </w:t>
      </w:r>
      <w:r>
        <w:rPr>
          <w:b/>
        </w:rPr>
        <w:t>-</w:t>
      </w:r>
      <w:r>
        <w:rPr/>
        <w:t xml:space="preserve"> консультационных пунктов по гражданской обороне по состоянию на 1 января текущего года.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Опубликовать настоящее постановление в районной газете «Знамя труда»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9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08-03T11:21:00Z</dcterms:modified>
  <cp:revision>3</cp:revision>
  <dc:subject/>
  <dc:title> </dc:title>
</cp:coreProperties>
</file>