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октября 2024 года № 32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овышения уровня реального содержания заработной платы и обеспечения социальных гарантий произвести с 1 октября 2024 года индексацию (увеличение)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1,04 раза должностных окладов (окладов)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Дергачевского муниципального района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1,04 раза должностных окладов (окладов) работников, работников занятых на работах по обслуживанию органов местного самоуправления  Дергачевского муниципального района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Normal"/>
        <w:tabs>
          <w:tab w:val="clear" w:pos="709"/>
          <w:tab w:val="left" w:pos="3990" w:leader="none"/>
        </w:tabs>
        <w:jc w:val="both"/>
        <w:rPr/>
      </w:pPr>
      <w:r>
        <w:rPr/>
        <w:t xml:space="preserve">        </w:t>
      </w:r>
      <w:r>
        <w:rPr>
          <w:b/>
        </w:rPr>
        <w:t>-</w:t>
      </w:r>
      <w:r>
        <w:rPr/>
        <w:t xml:space="preserve"> приложение № 1 к постановлению  «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работающих в органах местного самоуправления Дергачевского муниципального района»  читать в новой редакции (приложение №1 к постановлению);</w:t>
      </w:r>
    </w:p>
    <w:p>
      <w:pPr>
        <w:pStyle w:val="Normal"/>
        <w:tabs>
          <w:tab w:val="clear" w:pos="709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приложение № 2 к постановлению  «</w:t>
      </w:r>
      <w:r>
        <w:rPr>
          <w:rFonts w:cs="Calibri"/>
        </w:rPr>
        <w:t>Положение об оплате труда работников занятых на работах по обслуживанию органов местного самоуправления  и работников, работающих в органах местного самоуправления Дергачевского муниципального района</w:t>
      </w:r>
      <w:r>
        <w:rPr/>
        <w:t>»  читать в новой редакции (приложение №2 к постановлению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главными распорядителями средств бюджета Дергачев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момента подписания и распространяется на правоотношения возникшие с 1 октября 2024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5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4 от 30.10.2024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, замещающих должности,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являющиеся должностями муниципальной службы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существляющих техническое обеспечение деятельности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 и работников работающих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местного самоуправления Дергачевского муниципального района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Законом Саратовской области от 14.12.2005 г. №125 – ЗСО «Об оплате труда работников, замещающих должности, не являющиеся должностями государственной гражданской службы Саратовской области и осуществляющих техническое обеспечение деятельности органов государственной власти Саратовской области и иных государственных органов Саратовской области» и Законом Саратовской области от 28.11.2007 г. №283 – ЗСО «О внесении изменений в Закон Саратовской области «Об оплате труда работников, замещающих должности, не являющиеся должностями государственной</w:t>
        <w:tab/>
        <w:t xml:space="preserve"> гражданской службы Саратовской области и осуществляющих техническое обеспечение деятельности органов государственной власти Саратовской области и иных государственных органов Саратовской области».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применяется для определения размеров должностных окладов и порядка установления дополнительных выплат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ыплаты устанавливаются в пределах фонда оплаты труда на очередно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плата труда  работников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, замещ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  (далее – работники) состоит из должностных окладов, а так 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работников устанавливаются органом местного самоуправления Дергачевского муниципального района, согласно приложениям №1 и №2 к Положению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(индексация) должностных окладов работников осуществляется одновременно с увеличением (индексацией) окладов месячного денежного содержания муниципальных служащих района.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К дополнительным выплатам относя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 окладу за сложность и напряженность, высокие достижения в труде и специальный режи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мия по результатам работ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.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Ежемесячная надбавка к должностному окладу за выслугу лет выплачивается работникам дифференцировано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стаже работы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центов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 до 13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3 до 18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8 до 23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3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2.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до 200 процентов должностного оклада и устанавливается распоряжением работодателя (заведующим отделов, главным бухгалтерам, инженерам в размере 200 процентов)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.1.1. Ежемесячная надбавка к должностному окладу за сложность, напряженность, высокие достижения в труде и специальный режим работы руководителям организаций  устанавливается исходя из следующи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работников предприятия,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и боль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 ежемесячной надбав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нее установленный размер ежемесячной надбавки за сложность, напряженность, высокие достижения в труде и специальный режим работы может быть изменен (уменьшен или увеличен) представителем нанимателя в случае изменения в работе сотрудника согласно критерия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мия по результатам работы  выплачивается в соответствии с настоящим Положение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определяется исходя из результатов деятельности работников, но не более 2-х должностных окладов, по распоряжению работодателя (руководителя юридического лица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емия выплачивается ежемесячно в размере 25 процентов должностного оклада работника в данном случае распоряжение работодателя не издаетс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Размер премии может либо быть увеличен, либо уменьшен в соответствии с трудовым законодательством по распоряжению работодателя с согласованием учредителя (виза главы Дергачевского муниципального района распространяется одновременно на следующие учреждения - МКУ «ОДА ДМР», МУ «ЦБ ОМСУ Дергачевского района», виза начальника управления образования администрации Дергачевского муниципального района - МУ «ЦБ УО администрации Дергачевского МР СО», МУ «ИМО УО администрации Дергачевского МР СО», виза начальника управления культуры и кино администрации Дергачевского муниципального района - МКУК «ОДУКиК»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Ежемесячное денежное поощрение подлежит выплате работникам в целях стимулирования их деятельности по замещаемым долж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нятии решения об установлении размера ежемесячного денежного поощрения учитываются следующие критери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 работы по специальности и замещаемой должности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полнения ключевых показателей эффективности и иных показателей, утвержденных соответствующими муниципальными правовыми актами в части исполняемых должностных обязанностей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рофессиональной деятельности в сфере закупок товаров, работ, услуг для муниципальных нужд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области и (или) автоматизированными системами органов исполнительной власти области, обеспечение доступности предоставления государственных и муниципальных услуг на территории Дергачевского муниципального район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е работниками контрольных задач, поставленных вышестоящим руководством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эффективности и результативности профессиональной служебной деятельност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Ежемесячное денежное поощрение выплачивается в размере до 250 процентов должностного оклада и устанавливается распоряжением работодателя с с</w:t>
      </w:r>
      <w:r>
        <w:rPr>
          <w:sz w:val="26"/>
          <w:szCs w:val="26"/>
          <w:u w:val="single"/>
        </w:rPr>
        <w:t>огласованием</w:t>
      </w:r>
      <w:r>
        <w:rPr>
          <w:sz w:val="26"/>
          <w:szCs w:val="26"/>
        </w:rPr>
        <w:t xml:space="preserve"> учредителя (виза главы Дергачевского муниципального района распространяется одновременно на следующие учреждения - МКУ «ОДА ДМР», МУ «ЦБ ОМСУ Дергачевского района», виза начальника управления образования администрации Дергачевского муниципального района - МУ «ЦБ УО администрации Дергачевского МР СО», МУ «ИМО УО администрации Дергачевского МР СО», виза начальника управления культуры и кино администрации Дергачевского муниципального района - МКУК «ОДУКиК»)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4.1. Ежемесячное денежное поощрение по распоряжению работодателя выплачивается: руководителям учреждений, заведующим отделов, главным бухгалтерам, заместителям главных бухгалтеров, инженерам в размере 200 процентов должностного оклада. Остальным категориям работников в размере до 200 процентов должностного оклад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поощрения может либо быть увеличен, либо уменьшен в соответствии с трудовым законодательством по распоряжению работодателя, в случаях выполнения либо невыполнения показателей по вышеуказанным критерия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В случае, когда ежемесячное денежное содержание работника с учетом надбавок, компенсационных доплат, премии ниже уровня МРОТ, тогда соответствующему работнику устанавливается стимулирующая надбавка к денежному содержанию до доведения уровня МРОТ в денежном соотношен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Единовременная выплата при предоставлении ежегодного оплачиваемого отпуска выплачивается один раз в год в размере одного должностного оклад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Материальная помощь выплачивается в размере двух должностных окладов, как правило, при предоставлении очередного отпус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особых случаях (</w:t>
      </w:r>
      <w:r>
        <w:rPr>
          <w:bCs/>
          <w:sz w:val="26"/>
          <w:szCs w:val="26"/>
        </w:rPr>
        <w:t>Юбилейные даты (с 50 лет и далее) при увольнении лицам, достигшим пенсионного возраста, бракосочетание, рождение ребенка, тяжелая болезнь, смерть близкого родственника, стихийное бедствие, другие обстоятельства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личному  заявлению может быть оказана </w:t>
      </w:r>
      <w:r>
        <w:rPr>
          <w:sz w:val="26"/>
          <w:szCs w:val="26"/>
        </w:rPr>
        <w:t xml:space="preserve"> дополнительная материальная  помощь в размере одного должностного оклада за счет экономии фонда оплаты тру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и формировании фонда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Дергачевского муниципального района на соответствующий финансовый год, сверх суммы средств направленных на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 – в размере 2- х  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Ежемесячное денежное поощрение - в размере 24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сложность и напряженность, высокие достижения в труде и специальный режим – в размере до 22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мия по результатам работы – в размере 3-х должностных оклад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 в размере одного должностного оклад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 – в размере 2-х должностных оклад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При расширении зон обслуживания, увеличения объема работы, при совмещении профессий (должностей), исполнении обязанностей отсутствующего работника наряду со своей основной работой, обусловленной трудовым договором, производиться доплата в соответствии с Трудовым кодексом РФ, но не более 50 процентов денежного содержания  отсутствующего работника, за исключением надбавки за выслугу лет. 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 xml:space="preserve">Приложение №1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       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, главный архив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: инспектор, бухгалтер, техники всех специальностей, зав. машинописным, копировально-множительным бюро, 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хозяйством, кассир, архивариус, машинистка І категории, делопроизводитель, машинистка ІІ категории, секретарь-машинистка, секретарь руководителя, экспедитор, коменд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ор Е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Е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енно- патриотическ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вычислитель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Приложение №2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окладов работников 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нтрализованных бухгалте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хгалтер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эконом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ссир, машинист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инистка</w:t>
            </w:r>
            <w:r>
              <w:rPr>
                <w:sz w:val="26"/>
                <w:szCs w:val="26"/>
                <w:lang w:val="en-US"/>
              </w:rPr>
              <w:t xml:space="preserve"> 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по охран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специалист по кадр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защите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Приложение №3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окладов работн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ющих в органах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Calibri"/>
          <w:b/>
          <w:b/>
          <w:spacing w:val="-5"/>
          <w:sz w:val="26"/>
          <w:szCs w:val="26"/>
        </w:rPr>
      </w:pPr>
      <w:r>
        <w:rPr>
          <w:rFonts w:cs="Calibri"/>
          <w:b/>
          <w:spacing w:val="-5"/>
          <w:sz w:val="26"/>
          <w:szCs w:val="26"/>
        </w:rPr>
      </w:r>
    </w:p>
    <w:p>
      <w:pPr>
        <w:pStyle w:val="Normal"/>
        <w:ind w:left="609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Приложение № 4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, не относящихся к работникам,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занятых на работах по обслуживанию органов местного самоуправ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 «Информационно-методический отде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4536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4 от 30.10.2024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об оплате труда работников занятых на работах по обслуживанию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органов местного самоуправления  и работников, работающих 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в органах местного самоуправления Дергачевского муниципального района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І. Общие положения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Законом Саратов области «Об оплате труда рабочих, занятых на работе по обслуживанию органов государственной власти Саратовской области и иных государственных органов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условия, порядок установления и назначения должностных окладов, стимулирующих надбавок, компенсационных доплат, премий рабочим, занятым на работах по обслуживанию органов местного самоуправления Дергачевского муниципального района  (водители, сторожа, операторы топочной, вахтер, рабочий по КОЗС, швея, техник- электрик, уборщики служебных помещений) (далее – работники). Денежное содержание работника не может быть меньше установленного законом МРО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ыплаты устанавливаются в пределах фонда оплаты труда на очередно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ой оклад работников устанавливается в соответствии с замещаемой им должностью в размере согласно приложению 1 к настоящему Порядку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Стимулирующие надбавки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 работу за пределами нормальной продолжительности рабочего времени за специальный режим работы работникам устанавливается ежемесячная надбавка к окладу в размере до 250 проц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одителям автомобилей за классность устанавливается ежемесячная надбавка к окладу  в следующих размерах: водителям 2-го класса – 10 процентов, водителям 1-го класса – 25 проц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одителям автомобилей устанавливается надбавка в виде денежного поощрения в размере 100 процентов от окла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одителям автомобилей за содержание автомобилей в надлежащем рабочем состоянии (исправное состояние, чистота, своевременное проведение техосмотра, безаварийность) устанавливается надбавка 30 процентов от оклада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когда ежемесячное денежное содержание работника с учетом надбавок, компенсационных доплат, премии ниже уровня МРОТ, тогда соответствующему работнику устанавливается стимулирующая надбавка к денежному содержанию до доведения уровня МРОТ в денежном соотношени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Компенсационные доплаты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 работу в выходные и нерабочие праздничные дни работникам производится оплата в соответствии со ст.153 ТК РФ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 работу в ночное время работникам производится оплата в соответствии со ст.153 ТК РФ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ботникам, занятым на работах с вредными и (или) опасными условиями труда устанавливается доплата к окладу в размере до 24 проц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лата устанавливается по результатам специальной оценки условий труда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Премии и материальная помощь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ремирование работников производится в соответствии с настоящим  Положением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азмер премии определяется исходя из результатов деятельности работников, но не более 2-х должностных окладов, по распоряжению работодател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2. Премия выплачивается ежемесячно в размере 25 процентов должностного оклада работника, в данном случае распоряжение работодателя не издае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Размер премии исходя из результатов деятельности работников может быть увеличен по согласованию с главой  Дергачевского муниципального района в соответствии с трудовым законодательств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Выплата материальной помощи производится единовременно, как  правило, при предоставлении очередного отпуска в размере до двух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5. В особых случаях (</w:t>
      </w:r>
      <w:r>
        <w:rPr>
          <w:bCs/>
          <w:sz w:val="26"/>
          <w:szCs w:val="26"/>
        </w:rPr>
        <w:t>Юбилейные даты (с 50 лет и далее) при увольнении лицам, достигшим пенсионного возраста, бракосочетание, рождение ребенка, тяжелая болезнь, смерть близкого родственника, стихийное бедствие, другие обстоятельства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личному  заявлению может быть оказана </w:t>
      </w:r>
      <w:r>
        <w:rPr>
          <w:sz w:val="26"/>
          <w:szCs w:val="26"/>
        </w:rPr>
        <w:t xml:space="preserve"> дополнительная материальная  помощь в размере одного должностного оклада за счет экономии фонда оплаты труда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ыплата премий и материальной помощи производится в пределах фонда оплаты труда.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фонда оплаты труда предусматриваются средства для выплаты (в расчете на год) премией и материальной помощи.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ругие виды выплат</w:t>
      </w:r>
    </w:p>
    <w:p>
      <w:pPr>
        <w:pStyle w:val="Normal"/>
        <w:tabs>
          <w:tab w:val="left" w:pos="709" w:leader="none"/>
          <w:tab w:val="left" w:pos="94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При изменении условий оплаты труда, в соответствии с Законом Саратовской области «Об оплате труда рабочих, занятых на работе по обслуживанию органов государственной власти Саратовской области и иных государственных органов Саратовской области» работникам устанавливается ежемесячная выплата до уровня оплаты, действующего до принятия вышеназванного зак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определяется работодателем по каждой должности (профессии) в пределах установленного фонда оплаты тру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тарифных ставок размер выплаты снижается на процент повышения, но увеличивается на индекс инфляции, сложившейся за период с предыдущего повышения ста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Работникам могут выплачиваться иные выплаты, предусмотренные законодательством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9. При расширении зон обслуживания, увеличения объема работы, при совмещении профессий (должностей), исполнении обязанностей отсутствующего работника наряду со своей основной работой, обусловленной трудовым договором, производиться доплата в соответствии с Трудовым кодексом РФ, но не более 50 процентов денежного содержания  отсутствующего работника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/>
      </w:pPr>
      <w:r>
        <w:rPr>
          <w:sz w:val="24"/>
          <w:szCs w:val="24"/>
        </w:rPr>
        <w:t>Приложение №1  к «</w:t>
      </w:r>
      <w:r>
        <w:rPr>
          <w:rFonts w:cs="Calibri"/>
          <w:sz w:val="24"/>
          <w:szCs w:val="24"/>
        </w:rPr>
        <w:t>Положению</w:t>
      </w:r>
    </w:p>
    <w:p>
      <w:pPr>
        <w:pStyle w:val="Normal"/>
        <w:spacing w:before="0" w:after="0"/>
        <w:ind w:left="4678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 оплате труда работников </w:t>
      </w:r>
    </w:p>
    <w:p>
      <w:pPr>
        <w:pStyle w:val="Normal"/>
        <w:spacing w:before="0" w:after="0"/>
        <w:ind w:left="4678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нятых на работах по обслуживанию </w:t>
      </w:r>
    </w:p>
    <w:p>
      <w:pPr>
        <w:pStyle w:val="Normal"/>
        <w:spacing w:before="0" w:after="0"/>
        <w:ind w:left="4678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ов местного самоуправления и работающих в органах местного самоуправления Дергачевского муниципального района» </w:t>
      </w:r>
    </w:p>
    <w:p>
      <w:pPr>
        <w:pStyle w:val="Normal"/>
        <w:spacing w:before="0" w:after="0"/>
        <w:ind w:left="510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left="6804" w:firstLine="567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ind w:firstLine="567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нятых на работах по обслуживан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рганов местного самоуправ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, рабочий по КОЗ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журный по охраняемому объе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опоч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-сантехни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4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 xml:space="preserve">Приложение №2  к </w:t>
      </w:r>
      <w:r>
        <w:rPr>
          <w:rFonts w:cs="Calibri"/>
          <w:sz w:val="24"/>
          <w:szCs w:val="24"/>
        </w:rPr>
        <w:t>Положению</w:t>
      </w:r>
    </w:p>
    <w:p>
      <w:pPr>
        <w:pStyle w:val="Normal"/>
        <w:spacing w:before="0" w:after="0"/>
        <w:ind w:left="56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 оплате труда работников </w:t>
      </w:r>
    </w:p>
    <w:p>
      <w:pPr>
        <w:pStyle w:val="Normal"/>
        <w:spacing w:before="0" w:after="0"/>
        <w:ind w:left="567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нятых на работах по обслуживанию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cs="Calibri"/>
          <w:sz w:val="24"/>
          <w:szCs w:val="24"/>
        </w:rPr>
        <w:t xml:space="preserve">органов местного самоуправления и работников, работающих в органах местного самоуправления Дергачевского муниципального района </w:t>
      </w:r>
    </w:p>
    <w:p>
      <w:pPr>
        <w:pStyle w:val="Normal"/>
        <w:spacing w:before="0" w:after="0"/>
        <w:ind w:left="567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работающих в органах местного самоуправления </w:t>
      </w: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0:00Z</dcterms:created>
  <dc:creator>User</dc:creator>
  <dc:description/>
  <cp:keywords/>
  <dc:language>en-US</dc:language>
  <cp:lastModifiedBy>user</cp:lastModifiedBy>
  <cp:lastPrinted>2024-09-25T15:56:00Z</cp:lastPrinted>
  <dcterms:modified xsi:type="dcterms:W3CDTF">2024-10-31T07:24:00Z</dcterms:modified>
  <cp:revision>6</cp:revision>
  <dc:subject/>
  <dc:title> </dc:title>
</cp:coreProperties>
</file>