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6 августа 2023 года № 325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/>
      </w:pPr>
      <w:r>
        <w:rPr>
          <w:b/>
        </w:rPr>
        <w:t xml:space="preserve">от 08 февраля 2023 года № 7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  <w:bookmarkStart w:id="0" w:name="sub_1"/>
      <w:bookmarkStart w:id="1" w:name="sub_1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о статьей 81 Бюджетного кодекса Российской Федерации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Внести следующие изменения в постановление администрации Дергачевского муниципального района от 08 февраля 2023 года «Об утверждении «Положения о порядке расходования средств резервного фонда администрации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Дергачевского муниципального района Саратов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преамбуле постановления исключить слова «Федеральным законом от 26.02.197 № 31-ФЗ «О мобилизационной подготовке и мобилизации в Российской Федерации», Указом Президента Российской Федерации от 21.09.2022 года № 647 «Об объявлении частичной мобилизации в Российской Федерации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2" w:name="sub_1"/>
      <w:r>
        <w:rPr/>
        <w:tab/>
        <w:t xml:space="preserve">в  пункте 5 постановления слова «с момента подписания» изменить на «с момента официального опубликования (обнародования)». </w:t>
      </w:r>
      <w:bookmarkEnd w:id="2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пункте 3.1 Положения абзац седьмой признать утратившим сил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пункте 3.5 Положения в абзаце четвертом слово «прописки» изменить на «регистрации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ункт 4.2 Положения читать в ново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«4.2. Резервный фонд местной администрации создается в расходной части местного бюджета и его размер устанавливается решением о местном бюджете на очередной финансовый год и плановый период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в пункте 4.5 Положения исключить слова «ежеквартальному и», «администрации»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пункте 4.6 Положения слова «бюджета администрации Дергачевского» заменить словами «бюджета Дергачевск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бнародовать настоящее постановление на официальном сайте Дергачевского муниципального района Саратовской области в информационно 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26282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0:00Z</dcterms:created>
  <dc:creator>User</dc:creator>
  <dc:description/>
  <cp:keywords/>
  <dc:language>en-US</dc:language>
  <cp:lastModifiedBy>user</cp:lastModifiedBy>
  <cp:lastPrinted>2023-01-31T17:12:00Z</cp:lastPrinted>
  <dcterms:modified xsi:type="dcterms:W3CDTF">2023-08-16T11:56:00Z</dcterms:modified>
  <cp:revision>5</cp:revision>
  <dc:subject/>
  <dc:title> </dc:title>
</cp:coreProperties>
</file>