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1 августа 2025 года № 32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 дополнительных мерах поддержки лиц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- участников специальной военной операц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 членов их сем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постановления Правительства Саратовской области от 19.10.2022 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постановления Правительства Саратовской области от 05.04.2023 № 292-П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 постановления Правительства Саратовской области от 20.02.2024 № 105-П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постановления Правительства Саратовской области от  05.04.2024 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1. Право на получение бесплатной юридической помощи по вопросам, относящимся к компетенции органов местного самоуправления, оказываемой органами местного самоуправления Дергачевского муниципального района в виде правового консультирования в устной и письменной форме на территории Дергачевского муниципального района, имеют следующие категории гражда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1.1.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 xml:space="preserve">1.2.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Луганской Народной Республики, Запорожской области и Херсонской области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указанные в подпункте 1.1. настоящего пунк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1.3.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, указанные в подпункте 1.1. настоящего пунк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1.4. члены семей, указанные в подпункте 1.1 настоящего пункта, граждан, указанных в подпунктах 1.1. и 1.2. настоящего пункта, 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1.5. члены семей, указанные в подпункте 1.1. пункта 1, лиц, указанных в подпункте 1.3 пункта 1, погибши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умерших вследствие увечья (ранения, травмы, контузии) или заболевания, полученны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 соответствии с Указом Президента Российской Федерации от 21 сентября 2022 года № 647 «Об объявлении частичной мобилизации в Российской Федерации»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ли проходят военную службу по контракту, заключенному в соответствии с пунктом 7 статьи 38 Федерального закона от 28 марта 1998 года №53-ФЗ «О воинской обязанности и военной службе», либо заключили контракт о добровольном содействии в выполнении задач, возложенных на Вооруженные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илы Российской Федерации, арендующим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заключили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арендующим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срочку уплаты арендной платы на период прохождения лицом, указанным в настоящем пункте, военной службы по контракту и на 90 календарных дней со дня окончания периода прохождения военной службы по контракту указанны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-</w:t>
      </w:r>
      <w:r>
        <w:rPr/>
        <w:t xml:space="preserve">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(на период их участия), проживающих в Саратовской области, в том числе детей, находящихся под их опекой (попечительством), под опекой (попечительством) их супруги (супруга) или в приемной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-</w:t>
      </w:r>
      <w:r>
        <w:rPr/>
        <w:t xml:space="preserve">  для членов семей лиц, заключивших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жбы для участия в специальной военной операции, и (или) выполняющи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в Саратовской области (на период их учас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-</w:t>
      </w:r>
      <w:r>
        <w:rPr/>
        <w:t xml:space="preserve"> для проживающих на территории Саратовской области членов семей сотрудников Следственного комитета Российской Федерации, на период исполнения их служебных обязанностей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-</w:t>
      </w:r>
      <w:r>
        <w:rPr/>
        <w:t xml:space="preserve"> для проживающих на территории Саратовской област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следующие дополнительные меры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о внеочередном порядке детей по достижении ими возраста полутора лет местами в муниципальных дошкольных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зачисление в первоочередном порядке в группы продленного дня детей, обучающихся в муниципальных общеобразовательных организациях, и освобождение от платы, взимаемой за присмотр и уход за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неочередного права на зачисление или перевод ребенка в другую наиболее приближенную к месту жительства семьи муниципальную дошкольную образовательную организацию и муниципальную обще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е обеспечение отдыха и оздоровление детей в муниципальных оздорови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детям бесплатного посещения занятий (кружки, секции 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выставочных, просветительских мероприятий, спортивных секций, спортивных мероприятий и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становить следующие дополнительные меры социальной поддержки обучающихся 5 </w:t>
      </w:r>
      <w:r>
        <w:rPr>
          <w:b/>
        </w:rPr>
        <w:t>-</w:t>
      </w:r>
      <w:r>
        <w:rPr/>
        <w:t xml:space="preserve"> 11 классов муниципальных общеобразовательных организаций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</w:t>
      </w:r>
    </w:p>
    <w:p>
      <w:pPr>
        <w:pStyle w:val="Normal"/>
        <w:autoSpaceDE w:val="false"/>
        <w:jc w:val="both"/>
        <w:rPr/>
      </w:pPr>
      <w:r>
        <w:rPr/>
        <w:t xml:space="preserve">районам проведения специальной военной операции, служебные и иные аналогичные функции на указанных территориях (далее - специальная военная операция)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5.2. Предоставление дополнительных мер социальной поддержки, предусмотренных настоящим пунктом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за исключением случаев, предусмотренных подпунктом 5.3.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/>
        <w:t>5.3.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При наступлении инвалидности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военной службы или обязанностей по контракту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(за исключением обучающихся, состоящих на полном государственном обеспечении, а также обучающихся с ограниченными возможностями здоровья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ind w:firstLine="567"/>
        <w:jc w:val="both"/>
        <w:rPr/>
      </w:pPr>
      <w:r>
        <w:rPr/>
        <w:t>6. Установить следующие дополнительные меры социальной поддержки обучающихся 5 - 11 классов муниципальных общеобразовательных организаций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6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доставление дополнительных мер социальной поддержки, предусмотренных настоящим пунктом, осуществляется в период исполнения сотрудниками Следственного комитета Российской Федерации, указанными в подпункте 6.1. настоящего пункта, служебных обязанностей в специальной военной операции, за исключением случаев, предусмотренных подпунктом 6.3.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гибели (смерти), объявления умершими, признания безвестно отсутствующими при исполнении служебных обязанностей в специальной военной операции, смерти вследствие полущенной при исполнении служебных обязанностей в специальной военной операции травмы сотрудников Следственного комитета Российской Федерации, исполнявших служебные обязанности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При наступлении инвалидности сотрудников Следственного комитета Российской Федерации, исполнявших служебные обязанности в специальной военной операции, вследствие травмы, инвалидности вследствие увечья (ранения, </w:t>
      </w:r>
    </w:p>
    <w:p>
      <w:pPr>
        <w:pStyle w:val="Normal"/>
        <w:autoSpaceDE w:val="false"/>
        <w:jc w:val="both"/>
        <w:rPr/>
      </w:pPr>
      <w:r>
        <w:rPr/>
        <w:t xml:space="preserve">травмы, контузии) или заболевания, полученных в связи с исполнением служебных обязанностей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 следующие дополнительные меры социальной поддержки обучающихся 5 - 11 классов муниципальных общеобразовательных организаций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7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2. Предоставление дополнительных мер социальной поддержки, предусмотренных настоящей статьей, осуществляется в период участия в специальной военной операции родителей (законных представителей)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за исключением случаев, предусмотренных подпунктом 7.3.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В случае гибели (смерти), объявления умершими, признания безвестно отсутствующими при исполнении обязанностей военной службы в период участия в специальной военной операции, смерти вследствие полученной в ходе специальной военной операции военной травмы после увольнения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ступлении инвалидности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по контракту или обязанностей военной службы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ить следующие дополнительные меры социальной поддержки в сфере физической культуры и 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8.1. гражданам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(выполнявшим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лужебные и иные аналогичные функции на указанных территориях, проживающим на территории области, в муниципальных спортивных сооружениях области предоставляются бесплатно:</w:t>
      </w:r>
    </w:p>
    <w:p>
      <w:pPr>
        <w:pStyle w:val="Normal"/>
        <w:autoSpaceDE w:val="false"/>
        <w:ind w:firstLine="540"/>
        <w:jc w:val="both"/>
        <w:rPr/>
      </w:pPr>
      <w:r>
        <w:rPr/>
        <w:t>физкультурно-оздоровительные услуги (во время, свободное от планового учебно-тренировочного процесс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</w:t>
      </w:r>
    </w:p>
    <w:p>
      <w:pPr>
        <w:pStyle w:val="Normal"/>
        <w:autoSpaceDE w:val="false"/>
        <w:jc w:val="both"/>
        <w:rPr/>
      </w:pPr>
      <w:r>
        <w:rPr/>
        <w:t>Украины, Донецкой Народной Республики, Луганской Народной Республики, Запорожской и Херсонской областей, проживающим в Саратовской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Членам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перации на территориях Донецкой Народной Республики, Луганской Народной Республики, Запорожской и Херсонской областей, проживающим на территории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8.4. Членам семей лиц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м на территории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8.5. Предоставление мер социальной поддержки, предусмотренных подпунктом 8.2 настоящего пункта,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autoSpaceDE w:val="false"/>
        <w:ind w:firstLine="540"/>
        <w:jc w:val="both"/>
        <w:rPr/>
      </w:pPr>
      <w:r>
        <w:rPr/>
        <w:t>9. Управлению образования, управлению культуры, отделу земельных и имущественных отношений администрации Дергачевского муниципального района  разработать порядок (порядки) предоставления мер поддержки, установленных пунктами 2,3,4,5,6,7,8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 Обеспечить предоставление мер поддержки, установленных пунктами 2,3,4,5,6,7,8  настоящего постановления, в том числе через подведомственные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/>
        <w:tab/>
        <w:t xml:space="preserve">11. Признать утратившими силу постановление администрации Дергачевского муниципального района от </w:t>
      </w:r>
      <w:r>
        <w:rPr>
          <w:bCs/>
        </w:rPr>
        <w:t xml:space="preserve">25 апреля 2025 года № 153 «О дополнительных мерах поддержки лиц - участников специальной военной операции и членов их семей»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2. Обнародовать настоящее постановление на официальном сайте администрации Дергачевского муниципального района в информационно - телекоммуникационной сети «Интернет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8:00Z</dcterms:created>
  <dc:creator>User</dc:creator>
  <dc:description/>
  <cp:keywords/>
  <dc:language>en-US</dc:language>
  <cp:lastModifiedBy>user</cp:lastModifiedBy>
  <cp:lastPrinted>2025-04-25T17:06:00Z</cp:lastPrinted>
  <dcterms:modified xsi:type="dcterms:W3CDTF">2025-08-05T12:43:00Z</dcterms:modified>
  <cp:revision>3</cp:revision>
  <dc:subject/>
  <dc:title> </dc:title>
</cp:coreProperties>
</file>