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1 августа 2025 года № 32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озложении обязанностей для провед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йствий по опеке и попечительств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Руководствуясь  ст. 34 Гражданского кодекса  Российской Федерации, Федеральным законом от 24 июня 1999 года №120-ФЗ «Об основах системы профилактики безнадзорности и правонарушений несовершеннолетних», Уставом Дергачевского муниципального района Саратовской области, в целях упорядочения действий администрации Дергачевского муниципального района, как органа опеки и попечительства, 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озложить обязанности для проведения действий по опеке и попечительству, обследованию условий, в которых находятся нуждающиеся в опеке, подбору опекуна(попечителя), подготовке материалов для его назначения или отстранения, осуществления надзора за его деятельностью, оказания помощи в организации медицинского наблюдения, в воспитании и обучении подопечного и другие действия в защиту интересов опекаемог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 В отношении малолетних (до 14 лет) и несовершеннолетних (до 18 лет) на консультанта по опеке и попечительству в отношении несовершеннолетних граждан администрации Дергачевского муниципального района Прокофьеву Н.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 Рекомендовать  и.о. главного врача ГУЗ СО «Дергачевская РБ» Геворгян М.М. организовать выхаживание и воспитание детей в возрасте до четырех лет, оставшихся без попечения родителей или законных представителей либо имеющих родителей, оказавшихся в трудной жизненной ситуации, а также содействие органу опеки и попечительства в устройстве таких несовершеннолетни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постановление администрации Дергачевского муниципального района Саратовской области от 21 января  2021 года №17 «О возложении обязанностей для проведения действий по опеке и попечительству»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и.о. заместителя главы администрации Дергачевского муниципального района по социальной сфере   С.Н. Суворов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0:00Z</dcterms:created>
  <dc:creator>User</dc:creator>
  <dc:description/>
  <cp:keywords/>
  <dc:language>en-US</dc:language>
  <cp:lastModifiedBy>user</cp:lastModifiedBy>
  <cp:lastPrinted>2024-05-13T14:32:00Z</cp:lastPrinted>
  <dcterms:modified xsi:type="dcterms:W3CDTF">2025-08-05T12:52:00Z</dcterms:modified>
  <cp:revision>3</cp:revision>
  <dc:subject/>
  <dc:title> </dc:title>
</cp:coreProperties>
</file>