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6 августа 2023 года № 32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right="45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овещении и информации населения</w:t>
      </w:r>
    </w:p>
    <w:p>
      <w:pPr>
        <w:pStyle w:val="Style19"/>
        <w:ind w:right="26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19"/>
        <w:ind w:right="26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асностях, возникающих при военных конфликтах или вследствие этих конфликтов, </w:t>
      </w:r>
    </w:p>
    <w:p>
      <w:pPr>
        <w:pStyle w:val="Style19"/>
        <w:ind w:right="26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при чрезвычайных ситуациях</w:t>
      </w:r>
    </w:p>
    <w:p>
      <w:pPr>
        <w:pStyle w:val="Style19"/>
        <w:ind w:right="26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ого и техногенного характера</w:t>
      </w:r>
    </w:p>
    <w:p>
      <w:pPr>
        <w:pStyle w:val="Normal"/>
        <w:shd w:fill="FFFFFF" w:val="clear"/>
        <w:tabs>
          <w:tab w:val="clear" w:pos="709"/>
          <w:tab w:val="left" w:pos="11907" w:leader="none"/>
        </w:tabs>
        <w:jc w:val="both"/>
        <w:rPr>
          <w:rFonts w:ascii="Times New Roman" w:hAnsi="Times New Roman" w:cs="Times New Roman"/>
          <w:b/>
          <w:b/>
          <w:spacing w:val="-3"/>
          <w:sz w:val="16"/>
          <w:szCs w:val="16"/>
        </w:rPr>
      </w:pPr>
      <w:r>
        <w:rPr>
          <w:rFonts w:cs="Times New Roman"/>
          <w:b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целях обеспечения своевременного оповещения и информирования населения </w:t>
      </w:r>
      <w:r>
        <w:rPr>
          <w:bCs/>
        </w:rPr>
        <w:t xml:space="preserve"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в соответствии с федеральными законами </w:t>
      </w:r>
      <w:r>
        <w:rPr>
          <w:color w:val="000000"/>
        </w:rPr>
        <w:t xml:space="preserve">от </w:t>
      </w:r>
      <w:r>
        <w:rPr>
          <w:bCs/>
        </w:rPr>
        <w:t xml:space="preserve">21 декабря 1994 года № 68-ФЗ «О защите населения и территорий от чрезвычайных ситуаций природного и техногенного характера», от </w:t>
      </w:r>
      <w:r>
        <w:rPr>
          <w:color w:val="000000"/>
        </w:rPr>
        <w:t xml:space="preserve">12 февраля 1998 года № 28-ФЗ «О гражданской обороне», от 6 октября 2003 года № 131-ФЗ «Об общих принципах организации местного самоуправления в Российской Федерации», </w:t>
      </w:r>
      <w:r>
        <w:rPr/>
        <w:t>Уставом Дергачевского муниципального района администрация Дергачевского муниципального района ПОСТАНОВЛЯЕТ:</w:t>
      </w:r>
    </w:p>
    <w:p>
      <w:pPr>
        <w:pStyle w:val="Normal"/>
        <w:ind w:right="-1" w:firstLine="567"/>
        <w:jc w:val="both"/>
        <w:rPr/>
      </w:pPr>
      <w:r>
        <w:rPr/>
        <w:t>1.</w:t>
      </w:r>
      <w:r>
        <w:rPr>
          <w:color w:val="000000"/>
        </w:rPr>
        <w:t xml:space="preserve">Утвердить Положение о </w:t>
      </w:r>
      <w:r>
        <w:rPr/>
        <w:t>муниципальной автоматизированной системе централизованного оповещения</w:t>
      </w:r>
      <w:r>
        <w:rPr>
          <w:color w:val="000000"/>
        </w:rPr>
        <w:t xml:space="preserve"> Дергачевского муниципального района (приложение № 1 к постановлению).</w:t>
      </w:r>
    </w:p>
    <w:p>
      <w:pPr>
        <w:pStyle w:val="Normal"/>
        <w:ind w:right="-1" w:firstLine="567"/>
        <w:jc w:val="both"/>
        <w:rPr/>
      </w:pPr>
      <w:r>
        <w:rPr/>
        <w:t>2.</w:t>
      </w:r>
      <w:r>
        <w:rPr>
          <w:color w:val="000000"/>
        </w:rPr>
        <w:t>Утвердить Положение о порядке оповещения и информировании населения Дергачевского муниципального района о выполнении мероприятий гражданской обороны (приложение № 2 к постановлению).</w:t>
      </w:r>
    </w:p>
    <w:p>
      <w:pPr>
        <w:pStyle w:val="Normal"/>
        <w:ind w:right="-1" w:firstLine="567"/>
        <w:jc w:val="both"/>
        <w:rPr/>
      </w:pPr>
      <w:r>
        <w:rPr/>
        <w:t>3.</w:t>
      </w:r>
      <w:r>
        <w:rPr>
          <w:color w:val="000000"/>
        </w:rPr>
        <w:t>Утвердить Положение о порядке оповещения и информировании населения Дергачевского муниципального района об угрозе возникновения, возникновении и ликвидации чрезвычайных ситуаций природного и техногенного характера (приложение № 3 к постановлению).</w:t>
      </w:r>
    </w:p>
    <w:p>
      <w:pPr>
        <w:pStyle w:val="Normal"/>
        <w:ind w:right="-1" w:firstLine="567"/>
        <w:jc w:val="both"/>
        <w:rPr>
          <w:color w:val="000000"/>
        </w:rPr>
      </w:pPr>
      <w:r>
        <w:rPr/>
        <w:t>4.</w:t>
      </w:r>
      <w:r>
        <w:rPr>
          <w:color w:val="000000"/>
        </w:rPr>
        <w:t xml:space="preserve">Главному специалисту по делам ГО и ЧС администрации Дергачевского муниципального района обеспечить решение задач по оповещению и информированию населения района </w:t>
      </w:r>
      <w:r>
        <w:rPr>
          <w:bCs/>
        </w:rPr>
        <w:t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000000"/>
        </w:rPr>
        <w:t>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/>
      </w:pPr>
      <w:r>
        <w:rPr/>
        <w:t xml:space="preserve">5. </w:t>
      </w:r>
      <w:r>
        <w:rPr>
          <w:color w:val="000000"/>
        </w:rPr>
        <w:t xml:space="preserve">Рекомендовать руководителю Саратовского филиала Сервисного центра г.Ершова  ПАО </w:t>
      </w:r>
      <w:r>
        <w:rPr/>
        <w:t xml:space="preserve"> «Ростелеком» УРМ Дергачи</w:t>
      </w:r>
      <w:r>
        <w:rPr>
          <w:color w:val="000000"/>
        </w:rPr>
        <w:t xml:space="preserve"> обеспечить в касающейся его части выполнение задач по оповещению и информированию населения Дергачевского муниципального района </w:t>
      </w:r>
      <w:r>
        <w:rPr>
          <w:bCs/>
        </w:rPr>
        <w:t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000000"/>
        </w:rPr>
        <w:t>.</w:t>
      </w:r>
    </w:p>
    <w:p>
      <w:pPr>
        <w:pStyle w:val="Normal"/>
        <w:ind w:right="-1" w:firstLine="567"/>
        <w:jc w:val="both"/>
        <w:rPr/>
      </w:pPr>
      <w:r>
        <w:rPr/>
        <w:t>6.Признать утратившими силу постановления администрации Дергачевского муниципального района Саратовской области:</w:t>
      </w:r>
    </w:p>
    <w:p>
      <w:pPr>
        <w:pStyle w:val="Normal"/>
        <w:ind w:right="-1" w:firstLine="567"/>
        <w:jc w:val="both"/>
        <w:rPr/>
      </w:pPr>
      <w:r>
        <w:rPr/>
        <w:t>от 31 июля 2020 года № 227</w:t>
      </w:r>
      <w:r>
        <w:rPr>
          <w:bCs/>
          <w:color w:val="000000"/>
        </w:rPr>
        <w:t xml:space="preserve"> «О своевременном оповещении и информировании населения»;</w:t>
      </w:r>
    </w:p>
    <w:p>
      <w:pPr>
        <w:pStyle w:val="Normal"/>
        <w:ind w:right="-1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от 05 октября 2020 года № 329 «О внесении изменений в постановление администрации Дергачевского муниципального района </w:t>
      </w:r>
      <w:r>
        <w:rPr/>
        <w:t>от 31 июля 2020 года № 227 «О своевременном оповещении и информировании населения».</w:t>
      </w:r>
    </w:p>
    <w:p>
      <w:pPr>
        <w:pStyle w:val="Normal"/>
        <w:ind w:firstLine="567"/>
        <w:jc w:val="both"/>
        <w:rPr/>
      </w:pPr>
      <w:r>
        <w:rPr/>
        <w:t>7.  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8. Настоящее постановление вступает в силу со дня его подписа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-1711" w:leader="none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27  от 16.08.2023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 xml:space="preserve">муниципальной автоматизированной системе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color w:val="000000"/>
        </w:rPr>
      </w:pPr>
      <w:r>
        <w:rPr>
          <w:b/>
        </w:rPr>
        <w:t xml:space="preserve">централизованного оповещения </w:t>
      </w:r>
      <w:r>
        <w:rPr>
          <w:b/>
          <w:color w:val="000000"/>
        </w:rPr>
        <w:t>Дергач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color w:val="000000"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color w:val="000000"/>
        </w:rPr>
        <w:t>1.Настоящее Положение разработано в целях реализации Федерального закона от 12 февраля 1998 года № 28-ФЗ «О гражданской обороне» и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1 марта 1993 года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от 1 марта 1993 года № 178 «О создании локальных систем оповещения в районах размещения потенциально опасных объектов», от 27 июля 1998 года № 844 «О формировании единого производственно-технологического комплекса государственных электронных средств массовой информации», совместным приказом МЧС России и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 населения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Настоящее Положение определяет порядок создания, совершенствования (реконструкции) и поддержания системы оповещения в постоянной готовности к использованию по предназначени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Дергачевского муниципального звена Саратовской территориальной подсистемы единой государственной системы предупреждения и ликвидации чрезвычайных ситуаций (далее – ДМЗ СТП РСЧС) и насел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Системы оповещения в муниципальном районе созда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на муниципальном уровне – </w:t>
      </w:r>
      <w:r>
        <w:rPr/>
        <w:t>муниципальная автоматизированная система централизованного оповещения (далее – МАСЦО)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объектовом уровне – локальная система оповещения (в районе размещения потенциально опасного объекта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Создание и поддержание в постоянной готовности к задействованию системы оповещения являются составной частью комплекса мероприятий, проводимых органами исполнительной власти области, органами местного самоуправления и организациями в пределах своих полномочий на соответствующих территориях (объектах), по подготовке и ведению гражданской обороны, предупреждению и ликвидации чрезвычайных ситуаций природного и техногенного характера. Система оповещения может быть задействована как в мирное, так и в военное время.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Основные задачи системы оповещ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037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6.Система оповещения предназначена для обеспечения своевременного доведения информации и сигналов оповещения до органов управления, сил и средств гражданской обороны, РСЧС и населения </w:t>
      </w:r>
      <w:r>
        <w:rPr>
          <w:bCs/>
        </w:rPr>
        <w:t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7.Основной задачей МАСЦО является обеспечение доведения информации и сигналов оповещения от органов, осуществляющих управление гражданской обороной на территории Дергачевского муниципального района, до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руководящего состава гражданской обороны и ДМЗ СТП РСЧС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ежурно-диспетчерских служб организаций, эксплуатирующих потенциально опасные производственные объекты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органов, осуществляющих управление гражданской обороной на территории муниципального район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селения, проживающего на территории муниципального район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Основной задачей локальной системы оповещения является обеспечение доведения сигналов и информации оповещения до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уководящего состава гражданской обороны организации, эксплуатирующей потенциально опасный объект, и объектового звена РСЧС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ерсонала организации, эксплуатирующей опасный производственный объект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уководителей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селения, проживающего в зоне действия локальной системы оповещ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здание, совершенствование и поддержа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в готовности системы оповещ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9.</w:t>
      </w:r>
      <w:r>
        <w:rPr>
          <w:color w:val="000000"/>
        </w:rPr>
        <w:t>Система оповещения создается заблаговременн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0.В соответствии с пунктом 2.1. статьи 11 Федерального закона «О защите населения и территорий от чрезвычайных ситуаций природного и техногенного характера»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11.</w:t>
      </w:r>
      <w:r>
        <w:rPr>
          <w:color w:val="000000"/>
        </w:rPr>
        <w:t>МАСЦО создается, совершенствуется администрацией Дергачевского муниципального района и поддерживается в постоянной готовности к использованию по предназначению под руководством главы Дергачевского муниципального района, органами, специально уполномоченными решать вопросы гражданской обороны на территории района, с участием предприятий (организаций) связ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12.</w:t>
      </w:r>
      <w:r>
        <w:rPr>
          <w:color w:val="000000"/>
        </w:rPr>
        <w:t>Финансирование создания, совершенствования и поддержания в состоянии постоянной готовности систем оповещения, создания и поддержания запасов средств для систем оповещения всех уровней, возмещение затрат, понесенных организациями связи, привлекаемыми к обеспечению оповещения, осуществляется в соответствии со статьями 24, 25 Федерального закона «О защите населения и территорий от чрезвычайных ситуаций природного и техногенного характера и статьей 18 Федерального закона «О гражданской обороне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3.МАСЦО и локальные системы оповещения являются составными частями региональной автоматизированной системы централизованного оповещения населения Саратовской области и должны организационно, технически и программно сопрягаться с н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4.МАСЦО и локальные системы оповещения должны обеспечивать как циркулярное, так и выборочное (по направлениям оповещения) доведение сигналов (распоряжений) и информации оповещ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5.Локальные системы оповещения в районах размещения потенциально опасных объектов создаются, совершенствуются и поддерживаются в постоянной готовности к использованию под руководством соответствующего руководителя объекта экономики (организации) органами, осуществляющими управление гражданской обороной объекта, с привлечением служб оповещения и связи гражданской оборон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оны действия локальных систем оповещения в районах размещения потенциально опасных объектов определяются в соответствии с федеральны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6.В целях обеспечения устойчивого функционирования МАСЦО при ее создании предусматривае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ведение сигналов (распоряжений) и информации оповещения с нескольких территориально разнесенных защищенных пунктов управл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омплексное использование нескольких территориально разнесенных систем (каналов, линий) связи на одном направлении оповещ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змещение используемых в интересах оповещения средств связи и оповещения на защищенных пунктах управл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здание и использование запасов мобильных средств оповещ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7.Номенклатура, объем, места размещения, а также порядок накопления, хранения и использования запасов средств оповещения определяются создающим их орган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8.В целях поддержания МАСЦО Дергачевского муниципального района в постоянной готовности к применению организуются периодические проверки ее работоспособности и эксплуатационно-техническое обслуживан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9. К проведению всех проверок системы оповещения привлекается </w:t>
      </w:r>
      <w:r>
        <w:rPr/>
        <w:t xml:space="preserve">публичного акционерного общества «Ростелеком» </w:t>
      </w:r>
      <w:r>
        <w:rPr>
          <w:color w:val="000000"/>
        </w:rPr>
        <w:t xml:space="preserve">Саратовский филиал Сервисного центра г.Ершова </w:t>
      </w:r>
      <w:r>
        <w:rPr/>
        <w:t>УРМ р.п.Дергачи</w:t>
      </w:r>
      <w:r>
        <w:rPr>
          <w:color w:val="000000"/>
        </w:rPr>
        <w:t xml:space="preserve">  (по согласованию) и проводится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комплекс организационно-технических мероприятий, которые исключают несанкционированное включение системы оповещ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0.В целях создания, обеспечения и поддержания в состоянии постоянной готовности к использованию системы оповещения населения органы местного самоуправл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зрабатываю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обеспечивают установку на объектах радиовещания специальной аппаратуры для ввода сигналов оповещения и речевой информ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ланируют и проводят совместно с организациями связи, операторами связи и организациями радиовещания проверки системы оповещения, тренировки по передаче сигналов оповещения и речевой информ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1.В целях обеспечения постоянной готовности системы оповещения организации связи, операторы связи и организации радиовещания (по согласованию)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еспечивают техническую готовность аппаратуры оповещения, средств связи, каналов связи и средств радиовещания, используемых в системе оповещ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пределяют по заявкам органов местного самоуправления перечень каналов, средств связи и радиовещания, предназначенных для оповещения населения, а также производят запись речевых сообщений для оповещения населения на магнитные и иные носители информ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27  от 16.08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о порядке оповещения и информирования насел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Дергаче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о выполнении мероприятий гражданской оборо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Настоящее Положение определяет механизм своевременного оповещения и информирования населения Дергачевского муниципального района, должностных лиц органов государственной власти, органов местного самоуправления района, руководителей и персонала организаций, расположенных на территории Дергачевского муниципального района (далее – оповещение и информирование населения) о выполнении мероприятий гражданской оборон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Оповещение населения – экстренное доведение до органов государственной власти, органов местного самоуправления района и населения сигналов оповещения и оперативной информации о выполнении мероприятий гражданской обороны, которые проводятся с целью подготовки их к действиям</w:t>
      </w:r>
      <w:r>
        <w:rPr>
          <w:bCs/>
        </w:rPr>
        <w:t>, возникающим при военных конфликтах или вследствие этих конфликтов</w:t>
      </w:r>
      <w:r>
        <w:rPr>
          <w:color w:val="000000"/>
        </w:rPr>
        <w:t xml:space="preserve">, недопущения возникновения при этом паники и беспорядков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формирование населения – доведение до населения в процессе повседневной жизнедеятельности информации о мероприятиях по обеспечению безопасности при угрозе возникновения или возникновении чрезвычайных ситуаций мирного и военного времени, приемах и способах защиты от воздействия вредных факторов чрезвычайных ситуаций и порядке действий с широким применением средств массовой информ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формирование населения должно носить достоверный и объективный характер, исключающий искажения, распространение домыслов, ложных слухов и возникновение паник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соответствии с законодательством Российской Федерации оповещение и информирование населения района осуществляется на основании решения главы Дергачевского муниципального района, оповещение и информирование работников предприятий и организаций – на основании решения руководителей соответствующих предприятий и организац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повещение населения осуществляется путем доведения оперативной информации областным государственным учреждением «Центр управления в кризисных ситуациях Саратовской области» (далее – ОГУ «ЦУКС Саратовской области») дежурной смене диспетчеров единой дежурно-диспетчерской службы МКУ «Обеспечения деятельности администрации Дергачевского муниципального района» (далее – ЕДДС) (через дежурного оператора ПАО «Ростелеком» Саратовского филиала Сервисного центра г.Ершова УРМ р.п.Дергачи) по МАСЦО и локальной системе оповещения с использованием средств проводного вещания, передатчиков радиовещания, ведомственных сетей связи, функционирующих на территории муниципального района, независимо от их принадлежности и форм собственно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еред началом доведения оперативной информации включаются электросирены на три минуты (такая работа электросирен означает сигнал «Внимание всем»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Информирование населения в повседневной деятельности осуществляется с использованием средств массовой информации на договорных началах в соответствии с тематическим планом управления обеспечения безопасности жизнедеятельности населения Правительства Саратовской обла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Орган управления по делам гражданской обороны и чрезвычайным ситуациям муниципального района обеспечивает совместно с ПАО «Ростелеком» Саратовским филиалом Сервисным центром г.Ершова УРМ р.п.Дергачи (по согласованию)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осуществление оповещения и информирова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лжностных лиц муниципального района по списку, утвержденному главой Дергачевского муниципального район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сего населения района, а также выборочно населения отдельного муниципального образования, посредством оповещения руководителей органов местного самоуправления муниципальных образован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лжностных лиц гражданской обороны муниципального района и должностных лиц организаций по списку, составленному на основании их заявок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оведение технической проверки МАСЦО населения, проверку согласованности работы с сетями связи и вещания в соответствии с планом, согласованным с руководителями организаций, задействованных в оповещении и информировании насел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5.Комплексная техническая проверка с включением электросирен и доведением учебной информации до населения проводится один раз в год в сроки, утверждаемые Губернатором области. По результатам проверки составляется акт, который утверждается главой Дергачевского муниципального района или лицом его замещающим, и представляется в управление обеспечения безопасности  жизнедеятельности населения Правительства Саратовской обла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6. </w:t>
      </w:r>
      <w:r>
        <w:rPr>
          <w:color w:val="000000"/>
        </w:rPr>
        <w:t>Порядок задействования системы оповещения гражданской обороны муниципального района.</w:t>
      </w:r>
    </w:p>
    <w:p>
      <w:pPr>
        <w:pStyle w:val="Normal"/>
        <w:widowControl w:val="false"/>
        <w:shd w:fill="FFFFFF" w:val="clear"/>
        <w:autoSpaceDE w:val="false"/>
        <w:ind w:right="38" w:firstLine="567"/>
        <w:jc w:val="both"/>
        <w:rPr/>
      </w:pPr>
      <w:r>
        <w:rPr>
          <w:color w:val="000000"/>
        </w:rPr>
        <w:t>Дежурная смена диспетчеров ЕДДС, получив сигнал или информацию от оперативного дежурного ОГУ «ЦУКС Саратовской области»:</w:t>
      </w:r>
    </w:p>
    <w:p>
      <w:pPr>
        <w:pStyle w:val="Normal"/>
        <w:widowControl w:val="false"/>
        <w:shd w:fill="FFFFFF" w:val="clear"/>
        <w:autoSpaceDE w:val="false"/>
        <w:ind w:right="38" w:firstLine="567"/>
        <w:jc w:val="both"/>
        <w:rPr>
          <w:color w:val="000000"/>
        </w:rPr>
      </w:pPr>
      <w:r>
        <w:rPr>
          <w:color w:val="000000"/>
        </w:rPr>
        <w:t>подтверждает ее получение установленным порядком;</w:t>
      </w:r>
    </w:p>
    <w:p>
      <w:pPr>
        <w:pStyle w:val="Normal"/>
        <w:widowControl w:val="false"/>
        <w:shd w:fill="FFFFFF" w:val="clear"/>
        <w:autoSpaceDE w:val="false"/>
        <w:ind w:right="38" w:firstLine="567"/>
        <w:jc w:val="both"/>
        <w:rPr>
          <w:color w:val="000000"/>
        </w:rPr>
      </w:pPr>
      <w:r>
        <w:rPr>
          <w:color w:val="000000"/>
        </w:rPr>
        <w:t>докладывает полученную информацию главе Дергачевского муниципального района;</w:t>
      </w:r>
    </w:p>
    <w:p>
      <w:pPr>
        <w:pStyle w:val="Normal"/>
        <w:widowControl w:val="false"/>
        <w:shd w:fill="FFFFFF" w:val="clear"/>
        <w:autoSpaceDE w:val="false"/>
        <w:ind w:right="38" w:firstLine="567"/>
        <w:jc w:val="both"/>
        <w:rPr/>
      </w:pPr>
      <w:r>
        <w:rPr>
          <w:color w:val="000000"/>
        </w:rPr>
        <w:t>доводит сигнал или информацию оповещения до органов управления и сил гражданской обороны.</w:t>
      </w:r>
    </w:p>
    <w:p>
      <w:pPr>
        <w:pStyle w:val="Normal"/>
        <w:widowControl w:val="false"/>
        <w:shd w:fill="FFFFFF" w:val="clear"/>
        <w:autoSpaceDE w:val="false"/>
        <w:ind w:right="38" w:firstLine="567"/>
        <w:jc w:val="both"/>
        <w:rPr>
          <w:color w:val="000000"/>
        </w:rPr>
      </w:pPr>
      <w:r>
        <w:rPr>
          <w:color w:val="000000"/>
        </w:rPr>
        <w:t>При получении сигнала или информации оповещения от главы Дергачевского муниципального района или лица его замещающего:</w:t>
      </w:r>
    </w:p>
    <w:p>
      <w:pPr>
        <w:pStyle w:val="Normal"/>
        <w:widowControl w:val="false"/>
        <w:shd w:fill="FFFFFF" w:val="clear"/>
        <w:autoSpaceDE w:val="false"/>
        <w:ind w:right="38" w:firstLine="567"/>
        <w:jc w:val="both"/>
        <w:rPr/>
      </w:pPr>
      <w:r>
        <w:rPr>
          <w:color w:val="000000"/>
        </w:rPr>
        <w:t>доводит сигнал или информацию оповещения до органов управления и сил гражданской обороны;</w:t>
      </w:r>
    </w:p>
    <w:p>
      <w:pPr>
        <w:pStyle w:val="Normal"/>
        <w:widowControl w:val="false"/>
        <w:shd w:fill="FFFFFF" w:val="clear"/>
        <w:autoSpaceDE w:val="false"/>
        <w:ind w:right="38" w:firstLine="567"/>
        <w:jc w:val="both"/>
        <w:rPr/>
      </w:pPr>
      <w:r>
        <w:rPr>
          <w:color w:val="000000"/>
        </w:rPr>
        <w:t>докладывает оперативному дежурному ОГУ «ЦУКС Саратовской области» о задействовании МАСЦО муниципального района.</w:t>
      </w:r>
    </w:p>
    <w:p>
      <w:pPr>
        <w:pStyle w:val="Normal"/>
        <w:widowControl w:val="false"/>
        <w:shd w:fill="FFFFFF" w:val="clear"/>
        <w:autoSpaceDE w:val="false"/>
        <w:ind w:right="38" w:firstLine="567"/>
        <w:jc w:val="both"/>
        <w:rPr/>
      </w:pPr>
      <w:r>
        <w:rPr>
          <w:color w:val="000000"/>
        </w:rPr>
        <w:t>7.Сигналы и информация оповещения передаются дежурным оператором ПАО «Ростелеком» Саратовского филиала Сервисного центра г.Ершова УРМ р.п.Дергачи (по согласованию) вне всякой очереди с использованием всех имеющихся в его распоряжении средств связи и оповещения.</w:t>
      </w:r>
    </w:p>
    <w:p>
      <w:pPr>
        <w:pStyle w:val="Normal"/>
        <w:widowControl w:val="false"/>
        <w:shd w:fill="FFFFFF" w:val="clear"/>
        <w:autoSpaceDE w:val="false"/>
        <w:ind w:right="38" w:firstLine="567"/>
        <w:jc w:val="both"/>
        <w:rPr>
          <w:color w:val="000000"/>
        </w:rPr>
      </w:pPr>
      <w:r>
        <w:rPr>
          <w:color w:val="000000"/>
        </w:rPr>
        <w:t>При совпадении времени передач приоритет имеют сообщения, исходящие от региональных органов власти.</w:t>
      </w:r>
    </w:p>
    <w:p>
      <w:pPr>
        <w:pStyle w:val="Normal"/>
        <w:widowControl w:val="false"/>
        <w:shd w:fill="FFFFFF" w:val="clear"/>
        <w:autoSpaceDE w:val="false"/>
        <w:ind w:right="3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8" w:firstLine="567"/>
        <w:jc w:val="both"/>
        <w:rPr/>
      </w:pPr>
      <w:r>
        <w:rPr>
          <w:color w:val="000000"/>
        </w:rPr>
        <w:t>8.Взаимодействие дежурной смены диспетчеров ЕДДС с органами управления и силами гражданской обороны, участвующих в передаче сигналов и информации оповещения, осуществляется по заранее разработанным и согласованным инструкциям.</w:t>
      </w:r>
    </w:p>
    <w:p>
      <w:pPr>
        <w:pStyle w:val="Normal"/>
        <w:widowControl w:val="false"/>
        <w:shd w:fill="FFFFFF" w:val="clear"/>
        <w:autoSpaceDE w:val="false"/>
        <w:ind w:right="38" w:firstLine="567"/>
        <w:jc w:val="both"/>
        <w:rPr/>
      </w:pPr>
      <w:r>
        <w:rPr>
          <w:color w:val="000000"/>
        </w:rPr>
        <w:t>9.Распоряжение на задействование МАСЦО муниципального района с перерывом всех программ радио и проводного вещания (независимо от ведомственной принадлежности и форм собственности) принимает глава Дергачевского муниципального района или лицо его замещающее, о чем информирует управление обеспечения безопасности жизнедеятельности населения Правительства Саратов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поряжение на задействование локальной системы оповещения принимает руководитель потенциально опасного объекта, о чем информирует управление обеспечения безопасности жизнедеятельности населения Правительства Саратовской област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6096" w:hanging="0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27  от 16.08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/>
      </w:pPr>
      <w:r>
        <w:rPr>
          <w:b/>
          <w:color w:val="000000"/>
        </w:rPr>
        <w:t xml:space="preserve">о порядке оповещения и информирования населения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/>
      </w:pPr>
      <w:r>
        <w:rPr>
          <w:b/>
          <w:color w:val="000000"/>
        </w:rPr>
        <w:t xml:space="preserve">Дергаче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/>
      </w:pPr>
      <w:r>
        <w:rPr>
          <w:b/>
          <w:color w:val="000000"/>
        </w:rPr>
        <w:t xml:space="preserve">об угрозе возникновения, возникновении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color w:val="000000"/>
        </w:rPr>
      </w:pPr>
      <w:r>
        <w:rPr>
          <w:b/>
          <w:color w:val="000000"/>
        </w:rPr>
        <w:t>и ликвидации чрезвычайных ситуаций природного и техногенного характера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color w:val="000000"/>
        </w:rPr>
        <w:t>1.Настоящее Положение определяет механизм своевременного оповещения и информирования населения муниципального района, должностных лиц органов государственной власти, органов местного самоуправления района, руководителей и персонала организаций, расположенных на территории Дергачевского муниципального района, об угрозе возникновения, возникновении и ликвидации чрезвычайных ситуаций природного и техногенного характера (далее – оповещение и информирование)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color w:val="000000"/>
        </w:rPr>
        <w:t>2.Распоряжение на задействование МАСЦО муниципального района с перерывом всех программ радио и проводного вещания (независимо от ведомственной принадлежности и форм собственности) принимает глава Дергачевского муниципального района или лицо его замещающее, о чем информирует управление обеспечения безопасности жизнедеятельности населения Правительства Саратовской области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color w:val="000000"/>
        </w:rPr>
        <w:t>Распоряжение на задействование локальной системы оповещения принимает руководитель потенциально опасного объекта, о чем информирует управление обеспечения безопасности жизнедеятельности населения Правительства Саратовской области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color w:val="000000"/>
        </w:rPr>
        <w:t>3.Дежурная смена диспетчеров ЕДДС, получив сигнал или информацию об угрозе возникновения, возникновении и ликвидации чрезвычайной ситуации природного и техногенного характера от оперативного дежурного ОГУ «ЦУКС Саратовской области: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color w:val="000000"/>
        </w:rPr>
        <w:t>подтверждает его получение установленным порядком, докладывает полученную информацию главе муниципального района – председателю КЧС и ОПБ района или лицу его замещающему;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color w:val="000000"/>
        </w:rPr>
        <w:t>доводит сигнал или информацию оповещения до оперативно-диспетчерских служб ДМЗ СТП РСЧС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color w:val="000000"/>
        </w:rPr>
      </w:pPr>
      <w:r>
        <w:rPr>
          <w:color w:val="000000"/>
        </w:rPr>
        <w:t>4.При получении сигнала или информации об угрозе возникновения, возникновении и ликвидации чрезвычайных ситуаций природного и техногенного характера от главы Дергачевского муниципального района или лица его замещающего дежурная смена диспетчеров ЕДДС: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color w:val="000000"/>
        </w:rPr>
        <w:t>доводит сигнал или информацию оповещения до оперативно-диспетчерских служб ДМЗ СТП РСЧС;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color w:val="000000"/>
        </w:rPr>
        <w:t>докладывает оперативному дежурному ОГУ «ЦУКС Саратовской области» о задействовании МАСЦО муниципального район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color w:val="000000"/>
        </w:rPr>
      </w:pPr>
      <w:r>
        <w:rPr>
          <w:color w:val="000000"/>
        </w:rPr>
        <w:t>5.Сигналы и информация оповещения передаются дежурным оператором ПАО «Ростелеком» Саратовского филиала Сервисного центра г.Ершова УРМ р.п.Дергачи (по согласованию) вне всякой очереди с использованием всех имеющихся в его распоряжении средств связи и оповещения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color w:val="000000"/>
        </w:rPr>
      </w:pPr>
      <w:r>
        <w:rPr>
          <w:color w:val="000000"/>
        </w:rPr>
        <w:t>При совпадении времени передач приоритет имеют сообщения, исходящие от региональных органов власти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color w:val="000000"/>
        </w:rPr>
        <w:t>6.Основным способом оповещения и информирования населения является передача речевых сообщений по сетям радио вещания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color w:val="000000"/>
        </w:rPr>
      </w:pPr>
      <w:r>
        <w:rPr>
          <w:color w:val="000000"/>
        </w:rPr>
        <w:t>Речевая информация передается населению с перерывом всех программ вещания длительностью не более 5 минут. Допускается 2-3-кратное повторение передачи речевого сообщения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color w:val="000000"/>
        </w:rPr>
        <w:t>Передача речевой информации должна осуществляться подготовленными дикторами из студий вещания. В исключительных случаях допускается передача кратких нестандартных речевых сообщений способом прямой передачи или в магнитной записи непосредственно с рабочего места диспетчера ЕДДС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7.Взаимодействие дежурной смены диспетчеров ЕДДС с дежурным ПАО «Ростелеком» Саратовского филиала Сервисного центра г.Ершова УРМ р.п.Дергачи, дежурно-диспетчерскими службами ДМЗ СТП РСЧС, участвующих в передаче сигналов и информации оповещения, осуществляется по заранее разработанным и согласованным инструкциям.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23">
    <w:name w:val="Основной текст (2)"/>
    <w:basedOn w:val="Style1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16:00Z</dcterms:created>
  <dc:creator>User</dc:creator>
  <dc:description/>
  <cp:keywords/>
  <dc:language>en-US</dc:language>
  <cp:lastModifiedBy>user</cp:lastModifiedBy>
  <cp:lastPrinted>2022-01-25T13:49:00Z</cp:lastPrinted>
  <dcterms:modified xsi:type="dcterms:W3CDTF">2023-08-18T11:23:00Z</dcterms:modified>
  <cp:revision>6</cp:revision>
  <dc:subject/>
  <dc:title> </dc:title>
</cp:coreProperties>
</file>