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августа 2025 года № 3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bidi="ru-RU"/>
        </w:rPr>
        <w:t xml:space="preserve">Об утверждении Регламента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действий администрации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ергачевского </w:t>
      </w:r>
      <w:r>
        <w:rPr>
          <w:b/>
          <w:bCs/>
          <w:iCs/>
          <w:color w:val="000000"/>
          <w:lang w:bidi="ru-RU"/>
        </w:rPr>
        <w:t>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о сопровождению инвестиционных проектов,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еализуемых и (или) планируемых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к реализации на территории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ергачевского </w:t>
      </w:r>
      <w:r>
        <w:rPr>
          <w:b/>
          <w:bCs/>
          <w:iCs/>
          <w:color w:val="000000"/>
          <w:lang w:bidi="ru-RU"/>
        </w:rPr>
        <w:t>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аратовской области</w:t>
      </w:r>
      <w:bookmarkStart w:id="0" w:name="_Hlk62813124"/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bookmarkEnd w:id="0"/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Утвердить прилагаемый  Регламент действий администрации Дергачевского муниципального района по сопровождению инвестиционных проектов, реализуемых и (или) планируемых к реализации на территории Дергачевского муниципального района Саратовской области по принципу «одного окна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" w:name="bookmark8"/>
      <w:bookmarkStart w:id="2" w:name="bookmark6"/>
      <w:bookmarkStart w:id="3" w:name="bookmark5"/>
      <w:bookmarkEnd w:id="1"/>
      <w:bookmarkEnd w:id="2"/>
      <w:bookmarkEnd w:id="3"/>
      <w:r>
        <w:rPr>
          <w:rFonts w:eastAsia="Microsoft Sans Serif"/>
        </w:rPr>
        <w:tab/>
        <w:t>2.</w:t>
      </w:r>
      <w:r>
        <w:rPr/>
        <w:t xml:space="preserve">Обнародовать настоящее постановление на официальном сайте администрации Дергачевского муниципального района Саратовской области в информационно </w:t>
      </w:r>
      <w:r>
        <w:rPr>
          <w:b/>
        </w:rPr>
        <w:t>-</w:t>
      </w:r>
      <w:r>
        <w:rPr/>
        <w:t xml:space="preserve">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Признать утратившим силу постановление администрации Дергачевского муниципального района </w:t>
      </w:r>
      <w:r>
        <w:rPr>
          <w:bCs/>
        </w:rPr>
        <w:t>от 31 июля 2014 года № 413 «О</w:t>
      </w:r>
      <w:r>
        <w:rPr/>
        <w:t>б утверждении регламента действий органов местного самоуправления по сопровождению инвестиционных проектов, реализуемых и (или) планируемых к реализации на территории Дергачевского муниципального район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PT Astra Serif;Times New Roman"/>
        </w:rPr>
        <w:t>5</w:t>
      </w:r>
      <w:r>
        <w:rPr/>
        <w:t>. Контроль за исполнением настоящего постановления возложить на и.о. первого  заместителя  главы администрации Дергачевского муниципального района Усенина Д.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Дергачевского 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С.Н.Мур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jc w:val="both"/>
        <w:rPr>
          <w:b/>
          <w:b/>
          <w:bCs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9 от 04.08.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16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eastAsia="en-US" w:bidi="ru-RU"/>
        </w:rPr>
      </w:pPr>
      <w:r>
        <w:rPr>
          <w:b/>
          <w:bCs/>
          <w:color w:val="000000"/>
          <w:lang w:eastAsia="en-US"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bidi="ru-RU"/>
        </w:rPr>
        <w:t xml:space="preserve">действий администрации Дергачевского  </w:t>
      </w:r>
      <w:r>
        <w:rPr>
          <w:b/>
          <w:bCs/>
          <w:iCs/>
          <w:color w:val="000000"/>
          <w:lang w:bidi="ru-RU"/>
        </w:rPr>
        <w:t>муниципального района</w:t>
      </w:r>
      <w:r>
        <w:rPr>
          <w:b/>
          <w:bCs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о сопровождению инвестиционных проектов, реализуемых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и (или) планируемых к реализации на территории </w:t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ергачевского </w:t>
      </w:r>
      <w:r>
        <w:rPr>
          <w:b/>
          <w:bCs/>
          <w:iCs/>
          <w:color w:val="000000"/>
          <w:lang w:bidi="ru-RU"/>
        </w:rPr>
        <w:t>муниципального района Саратовской</w:t>
      </w:r>
      <w:r>
        <w:rPr>
          <w:b/>
          <w:bCs/>
          <w:color w:val="000000"/>
          <w:lang w:bidi="ru-RU"/>
        </w:rPr>
        <w:t xml:space="preserve">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нципу «одного окн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322" w:leader="none"/>
        </w:tabs>
        <w:suppressAutoHyphens w:val="true"/>
        <w:ind w:left="36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322" w:leader="none"/>
        </w:tabs>
        <w:suppressAutoHyphens w:val="true"/>
        <w:ind w:left="360" w:hanging="0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Порядок действий администрации Дергачевского муниципального района (далее</w:t>
      </w:r>
      <w:r>
        <w:rPr>
          <w:b/>
        </w:rPr>
        <w:t xml:space="preserve"> -</w:t>
      </w:r>
      <w:r>
        <w:rPr/>
        <w:t xml:space="preserve"> администрация) по сопровождению инвестиционных проектов, реализуемых и (или) планируемых к реализации на территории  Дергачевского муниципального района Саратовской области,  по принципу «одного окна»  (далее </w:t>
      </w:r>
      <w:r>
        <w:rPr>
          <w:b/>
        </w:rPr>
        <w:t>-</w:t>
      </w:r>
      <w:r>
        <w:rPr/>
        <w:t xml:space="preserve"> Регламент) разработан в целях обеспечения исполнения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твержденных приказом Министерства экономического развития Российской Федерации от 26 сентября 2023 года № 67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2.Настоящий Регламент устанавливает сроки и последовательность действий администрации в пределах компетенции по сопровождению инвестиционных проектов, реализуемых и (или) планируемых к реализации на территории Дергачевского  муниципального района (далее </w:t>
      </w:r>
      <w:r>
        <w:rPr>
          <w:b/>
        </w:rPr>
        <w:t>-</w:t>
      </w:r>
      <w:r>
        <w:rPr/>
        <w:t xml:space="preserve"> муниципального района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Сопровождение инвестиционных проектов, реализуемых и (или) планируемых к реализации на территории Дергачевского  муниципального района  Саратовской области, по принципу «одного окна» не заменяет процедур и порядков, связанных  с  подготовкой  и  реализацией  инвестиционных проектов для получения мер государственной поддержки, предусмотренных законодательством Российской Федерации и законодательством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4. Координацию  деятельности  структурных подразделений администрации  по сопровождению инвестиционных проектов, реализуемых и (или) планируемых к реализации на территории Дергачевского  муниципального района Саратовской области, по принципу «одного окна» осуществляет  инвестиционный уполномоченный  администрации района  (далее </w:t>
      </w:r>
      <w:r>
        <w:rPr>
          <w:b/>
        </w:rPr>
        <w:t>-</w:t>
      </w:r>
      <w:r>
        <w:rPr/>
        <w:t>уполномоченный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5.Основные понятия, используемые в настоящем Регламент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инвестиционный проект </w:t>
      </w:r>
      <w:r>
        <w:rPr>
          <w:b/>
        </w:rPr>
        <w:t>-</w:t>
      </w:r>
      <w:r>
        <w:rPr/>
        <w:t xml:space="preserve">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</w:t>
      </w:r>
      <w:r>
        <w:rPr>
          <w:b/>
        </w:rPr>
        <w:t>-</w:t>
      </w:r>
      <w:r>
        <w:rPr/>
        <w:t>план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инвесторы </w:t>
      </w:r>
      <w:r>
        <w:rPr>
          <w:b/>
        </w:rPr>
        <w:t>-</w:t>
      </w:r>
      <w:r>
        <w:rPr/>
        <w:t xml:space="preserve"> индивидуальные предприниматели или юридические лица,  планирующие или осуществляющие на территории Дергачевского   муниципального района в соответствии с законодательством Российской Федерации и Саратовской области капитальные вложения с использованием собственных и (или) привлечённых средст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инициатор инвестиционного проекта </w:t>
      </w:r>
      <w:r>
        <w:rPr>
          <w:b/>
        </w:rPr>
        <w:t>-</w:t>
      </w:r>
      <w:r>
        <w:rPr/>
        <w:t xml:space="preserve"> физическое или юридическое лицо, представляющее интересы  инвестора в рамках реализации  инвестиционного проекта на территории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структурное подразделение администрации района </w:t>
      </w:r>
      <w:r>
        <w:rPr>
          <w:b/>
        </w:rPr>
        <w:t>-</w:t>
      </w:r>
      <w:r>
        <w:rPr/>
        <w:t xml:space="preserve"> подразделение соответствующей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инвестиционная площадка </w:t>
      </w:r>
      <w:r>
        <w:rPr>
          <w:b/>
        </w:rPr>
        <w:t>-</w:t>
      </w:r>
      <w:r>
        <w:rPr/>
        <w:t xml:space="preserve"> недвижимое имущество, потенциально являющееся местом реализации инвестиционного прое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сопровождение инвестиционного проекта </w:t>
      </w:r>
      <w:r>
        <w:rPr>
          <w:b/>
        </w:rPr>
        <w:t>-</w:t>
      </w:r>
      <w:r>
        <w:rPr/>
        <w:t xml:space="preserve">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осуществляемых  инвестиционным уполномоченным и  структурными подразделениями администрации района  на протяжении всего срока реализации инвестиционного проек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ринцип «одного окна» </w:t>
      </w:r>
      <w:r>
        <w:rPr>
          <w:b/>
        </w:rPr>
        <w:t>-</w:t>
      </w:r>
      <w:r>
        <w:rPr/>
        <w:t xml:space="preserve"> механизм оказания содействия инициатору инвестиционного проекта (инвестору) основанный на унификации порядка взаимодействия участников сопровождения инвестиционного проекта между собой, а также  с инициатором инвестиционного проекта (инвестором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6.Сопровождение инвестиционных проектов, реализуемых и (или) планируемых к реализации на территории муниципального района,  осуществляется  в соответствии с законодательством 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, содействия в организации реализации инвестиционных проектов инвестиционным уполномоченным  и структурными подразделениями администрации района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Дергачевского   муниципального района в соответствии с их компетенци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ддержку в пределах компетенции ходатайств и обращений инициатора инвестиционного проекта и (или) инвестора в органы местного самоуправления Дергачевского   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своевременное информирование инициаторов инвестиционных проектов и (или) инвесторов о новых формах государственной (муниципальной) поддержки инвестиционной деятельности, предоставляемых на территории муниципального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района в соответствии с нормативными правовыми актами Российской Федерации, Саратовской области и муниципальными правовыми актами Дергачевского   муниципального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выставках различных уровн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воевременное рассмотрение инвестиционных проектов, реализуемых и (или) планируемых к реализации на территории района на заседании Совета по инвестициям при главе администрации (далее - Совет инвестиций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дготовку предложений и организацию предоставления мер муниципальной поддержки и (или) использование механизмов государственно-частного партнер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7.Сопровождение инвестиционного проекта осуществляется структурными  подразделениями администрации района в соответствии с регламентом  по сопровождению инвестиционных проектов по принципу «одного окна», в следующих формах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консультирование инвестора по вопросам, связанным с реализацией инвестиционного проекта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дбор инвестиционных площадок для реализации инвестиционного проекта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информирование об инвестиционных возможностях и инвестиционном потенциале области и муниципальных районов и городских округов области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информирование о мерах государственной поддержки инвестиционной деятельности в области в соответствии с законодательством Российской Федерации и области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организация взаимодействия инвесторов с территориальными органами федеральных органов исполнительной власти, исполнительными органами области, органами местного самоуправления области, ресурсоснабжающими, кредитны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организация взаимодействия инвестора с негосударственными институтами поддержки инвестиционной деятельности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одействие в поиске потенциальных партнеров для реализации инвестиционного проек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8. Сопровождение инвестиционного проекта осуществляется на безвозмездной осно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Сопровождение инвестиционных прое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 и представление  заявки инициатора инвестиционного проекта (инвестора), поданной по форме согласно приложению к настоящему Регламенту (далее </w:t>
      </w:r>
      <w:r>
        <w:rPr>
          <w:b/>
        </w:rPr>
        <w:t>-</w:t>
      </w:r>
      <w:r>
        <w:rPr/>
        <w:t xml:space="preserve">заявка)  размещенному на официальном сайте администрации Дергачевского  муниципального района (далее </w:t>
      </w:r>
      <w:r>
        <w:rPr>
          <w:b/>
        </w:rPr>
        <w:t>-</w:t>
      </w:r>
      <w:r>
        <w:rPr/>
        <w:t xml:space="preserve"> официальный сайт), в разделе «Инвестиционная поли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подается инициатором инвестиционного проекта и (или) инвестором (далее </w:t>
      </w:r>
      <w:r>
        <w:rPr>
          <w:b/>
        </w:rPr>
        <w:t>-</w:t>
      </w:r>
      <w:r>
        <w:rPr/>
        <w:t xml:space="preserve"> заявитель) на бумажном носителе , либо направляется по электронной почте на адрес администрации (e-mail:  DergachiAMR@yandex.ru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Администрация Дергачевского  муниципального района при поступлении заявки осуществляет ее регистрацию в срок не более трех рабочих дней со дня ее поступления и определяет структурное подразделение  для осуществления сопровождения инвестиционного проек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Структурное подразделение администрации района  в течение трех рабочих дней со дня получения Заявки в работу осуществляет следующие действ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4. 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структурным подразделением заявки в работу. Доработанная заявка возвращается заявителем в администрацию муниципального района в соответствии с пунктом 2.1 настоящего Регламен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5. Структурное подразделение администрации района 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сопровождение инвестиционного проекта в пределах своей компетен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6.Структурное подразделение администрации района  в течение семи рабочих дней со дня получения заявки осуществляет подготовку информации о возможных мерах государственной (муниципальной) поддержки, о перечне документов, необходимых для ее получения и обеспечивает направление соответствующей информации в письменной форме заявител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7.Администрация муниципального района по просьбе заявителя в пределах компетенции оказывает содействие в организации проведения презентационных мероприятий, путем предоставления помещений и приглашения на данные мероприятия хозяйствующих субъек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8.Структурное подразделение администрации района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9. После получения предложений по площадкам для размещения инвестиционного проекта заявитель совместно со структурным подразделением администрации района   определяют дату и время осмотра предлагаемых площад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лучае отсутствия площадки, отвечающей требованиям заявителя, структурное подразделение администрации района 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10. В целях сопровождения инвестиционного проекта по принципу «одного окна» структурное подразделение администрации района 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2 к настоящему Регламенту  и заключено инициатором инвестиционного проекта или инвестором соглашение о сопровождении инвестиционного проекта по принципу «одного окна» с администрацие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11.Структурное подразделение администрации района  ежеквартально не позднее двадцатого числа месяца, следующего за отчетным кварталом, направляет инвестиционному уполномоченному  информацию о ходе реализации сопровождаемых инвестиционных проектов в соответствии с карточкой инвестиционного проекта, реализуемого и планируемого к реализации на территории  Дергачевского муниципального района  Саратовской области, являющейся приложением № 1 к Положению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, утвержденному постановлением Правительства Саратовской области от 4 апреля 2008 года № 145-П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12. В случае выявления в ходе сопровождения инвестиционного проекта рисков приостановления или не достижения цели инвестиционного проекта структурное подразделение администрации района информирует инвестиционного уполномоченного о необходимости рассмотрения вопросов реализации инвестиционного проекта на заседании Совета по  улучшению инвестиционного климата, поддержке инвестиционных проектов и экспертному отбору стратегических проектов при главе Дергачевского муниципального района Саратовской обла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3.Инвестиционный уполномоченный Дергачевского муниципального района обеспечивает рассмотрение информации о ходе реализации инвестиционных проектов на заседаниях по  улучшению инвестиционного климата, поддержке инвестиционных проектов и экспертному отбору стратегических проектов при главе Дергачевского муниципального района Саратовской области с участием структурных подразделений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гламенту действий администраци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Дергачевского 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 сопровождению инвестиционных проектов,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еализуемых и (или) планируем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ализации на территори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Дергачевского 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по принципу «одного окна»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инициатора  инвестиционного проекта (инвестор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 xml:space="preserve">В соответствии с регламентом действий админист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Дергачевского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Дергачевского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ратовской области, по принципу «одного окна» прошу принять на сопровождение инвестиционный проект, реализуемый (планируемый к реализации)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Дергачевского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«__________________________________________________________________________________________________________________________________________________________________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инвестиционного проекта)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Подтверждаю, что вся информация, содержащаяся в заявке и прилагаемых к ней документах, является достоверной. Настоящим даю согласие на обработку  содержащих в заявке персональных данных в соответствии с Федеральным законом «О персональных данных».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Не возражаю против  доступа к указанной в заявке информации и приложенных к ней документов, в  том числе к бизнес – плану , всех лиц, участвующих в ее оценке.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 заявке приложены основные сведения об инвестиционном проекте.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(должность уполномоченного представителя заявителя, Ф.И.О.)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(документ, удостоверяющий полномочия действовать от имени заявителя, и его реквизиты)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«_________»____________20____года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____________   __________________</w:t>
      </w:r>
    </w:p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(подпись)                  (Ф.И.О.)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4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240"/>
        <w:ind w:left="546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240"/>
        <w:ind w:left="546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Style19"/>
        <w:ind w:left="567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670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заявке инициатор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нвестиционного проекта (инвес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ора инвестиционного проекта (инвест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ное наименование инвестиционного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Контактная информация юридического  либо физического лица и его представителя  на территории Дергачевского   муниципального района  Саратовской области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дрес (юр./факс.) телефон (факс): e-mail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</w:t>
              <w:tab/>
              <w:t>экономической</w:t>
              <w:tab/>
              <w:t>деятельности,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усмотренные инвестиционным проек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Цель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новные этапы реализации инвестиционного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есто реализации инвестиционного проекта (площадк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участка, г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иентировочная площад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едполагаемой застройки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доснабжение (куб. м/ч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доотведение (куб. м/ч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снабжение (МВ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зоснабжение м 3/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требования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я о текущем статусе Заяв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деятельности,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овь  созданное для целей реализации проекта пред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актное лицо со стороны инициатора (инвестора) инвестиционного проекта (Ф.И.О., телефон, электронная почт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инвестиций по инвестиционному проекту, млн. ру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 освоено на момент подачи заяв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и инвестиций по инвестиционному проекту, млн. руб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ем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 инвестиционного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реализации проекта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ый</w:t>
              <w:tab/>
              <w:t>год</w:t>
              <w:tab/>
              <w:t>ввода</w:t>
              <w:tab/>
              <w:t>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луа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ый год выхода на проектную 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окупаемости инвестиционного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ый год окупаемост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нозируемый годовой объем производства, млн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</w:t>
              <w:tab/>
              <w:t>социальной эффективнос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стиционного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ое создание рабочих мест (чел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емен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ом числе привлечение и использова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ой рабочей си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ые сведения по инвестиционному проекту 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*Заполняется по инициативе заявител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«_________»____________20____года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____________   __________________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(подпись)                  (Ф.И.О.)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left="5103" w:firstLine="709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Header"/>
        <w:ind w:left="5103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ind w:left="5103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ind w:left="5103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гламенту действий администраци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Дергачевского 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 сопровождению инвестиционных проектов,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еализуемых и (или) планируем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ализации на территори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Дергачевского 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по принципу «одного окна» </w:t>
      </w:r>
    </w:p>
    <w:p>
      <w:pPr>
        <w:pStyle w:val="Header"/>
        <w:ind w:left="5103" w:firstLine="709"/>
        <w:rPr>
          <w:b/>
          <w:b/>
          <w:sz w:val="24"/>
          <w:szCs w:val="28"/>
          <w:lang w:val="ru-RU" w:bidi="ru-RU"/>
        </w:rPr>
      </w:pPr>
      <w:r>
        <w:rPr>
          <w:b/>
          <w:sz w:val="24"/>
          <w:szCs w:val="28"/>
          <w:lang w:val="ru-RU" w:bidi="ru-RU"/>
        </w:rPr>
      </w:r>
    </w:p>
    <w:p>
      <w:pPr>
        <w:pStyle w:val="Header"/>
        <w:ind w:left="5103" w:firstLine="709"/>
        <w:rPr>
          <w:b/>
          <w:b/>
          <w:szCs w:val="28"/>
          <w:lang w:val="ru-RU" w:bidi="ru-RU"/>
        </w:rPr>
      </w:pPr>
      <w:r>
        <w:rPr>
          <w:b/>
          <w:szCs w:val="28"/>
          <w:lang w:val="ru-RU"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 мероприятий («дорожная карта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провождению 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919"/>
        <w:gridCol w:w="2147"/>
        <w:gridCol w:w="1907"/>
        <w:gridCol w:w="16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стор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6:00Z</dcterms:created>
  <dc:creator>User</dc:creator>
  <dc:description/>
  <cp:keywords/>
  <dc:language>en-US</dc:language>
  <cp:lastModifiedBy>user</cp:lastModifiedBy>
  <cp:lastPrinted>2025-06-23T15:54:00Z</cp:lastPrinted>
  <dcterms:modified xsi:type="dcterms:W3CDTF">2025-08-07T11:09:00Z</dcterms:modified>
  <cp:revision>14</cp:revision>
  <dc:subject/>
  <dc:title> </dc:title>
</cp:coreProperties>
</file>