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июня 2022 года № 33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мерах по  выявлению брошенных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 на территории </w:t>
      </w:r>
    </w:p>
    <w:p>
      <w:pPr>
        <w:pStyle w:val="Normal"/>
        <w:rPr/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Уставом Дергачевского муниципального образования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оложение о мерах по  выявлению брошенных транспортных средств на территории Дергачевского муниципального образования Дергачевского муниципального района Саратовской области, согласно приложению № 1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rPr/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  <w:r>
        <w:rPr>
          <w:b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330 от 24.06.2022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  выявлению брошенных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Дергач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Дергачев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имеющие возможность свободного доступа в транспортное средство неограниченного круга лиц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Выявление брошенных транспортных средств осуществляется уполномоченными должностными лицами администрации Дергачевского муниципального района Саратовской области (далее – уполномоченное должностное лицо, администрация) на основании поступающих в администрацию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</w:t>
        <w:tab/>
        <w:t>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ходе первичного осмотра производится фото-(видео) съемка транспортного средства с целью фиксации  его состояния на момент выявл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ата и время проведения осмотра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дресный ориентир места расположения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ведения о прилагаемых материалах фото-(видео) съем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Акт первичного осмотра подписывается лицами, принимавшими участие в осмотр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5. 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 съемк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привести транспортное средство в состояние, не позволяющее идентифицировать его как брошенно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 переместить транспортное средство в предназначенное для его хранения место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статье 226 Гражданского кодекса Российской Федерац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роме того, информация с указанными в пункте 7 настоящего Положения предложениями и предупреждением собственнику транспортного средства обнародуется (публикуется) в порядке, определенном Уставом Дергачевского муниципального образования Дергачевского муниципального района Саратовской области  и размещается на официальном сайте администрации в сети «Интернет» на срок не менее 30 дн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пунктом 7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статьей 226 Гражданского кодекса Российской Федерации, путем принятия правового акта админ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Дергачевского муниципального района Саратовской области 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 + Полужирный"/>
    <w:basedOn w:val="Style10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9:00Z</dcterms:created>
  <dc:creator>User</dc:creator>
  <dc:description/>
  <cp:keywords/>
  <dc:language>en-US</dc:language>
  <cp:lastModifiedBy>user</cp:lastModifiedBy>
  <cp:lastPrinted>2020-03-31T16:47:00Z</cp:lastPrinted>
  <dcterms:modified xsi:type="dcterms:W3CDTF">2022-06-29T06:15:00Z</dcterms:modified>
  <cp:revision>3</cp:revision>
  <dc:subject/>
  <dc:title> </dc:title>
</cp:coreProperties>
</file>