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8 августа 2023 года № 33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  <w:br/>
        <w:t xml:space="preserve"> предоставления муниципальной услуги </w:t>
      </w:r>
    </w:p>
    <w:p>
      <w:pPr>
        <w:pStyle w:val="Normal"/>
        <w:rPr>
          <w:b/>
          <w:b/>
        </w:rPr>
      </w:pPr>
      <w:r>
        <w:rPr>
          <w:b/>
        </w:rPr>
        <w:t>«Отнесение земель или земельных участков</w:t>
      </w:r>
    </w:p>
    <w:p>
      <w:pPr>
        <w:pStyle w:val="Normal"/>
        <w:rPr>
          <w:b/>
          <w:b/>
        </w:rPr>
      </w:pPr>
      <w:r>
        <w:rPr>
          <w:b/>
        </w:rPr>
        <w:t xml:space="preserve">в составе таких земель к определенной категории земель </w:t>
      </w:r>
    </w:p>
    <w:p>
      <w:pPr>
        <w:pStyle w:val="Normal"/>
        <w:rPr>
          <w:b/>
          <w:b/>
        </w:rPr>
      </w:pPr>
      <w:r>
        <w:rPr>
          <w:b/>
        </w:rPr>
        <w:t xml:space="preserve">или перевод земель или земельных участков </w:t>
      </w:r>
    </w:p>
    <w:p>
      <w:pPr>
        <w:pStyle w:val="Normal"/>
        <w:rPr>
          <w:b/>
          <w:b/>
        </w:rPr>
      </w:pPr>
      <w:r>
        <w:rPr>
          <w:b/>
        </w:rPr>
        <w:t>в составе таких земель из одной категории в другу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Федеральным законом от 27 июля 2010 года  № 210-ФЗ «Об организации предоставления государственных и муниципальных услуг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bookmarkStart w:id="0" w:name="sub_1"/>
      <w:r>
        <w:rPr/>
        <w:t>1. Утвердить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 </w:t>
      </w:r>
      <w:bookmarkEnd w:id="0"/>
      <w:r>
        <w:rPr/>
        <w:t>2. Настоящее постановление опубликовать в районной газете «Знамя труда», обнародовать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3 от18.08.2023.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  <w:br/>
        <w:t xml:space="preserve"> 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тнесение земель или земельных участков в составе таких земел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пределенной категории земель или перевод земель или земельных участ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оставе таких земель из одной категории в другую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sub_1100"/>
      <w:bookmarkEnd w:id="1"/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sub_1100"/>
      <w:bookmarkStart w:id="3" w:name="sub_1100"/>
      <w:bookmarkEnd w:id="3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 (далее - регламент) устанавливает порядок и стандарт предоставления муниципальной услуги по 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Административный регламент распространяется на случаи перевода земель из одной категории в другую в отношении следующих земель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находящихся в муниципальной собственности  Дергачевского муниципального района Саратовской области, за исключением земель сельскохозяйственного назнач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находящихся в частной собственности, а также государственная собственность на которые не разграничена, расположенных на Дергачевского муниципального района Саратовской области, за исключением земель сельскохозяйственного на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4" w:name="sub_1200"/>
      <w:bookmarkEnd w:id="4"/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5" w:name="sub_1200"/>
      <w:bookmarkStart w:id="6" w:name="sub_1200"/>
      <w:bookmarkEnd w:id="6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7" w:name="sub_1021"/>
      <w:bookmarkEnd w:id="7"/>
      <w:r>
        <w:rPr>
          <w:sz w:val="26"/>
          <w:szCs w:val="26"/>
        </w:rPr>
        <w:tab/>
        <w:t>2.1. Наименование муниципальной услуги –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8" w:name="sub_1021"/>
      <w:bookmarkEnd w:id="8"/>
      <w:r>
        <w:rPr>
          <w:sz w:val="26"/>
          <w:szCs w:val="26"/>
        </w:rPr>
        <w:tab/>
        <w:t>Заявителями муниципальной услуги являются физические и юридические лица (далее - заявители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т имени заявителя может выступать его уполномоченный представител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2. Муниципальная услуга предоставляется отделом земельных и имущественных отношений администрации Дергачевского муниципального района Саратовской области (далее - отдел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я о месте нахождения отдел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413440, Саратовская область, р.п. Дергачи, пл. М.Горького, д.4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Телефоны для справок и предварительной записи: 8 (845) 63-2-21-80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График работ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недельник-пятница - с 8.00 до 17.00 часов; четверг не приемный ден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ерерыв - с 12.00 до 13.00 час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суббота, воскресенье - выходные дн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ем заявителей осуществляется по адресу: Саратовская область, р.п. Дергачи, пл. М.Горького, д.4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9" w:name="sub_1023"/>
      <w:bookmarkEnd w:id="9"/>
      <w:r>
        <w:rPr>
          <w:sz w:val="26"/>
          <w:szCs w:val="26"/>
        </w:rPr>
        <w:tab/>
        <w:t>2.3. Результатом предоставления муниципальной услуги является принятие решения об отнесении/об отказе в отнесении земель или земельных участков в составе таких земель к определенной категории земель, принятие решения о переводе/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0" w:name="sub_1023"/>
      <w:bookmarkStart w:id="11" w:name="sub_1024"/>
      <w:bookmarkEnd w:id="10"/>
      <w:bookmarkEnd w:id="11"/>
      <w:r>
        <w:rPr>
          <w:sz w:val="26"/>
          <w:szCs w:val="26"/>
        </w:rPr>
        <w:tab/>
        <w:t>2.4. Срок предоставления муниципальной услуги не должен превышать двух месяцев со дня регистрации ходатайства о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2" w:name="sub_1024"/>
      <w:bookmarkEnd w:id="12"/>
      <w:r>
        <w:rPr>
          <w:sz w:val="26"/>
          <w:szCs w:val="26"/>
        </w:rPr>
        <w:tab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Земельный кодекс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Градостроительный кодекс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Федеральный закон от 27 июля 2010 г.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Федеральный закон от 24 ноября 1995 г. № 181-ФЗ «О социальной защите инвалидов в Российской Федерации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Федеральный закон от 27 июля 2006 г. №152-ФЗ «О персональных данных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Федеральный закон от 25 октября 2001 г. № 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Федеральный закон от 29 декабря 2004 г. № 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Федеральный закон от 13 июля 2015 г. № 218-ФЗ «О государственной регистрации недвижимости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Федеральный закон от 21 декабря 2004 г. № 172-ФЗ «О переводе земель или земельных участков из одной категории в другую» (далее - Федеральный закон N 172-ФЗ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 Федеральный закон от 6 апреля 2011 г. № 63-ФЗ «Об электронной подписи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 постановление Правительства Российской Федерации от 24 октября 2011 г.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становление Правительства Российской Федерации от 25 июня 2012 г. № 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становление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становление Правительства Российской Федерации от 25 января 2013 г. № 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Правительства Российской Федерации от 26 марта 2016 г. № 236 «О требованиях к предоставлению в электронной форме государственных и муниципальных услуг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3" w:name="sub_1026"/>
      <w:bookmarkEnd w:id="13"/>
      <w:r>
        <w:rPr>
          <w:sz w:val="26"/>
          <w:szCs w:val="26"/>
        </w:rPr>
        <w:tab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4" w:name="sub_1026"/>
      <w:bookmarkEnd w:id="14"/>
      <w:r>
        <w:rPr>
          <w:sz w:val="26"/>
          <w:szCs w:val="26"/>
        </w:rPr>
        <w:tab/>
        <w:t>Заявители представляют в отдел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bookmarkStart w:id="15" w:name="sub_10261"/>
      <w:bookmarkEnd w:id="15"/>
      <w:r>
        <w:rPr>
          <w:sz w:val="26"/>
          <w:szCs w:val="26"/>
        </w:rPr>
        <w:tab/>
        <w:t>1. Ходатайство об отнесении земель или земельных участков в составе таких земель к определенной категории земель; ходатайство о переводе земель или земельных участков в составе таких земель из одной категории в другую (далее - ходатайство) (приложения № 1, 2 к регламенту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6" w:name="sub_10261"/>
      <w:bookmarkStart w:id="17" w:name="sub_10262"/>
      <w:bookmarkEnd w:id="16"/>
      <w:bookmarkEnd w:id="17"/>
      <w:r>
        <w:rPr>
          <w:sz w:val="26"/>
          <w:szCs w:val="26"/>
        </w:rPr>
        <w:tab/>
        <w:t>2. Копию документа, удостоверяющего личность заявителя (для заявителей - физических лиц), либо представителя заявителя; копию доверенности на представление интересов заяви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bookmarkStart w:id="18" w:name="sub_10262"/>
      <w:bookmarkStart w:id="19" w:name="sub_10263"/>
      <w:bookmarkEnd w:id="18"/>
      <w:bookmarkEnd w:id="19"/>
      <w:r>
        <w:rPr>
          <w:sz w:val="26"/>
          <w:szCs w:val="26"/>
        </w:rPr>
        <w:tab/>
        <w:t>3.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20" w:name="sub_10263"/>
      <w:bookmarkStart w:id="21" w:name="sub_10264"/>
      <w:bookmarkEnd w:id="20"/>
      <w:bookmarkEnd w:id="21"/>
      <w:r>
        <w:rPr>
          <w:sz w:val="26"/>
          <w:szCs w:val="26"/>
        </w:rPr>
        <w:tab/>
        <w:t>4.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22" w:name="sub_10264"/>
      <w:bookmarkStart w:id="23" w:name="sub_10265"/>
      <w:bookmarkEnd w:id="22"/>
      <w:bookmarkEnd w:id="23"/>
      <w:r>
        <w:rPr>
          <w:sz w:val="26"/>
          <w:szCs w:val="26"/>
        </w:rPr>
        <w:tab/>
        <w:t>5. Выписку из единого государственного реестра недвижимости на земельный участок, отнесение или перевод которого предполагается осуществит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24" w:name="sub_10265"/>
      <w:bookmarkStart w:id="25" w:name="sub_10266"/>
      <w:bookmarkEnd w:id="24"/>
      <w:bookmarkEnd w:id="25"/>
      <w:r>
        <w:rPr>
          <w:sz w:val="26"/>
          <w:szCs w:val="26"/>
        </w:rPr>
        <w:tab/>
        <w:t>6.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26" w:name="sub_10266"/>
      <w:bookmarkEnd w:id="26"/>
      <w:r>
        <w:rPr>
          <w:sz w:val="26"/>
          <w:szCs w:val="26"/>
        </w:rPr>
        <w:tab/>
        <w:t>Документы, предусмотренные подпунктами 3, 5, 6 пункта 2.6 регламента, запрашиваются отделом в порядке межведомственного информационного взаимодействия, если заявитель не представил их самостоятельн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27" w:name="sub_1027"/>
      <w:bookmarkEnd w:id="27"/>
      <w:r>
        <w:rPr>
          <w:sz w:val="26"/>
          <w:szCs w:val="26"/>
        </w:rPr>
        <w:tab/>
        <w:t>2.7. Основания для отказа в рассмотрении ходатайства согласно части 2 статьи 3 Федерального закона № 172-ФЗ «О переводе земель или земельных участков из одной категории в другую»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28" w:name="sub_1027"/>
      <w:bookmarkEnd w:id="28"/>
      <w:r>
        <w:rPr>
          <w:sz w:val="26"/>
          <w:szCs w:val="26"/>
        </w:rPr>
        <w:tab/>
        <w:t>- с ходатайством обратилось ненадлежащее лицо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29" w:name="sub_1028"/>
      <w:bookmarkEnd w:id="29"/>
      <w:r>
        <w:rPr>
          <w:sz w:val="26"/>
          <w:szCs w:val="26"/>
        </w:rPr>
        <w:tab/>
        <w:t>2.8. Основания для отказа в предоставлении муниципальной услуг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bookmarkStart w:id="30" w:name="sub_1028"/>
      <w:bookmarkEnd w:id="30"/>
      <w:r>
        <w:rPr>
          <w:sz w:val="26"/>
          <w:szCs w:val="26"/>
        </w:rPr>
        <w:t>-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31" w:name="sub_10281"/>
      <w:bookmarkEnd w:id="31"/>
      <w:r>
        <w:rPr>
          <w:sz w:val="26"/>
          <w:szCs w:val="26"/>
        </w:rPr>
        <w:tab/>
        <w:t>2.8.1. Основания для отказа в приеме документов отсутствуют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32" w:name="sub_10281"/>
      <w:bookmarkStart w:id="33" w:name="sub_1029"/>
      <w:bookmarkEnd w:id="32"/>
      <w:bookmarkEnd w:id="33"/>
      <w:r>
        <w:rPr>
          <w:sz w:val="26"/>
          <w:szCs w:val="26"/>
        </w:rPr>
        <w:tab/>
        <w:t>2.9. Муниципальная услуга предоставляется безвозмездн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34" w:name="sub_1029"/>
      <w:bookmarkStart w:id="35" w:name="sub_1210"/>
      <w:bookmarkEnd w:id="34"/>
      <w:bookmarkEnd w:id="35"/>
      <w:r>
        <w:rPr>
          <w:sz w:val="26"/>
          <w:szCs w:val="26"/>
        </w:rPr>
        <w:tab/>
        <w:t>2.10.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36" w:name="sub_1210"/>
      <w:bookmarkStart w:id="37" w:name="sub_1211"/>
      <w:bookmarkEnd w:id="36"/>
      <w:bookmarkEnd w:id="37"/>
      <w:r>
        <w:rPr>
          <w:sz w:val="26"/>
          <w:szCs w:val="26"/>
        </w:rPr>
        <w:tab/>
        <w:t>2.11. Срок регистрации ходатайства составляет один ден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38" w:name="sub_1211"/>
      <w:bookmarkStart w:id="39" w:name="sub_1214"/>
      <w:bookmarkEnd w:id="38"/>
      <w:bookmarkEnd w:id="39"/>
      <w:r>
        <w:rPr>
          <w:sz w:val="26"/>
          <w:szCs w:val="26"/>
        </w:rPr>
        <w:tab/>
        <w:t>2.12. Показатели доступности и качества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40" w:name="sub_1214"/>
      <w:bookmarkStart w:id="41" w:name="sub_12141"/>
      <w:bookmarkEnd w:id="40"/>
      <w:bookmarkEnd w:id="41"/>
      <w:r>
        <w:rPr>
          <w:sz w:val="26"/>
          <w:szCs w:val="26"/>
        </w:rPr>
        <w:tab/>
        <w:t>2.12.1. Информация по вопросам предоставления муниципальной услуги может быть получена заявителем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42" w:name="sub_12141"/>
      <w:bookmarkEnd w:id="42"/>
      <w:r>
        <w:rPr>
          <w:sz w:val="26"/>
          <w:szCs w:val="26"/>
        </w:rPr>
        <w:tab/>
        <w:t>- в устной форме в ходе приема ходатайства или посредством телефонной связ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в письменной форме по письменному запросу заявителя в адрес отдел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43" w:name="sub_12142"/>
      <w:bookmarkEnd w:id="43"/>
      <w:r>
        <w:rPr>
          <w:sz w:val="26"/>
          <w:szCs w:val="26"/>
        </w:rPr>
        <w:tab/>
        <w:t>2.12.2. Информирование (консультирование) проводится специалистами отдела по вопросам предоставления муниципальной услуги, в том числ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44" w:name="sub_12142"/>
      <w:bookmarkEnd w:id="44"/>
      <w:r>
        <w:rPr>
          <w:sz w:val="26"/>
          <w:szCs w:val="26"/>
        </w:rPr>
        <w:tab/>
        <w:t>- установление права заявителя на предоставление ему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время приема заявите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рядок обжалования действий (бездействия) и решений, принимаемых при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45" w:name="sub_12143"/>
      <w:r>
        <w:rPr>
          <w:sz w:val="26"/>
          <w:szCs w:val="26"/>
        </w:rPr>
        <w:tab/>
        <w:t>2.12.3. В любое время со дня приема документов с учетом графика работы отдела заявитель имеет право на получение информации о ходе предоставления муниципальной услуги посредством телефонной связи, в письменном виде,</w:t>
      </w:r>
      <w:bookmarkStart w:id="46" w:name="sub_1216"/>
      <w:bookmarkEnd w:id="45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13. Состав действий, которые заявитель вправе совершить в электронной форме при получении муниципальной услуг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End w:id="46"/>
      <w:r>
        <w:rPr>
          <w:sz w:val="26"/>
          <w:szCs w:val="26"/>
        </w:rPr>
        <w:tab/>
        <w:t>- 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формирование ходатай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рием и регистрация ходатайств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лучение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лучение сведений о ходе выполнения ходатай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судебное (внесудебное) обжалование решений и действий (бездействия) должностного лица отдел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47" w:name="sub_1300"/>
      <w:bookmarkEnd w:id="47"/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8" w:name="sub_1300"/>
      <w:bookmarkStart w:id="49" w:name="sub_1300"/>
      <w:bookmarkEnd w:id="49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50" w:name="sub_1031"/>
      <w:bookmarkEnd w:id="50"/>
      <w:r>
        <w:rPr>
          <w:sz w:val="26"/>
          <w:szCs w:val="26"/>
        </w:rPr>
        <w:tab/>
        <w:t>3.1. Описание последовательности действий при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51" w:name="sub_1031"/>
      <w:bookmarkEnd w:id="51"/>
      <w:r>
        <w:rPr>
          <w:sz w:val="26"/>
          <w:szCs w:val="26"/>
        </w:rPr>
        <w:tab/>
        <w:t>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рием и регистрация ходатайства и документов к нем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экспертиза документов и подготовка проекта решения об отнесении/об отказе в отнесении земель или земельных участков в составе таких земель к определенной категории земель либо решения о переводе/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ринятие решения об отнесении/об отказе в отнесении земель или земельных участков в составе таких земель к определенной категории земель либо решения о переводе/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выдача (направление) решения об отнесении/об отказе в отнесении земель или земельных участков в составе таких земель к определенной категории земель либо решения о переводе/об отказе в переводе земель или земельных участков в составе таких земель из одной категории в другую заявител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52" w:name="sub_1032"/>
      <w:bookmarkEnd w:id="52"/>
      <w:r>
        <w:rPr>
          <w:sz w:val="26"/>
          <w:szCs w:val="26"/>
        </w:rPr>
        <w:tab/>
        <w:t>3.2. Прием и регистрация ходатайства и документов к нем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53" w:name="sub_1032"/>
      <w:bookmarkStart w:id="54" w:name="sub_10321"/>
      <w:bookmarkEnd w:id="53"/>
      <w:bookmarkEnd w:id="54"/>
      <w:r>
        <w:rPr>
          <w:sz w:val="26"/>
          <w:szCs w:val="26"/>
        </w:rPr>
        <w:tab/>
        <w:t>3.2.1. Основанием для начала исполнения административной процедуры является обращение заявителя в отде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bookmarkStart w:id="55" w:name="sub_10321"/>
      <w:bookmarkStart w:id="56" w:name="sub_10322"/>
      <w:bookmarkEnd w:id="55"/>
      <w:r>
        <w:rPr>
          <w:sz w:val="26"/>
          <w:szCs w:val="26"/>
        </w:rPr>
        <w:tab/>
        <w:t>3.2.2.</w:t>
      </w:r>
      <w:bookmarkStart w:id="57" w:name="sub_10323"/>
      <w:bookmarkEnd w:id="56"/>
      <w:r>
        <w:rPr>
          <w:sz w:val="26"/>
          <w:szCs w:val="26"/>
        </w:rPr>
        <w:t>Зарегистрированное ходатайство с приложенным пакетом документов направляется в отдел земельных и имущественных отношений.</w:t>
      </w:r>
      <w:bookmarkStart w:id="58" w:name="sub_10324"/>
      <w:bookmarkEnd w:id="57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3.2.4. Ходатайство с приложенным пакетом документов поступает специалисту - исполнителю, ответственному за предоставление муниципальной услуги (далее - специалист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59" w:name="sub_1033"/>
      <w:bookmarkEnd w:id="58"/>
      <w:bookmarkEnd w:id="59"/>
      <w:r>
        <w:rPr>
          <w:sz w:val="26"/>
          <w:szCs w:val="26"/>
        </w:rPr>
        <w:tab/>
        <w:t>3.3. Экспертиза документов и подготовка проекта решения об отнесении/об отказе в отнесении земель или земельных участков в составе таких земель к определенной категории земель либо решения о переводе/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60" w:name="sub_1033"/>
      <w:bookmarkStart w:id="61" w:name="sub_10331"/>
      <w:bookmarkEnd w:id="60"/>
      <w:bookmarkEnd w:id="61"/>
      <w:r>
        <w:rPr>
          <w:sz w:val="26"/>
          <w:szCs w:val="26"/>
        </w:rPr>
        <w:tab/>
        <w:t>3.3.1. Основанием для начала исполнения административной процедуры является поступление ходатайства с приложенным пакетом документов специалист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bookmarkStart w:id="62" w:name="sub_10331"/>
      <w:bookmarkStart w:id="63" w:name="sub_10332"/>
      <w:bookmarkEnd w:id="62"/>
      <w:bookmarkEnd w:id="63"/>
      <w:r>
        <w:rPr>
          <w:sz w:val="26"/>
          <w:szCs w:val="26"/>
        </w:rPr>
        <w:tab/>
        <w:t>3.3.2. При отсутствии документов, указанных в подпунктами 3, 5, 6 пункта 2.6 регламента, специалист осуществляет подготовку межведомственного запроса о наличии или об отсутствии указанных документов и (или)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64" w:name="sub_10332"/>
      <w:bookmarkStart w:id="65" w:name="sub_10333"/>
      <w:bookmarkEnd w:id="64"/>
      <w:bookmarkEnd w:id="65"/>
      <w:r>
        <w:rPr>
          <w:sz w:val="26"/>
          <w:szCs w:val="26"/>
        </w:rPr>
        <w:tab/>
        <w:t>3.3.3. Специалист проводит экспертизу документов на наличие оснований для отказа в рассмотрении ходатайства, предусмотренных пунктом 2.7 регламен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66" w:name="sub_10333"/>
      <w:bookmarkEnd w:id="66"/>
      <w:r>
        <w:rPr>
          <w:sz w:val="26"/>
          <w:szCs w:val="26"/>
        </w:rPr>
        <w:tab/>
        <w:t>При наличии оснований для отказа в рассмотрении ходатайства, предусмотренных пунктом 2.7 регламента, специалист готовит уведомление об отказе в рассмотрении ходатай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Ходатайство, не подлежащее рассмотрению, подлежит возврату заинтересованному лицу в течение 30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67" w:name="sub_10334"/>
      <w:bookmarkEnd w:id="67"/>
      <w:r>
        <w:rPr>
          <w:sz w:val="26"/>
          <w:szCs w:val="26"/>
        </w:rPr>
        <w:tab/>
        <w:t>3.3.4. В случае отсутствия оснований, предусмотренных пунктом 2.7 регламента, специалист проводит экспертизу документов на наличие оснований для отказа в предоставлении муниципальной услуги, предусмотренных пунктом 2.8 регламента, готовит проект решения об отнесении/об отказе в отнесении земель или земельных участков в составе таких земель к определенной категории земель либо решения о переводе/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68" w:name="sub_10334"/>
      <w:bookmarkStart w:id="69" w:name="sub_10335"/>
      <w:bookmarkEnd w:id="68"/>
      <w:bookmarkEnd w:id="69"/>
      <w:r>
        <w:rPr>
          <w:sz w:val="26"/>
          <w:szCs w:val="26"/>
        </w:rPr>
        <w:tab/>
        <w:t>3.3.5. Решение об отнесении/об отказе в отнесении земель или земельных участков в составе таких земель к определенной категории земель либо решение о переводе/об отказе в переводе земель или земельных участков в составе таких земель из одной категории в другую принимается в форме нормативно-правового ак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70" w:name="sub_10335"/>
      <w:bookmarkStart w:id="71" w:name="sub_10336"/>
      <w:bookmarkEnd w:id="70"/>
      <w:bookmarkEnd w:id="71"/>
      <w:r>
        <w:rPr>
          <w:sz w:val="26"/>
          <w:szCs w:val="26"/>
        </w:rPr>
        <w:tab/>
        <w:t>3.3.6. Подготовленный проект распоряжения согласовывается правовым отделом, первым заместителем главы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72" w:name="sub_10336"/>
      <w:bookmarkStart w:id="73" w:name="sub_10338"/>
      <w:bookmarkEnd w:id="72"/>
      <w:bookmarkEnd w:id="73"/>
      <w:r>
        <w:rPr>
          <w:sz w:val="26"/>
          <w:szCs w:val="26"/>
        </w:rPr>
        <w:tab/>
        <w:t>3.3.7. Максимальный срок исполнения данной административной процедуры составляет 30 дней со дня поступления ходатайства специалист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74" w:name="sub_10338"/>
      <w:bookmarkStart w:id="75" w:name="sub_1034"/>
      <w:bookmarkEnd w:id="74"/>
      <w:bookmarkEnd w:id="75"/>
      <w:r>
        <w:rPr>
          <w:sz w:val="26"/>
          <w:szCs w:val="26"/>
        </w:rPr>
        <w:tab/>
        <w:t>3.4. Принятие решения об отнесении/об отказе в отнесении земель или земельных участков в составе таких земель к определенной категории земель либо решения о переводе/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bookmarkStart w:id="76" w:name="sub_1034"/>
      <w:bookmarkStart w:id="77" w:name="sub_10341"/>
      <w:bookmarkEnd w:id="76"/>
      <w:bookmarkEnd w:id="77"/>
      <w:r>
        <w:rPr>
          <w:sz w:val="26"/>
          <w:szCs w:val="26"/>
        </w:rPr>
        <w:tab/>
        <w:t>3.4.1. Основанием для начала исполнения административной процедуры является согласованный проект нормативно-правового акт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bookmarkStart w:id="78" w:name="sub_10341"/>
      <w:bookmarkStart w:id="79" w:name="sub_10342"/>
      <w:bookmarkEnd w:id="78"/>
      <w:bookmarkEnd w:id="79"/>
      <w:r>
        <w:rPr>
          <w:sz w:val="26"/>
          <w:szCs w:val="26"/>
        </w:rPr>
        <w:tab/>
        <w:t>3.4.2. Согласованный проект распоряжения представляется на подпись главы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80" w:name="sub_10342"/>
      <w:bookmarkStart w:id="81" w:name="sub_10343"/>
      <w:bookmarkEnd w:id="80"/>
      <w:bookmarkEnd w:id="81"/>
      <w:r>
        <w:rPr>
          <w:sz w:val="26"/>
          <w:szCs w:val="26"/>
        </w:rPr>
        <w:tab/>
        <w:t>3.4.3. Подписанное главой администрации распоряжение об отнесении/об отказе в отнесении земель или земельных участков в составе таких земель к определенной категории, о переводе/об отказе в переводе земель или земельных участков в составе таких земель из одной категории в другую является принятым решением об отнесении/об отказе в отнесении земель или земельных участков в составе таких земель к определенной категории, о переводе/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82" w:name="sub_10343"/>
      <w:bookmarkStart w:id="83" w:name="sub_10345"/>
      <w:bookmarkEnd w:id="82"/>
      <w:bookmarkEnd w:id="83"/>
      <w:r>
        <w:rPr>
          <w:sz w:val="26"/>
          <w:szCs w:val="26"/>
        </w:rPr>
        <w:tab/>
        <w:t>3.4.5. Максимальный срок исполнения данной административной процедуры составляет 24 дн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84" w:name="sub_10345"/>
      <w:bookmarkStart w:id="85" w:name="sub_1035"/>
      <w:bookmarkEnd w:id="84"/>
      <w:bookmarkEnd w:id="85"/>
      <w:r>
        <w:rPr>
          <w:sz w:val="26"/>
          <w:szCs w:val="26"/>
        </w:rPr>
        <w:tab/>
        <w:t>3.5. Выдача (направление) решения об отнесении/об отказе в отнесении земель или земельных участков в составе таких земель к определенной категории земель либо решения о переводе/об отказе в переводе земель или земельных участков в составе таких земель из одной категории в другую заявител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86" w:name="sub_1035"/>
      <w:bookmarkStart w:id="87" w:name="sub_10352"/>
      <w:bookmarkEnd w:id="86"/>
      <w:bookmarkEnd w:id="87"/>
      <w:r>
        <w:rPr>
          <w:sz w:val="26"/>
          <w:szCs w:val="26"/>
        </w:rPr>
        <w:tab/>
        <w:t>3.5.1. Распоряжение главы Дергачевского муниципального района  направляется заявителю способом, указанным в ходатайств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bookmarkStart w:id="88" w:name="sub_10352"/>
      <w:bookmarkStart w:id="89" w:name="sub_10353"/>
      <w:bookmarkEnd w:id="88"/>
      <w:r>
        <w:rPr>
          <w:sz w:val="26"/>
          <w:szCs w:val="26"/>
        </w:rPr>
        <w:tab/>
        <w:t xml:space="preserve">3.5.2. </w:t>
      </w:r>
      <w:bookmarkStart w:id="90" w:name="sub_10354"/>
      <w:bookmarkEnd w:id="89"/>
      <w:r>
        <w:rPr>
          <w:sz w:val="26"/>
          <w:szCs w:val="26"/>
        </w:rPr>
        <w:t>Для получения распоряжения заявитель предъявляет документ, удостоверяющий личность,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91" w:name="sub_10355"/>
      <w:bookmarkEnd w:id="90"/>
      <w:bookmarkEnd w:id="91"/>
      <w:r>
        <w:rPr>
          <w:sz w:val="26"/>
          <w:szCs w:val="26"/>
        </w:rPr>
        <w:tab/>
        <w:t>3.5.3. В случае получения результатов рассмотрения заявления в виде бумажного документа, который направляется заявителю посредством почтового отправления, либо в случае неявки заявителя (представителя заявителя) в течение трех дней специалист отдела  направляет указанные документы заявителю заказным письмом с уведомлением о вруч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92" w:name="sub_10355"/>
      <w:bookmarkStart w:id="93" w:name="sub_10358"/>
      <w:bookmarkEnd w:id="92"/>
      <w:bookmarkEnd w:id="93"/>
      <w:r>
        <w:rPr>
          <w:sz w:val="26"/>
          <w:szCs w:val="26"/>
        </w:rPr>
        <w:tab/>
        <w:t>3.5.4. В случае обнаружения заявителем в документах, выданных в результате предоставления муниципальной услуги, опечаток и ошибок специалист устраняет допущенные опечатки и ошибки в течение трех рабочих дней со дня обращения заяв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4" w:name="sub_10358"/>
      <w:bookmarkStart w:id="95" w:name="sub_10358"/>
      <w:bookmarkEnd w:id="95"/>
    </w:p>
    <w:p>
      <w:pPr>
        <w:pStyle w:val="Normal"/>
        <w:jc w:val="center"/>
        <w:rPr>
          <w:b/>
          <w:b/>
          <w:sz w:val="26"/>
          <w:szCs w:val="26"/>
        </w:rPr>
      </w:pPr>
      <w:bookmarkStart w:id="96" w:name="sub_1400"/>
      <w:bookmarkEnd w:id="96"/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97" w:name="sub_1400"/>
      <w:bookmarkStart w:id="98" w:name="sub_1400"/>
      <w:bookmarkEnd w:id="98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99" w:name="sub_1041"/>
      <w:bookmarkEnd w:id="99"/>
      <w:r>
        <w:rPr>
          <w:sz w:val="26"/>
          <w:szCs w:val="26"/>
        </w:rPr>
        <w:tab/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начальник отдел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00" w:name="sub_1041"/>
      <w:bookmarkStart w:id="101" w:name="sub_1042"/>
      <w:bookmarkEnd w:id="100"/>
      <w:bookmarkEnd w:id="101"/>
      <w:r>
        <w:rPr>
          <w:sz w:val="26"/>
          <w:szCs w:val="26"/>
        </w:rPr>
        <w:tab/>
        <w:t>4.2. Текущий контроль осуществляется путем проведения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bookmarkStart w:id="102" w:name="sub_1042"/>
      <w:bookmarkEnd w:id="102"/>
      <w:r>
        <w:rPr>
          <w:sz w:val="26"/>
          <w:szCs w:val="26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03" w:name="sub_1043"/>
      <w:bookmarkEnd w:id="103"/>
      <w:r>
        <w:rPr>
          <w:sz w:val="26"/>
          <w:szCs w:val="26"/>
        </w:rPr>
        <w:tab/>
        <w:t>4.3. Проверки могут быть плановыми и внеплановыми. При проверке рассматриваются все вопросы, связанные с предоставлением муниципальной услуги. Проверка может проводиться по конкретному обращению заяви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04" w:name="sub_1043"/>
      <w:bookmarkStart w:id="105" w:name="sub_1044"/>
      <w:bookmarkEnd w:id="104"/>
      <w:bookmarkEnd w:id="105"/>
      <w:r>
        <w:rPr>
          <w:sz w:val="26"/>
          <w:szCs w:val="26"/>
        </w:rPr>
        <w:tab/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6" w:name="sub_1044"/>
      <w:bookmarkStart w:id="107" w:name="sub_1044"/>
      <w:bookmarkEnd w:id="107"/>
    </w:p>
    <w:p>
      <w:pPr>
        <w:pStyle w:val="Normal"/>
        <w:jc w:val="center"/>
        <w:rPr>
          <w:b/>
          <w:b/>
          <w:sz w:val="26"/>
          <w:szCs w:val="26"/>
        </w:rPr>
      </w:pPr>
      <w:bookmarkStart w:id="108" w:name="sub_1500"/>
      <w:bookmarkEnd w:id="108"/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должностных лиц, муниципальных служащих, работ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09" w:name="sub_1500"/>
      <w:bookmarkStart w:id="110" w:name="sub_1500"/>
      <w:bookmarkEnd w:id="110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11" w:name="sub_1051"/>
      <w:bookmarkEnd w:id="111"/>
      <w:r>
        <w:rPr>
          <w:sz w:val="26"/>
          <w:szCs w:val="26"/>
        </w:rPr>
        <w:tab/>
        <w:t>5.1. Предмет досудебного (внесудебного) обжалования заявителем решений и действий (бездействия) администрации Дергачевского муниципального района, отдела, их должностных лиц либо муниципальных служащих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12" w:name="sub_1051"/>
      <w:bookmarkEnd w:id="112"/>
      <w:r>
        <w:rPr>
          <w:sz w:val="26"/>
          <w:szCs w:val="26"/>
        </w:rPr>
        <w:tab/>
        <w:t>Заявитель может обратиться с жалобой в следующих случаях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нарушение срока регистрации запроса о предоставлении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тказ отдела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 г. № 210-ФЗ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13" w:name="sub_1052"/>
      <w:bookmarkEnd w:id="113"/>
      <w:r>
        <w:rPr>
          <w:sz w:val="26"/>
          <w:szCs w:val="26"/>
        </w:rPr>
        <w:tab/>
        <w:t>5.2. Требования к порядку подачи и рассмотрения жалоб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14" w:name="sub_1052"/>
      <w:bookmarkStart w:id="115" w:name="sub_10521"/>
      <w:bookmarkEnd w:id="114"/>
      <w:bookmarkEnd w:id="115"/>
      <w:r>
        <w:rPr>
          <w:sz w:val="26"/>
          <w:szCs w:val="26"/>
        </w:rPr>
        <w:tab/>
        <w:t>5.2.1. Жалоба подается в письменной форме на бумажном носителе, в администрацию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16" w:name="sub_10521"/>
      <w:bookmarkStart w:id="117" w:name="sub_10522"/>
      <w:bookmarkEnd w:id="116"/>
      <w:bookmarkEnd w:id="117"/>
      <w:r>
        <w:rPr>
          <w:sz w:val="26"/>
          <w:szCs w:val="26"/>
        </w:rPr>
        <w:tab/>
        <w:t>5.2.2. Жалоба на решения и действия (бездействие) начальника отдела подается в администрацию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18" w:name="sub_10522"/>
      <w:bookmarkStart w:id="119" w:name="sub_10523"/>
      <w:bookmarkEnd w:id="118"/>
      <w:bookmarkEnd w:id="119"/>
      <w:r>
        <w:rPr>
          <w:sz w:val="26"/>
          <w:szCs w:val="26"/>
        </w:rPr>
        <w:tab/>
        <w:t>5.2.3. Жалоба на решения и действия (бездействие) отдела, должностного лица отдела,  может быть направлена по почте (электронной почте), через официальный сайт администрации Дергачевского муниципального района, многофункциональный центр предоставления государственных и муниципальных услуг, Единый порта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20" w:name="sub_10523"/>
      <w:bookmarkStart w:id="121" w:name="sub_10524"/>
      <w:bookmarkEnd w:id="120"/>
      <w:bookmarkEnd w:id="121"/>
      <w:r>
        <w:rPr>
          <w:sz w:val="26"/>
          <w:szCs w:val="26"/>
        </w:rPr>
        <w:tab/>
        <w:t>5.2.4. Жалоба должна содержать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22" w:name="sub_10524"/>
      <w:bookmarkEnd w:id="122"/>
      <w:r>
        <w:rPr>
          <w:sz w:val="26"/>
          <w:szCs w:val="26"/>
        </w:rPr>
        <w:tab/>
        <w:t>- наименование отдела, фамилию, имя, отчество должностного лица отдела либо муниципального служащего отдела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ведения об обжалуемых решениях и действиях (бездействии) отдела, должностного лица отдела или муниципального служащего отдел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доводы, на основании которых заявитель не согласен с решением и действием (бездействием) отдела, должностного лица отдела или муниципального служащего отдел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23" w:name="sub_10525"/>
      <w:bookmarkEnd w:id="123"/>
      <w:r>
        <w:rPr>
          <w:sz w:val="26"/>
          <w:szCs w:val="26"/>
        </w:rPr>
        <w:tab/>
        <w:t>5.2.5. Жалоба, поступившая в отдел, администрацию Дергачевского муниципального района, регистрируется в течение одного рабочего дня, подлежит рассмотрению в течение 15 рабочих дней со дня ее регистрации,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24" w:name="sub_10525"/>
      <w:bookmarkStart w:id="125" w:name="sub_10526"/>
      <w:bookmarkEnd w:id="124"/>
      <w:bookmarkEnd w:id="125"/>
      <w:r>
        <w:rPr>
          <w:sz w:val="26"/>
          <w:szCs w:val="26"/>
        </w:rPr>
        <w:tab/>
        <w:t>5.2.6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26" w:name="sub_10526"/>
      <w:bookmarkEnd w:id="126"/>
      <w:r>
        <w:rPr>
          <w:sz w:val="26"/>
          <w:szCs w:val="26"/>
        </w:rPr>
        <w:tab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в удовлетворении жалобы отказываетс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27" w:name="sub_10527"/>
      <w:bookmarkEnd w:id="127"/>
      <w:r>
        <w:rPr>
          <w:sz w:val="26"/>
          <w:szCs w:val="26"/>
        </w:rPr>
        <w:tab/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28" w:name="sub_10527"/>
      <w:bookmarkStart w:id="129" w:name="sub_10528"/>
      <w:bookmarkEnd w:id="128"/>
      <w:bookmarkEnd w:id="129"/>
      <w:r>
        <w:rPr>
          <w:sz w:val="26"/>
          <w:szCs w:val="26"/>
        </w:rPr>
        <w:tab/>
        <w:t>5.2.8. В случае признания жалобы подлежащей удовлетворению в ответе заявителю дается информация о действиях, осуществляемых комитет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30" w:name="sub_10528"/>
      <w:bookmarkStart w:id="131" w:name="sub_10529"/>
      <w:bookmarkEnd w:id="130"/>
      <w:bookmarkEnd w:id="131"/>
      <w:r>
        <w:rPr>
          <w:sz w:val="26"/>
          <w:szCs w:val="26"/>
        </w:rPr>
        <w:tab/>
        <w:t>5.2.9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32" w:name="sub_10529"/>
      <w:bookmarkStart w:id="133" w:name="sub_105210"/>
      <w:bookmarkEnd w:id="132"/>
      <w:bookmarkEnd w:id="133"/>
      <w:r>
        <w:rPr>
          <w:sz w:val="26"/>
          <w:szCs w:val="26"/>
        </w:rPr>
        <w:tab/>
        <w:t>5.2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4" w:name="sub_105210"/>
      <w:bookmarkStart w:id="135" w:name="sub_105210"/>
      <w:bookmarkEnd w:id="1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bookmarkStart w:id="136" w:name="sub_10100"/>
      <w:bookmarkEnd w:id="136"/>
      <w:r>
        <w:rPr>
          <w:sz w:val="24"/>
          <w:szCs w:val="24"/>
        </w:rPr>
        <w:t>Приложение № 1</w:t>
        <w:br/>
        <w:t>к административному  регламенту</w:t>
        <w:br/>
        <w:t xml:space="preserve">предоставления муниципальной услуг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«Отнесение земель или земельных участков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в составе таких земель к определенной категории земель или перевод земель или земельных участков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в составе таких земель из одной категории в другу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2"/>
          <w:szCs w:val="22"/>
        </w:rPr>
      </w:pPr>
      <w:bookmarkStart w:id="137" w:name="sub_10100"/>
      <w:bookmarkEnd w:id="137"/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Форма ходатайства об отнес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уполномоченного органа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наименование заявителя, Ф.И.О. гражданина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адрес, место жительства, реквизиты документа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удостоверяющего личность, регистрационный номе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записи ЕГРЮЛ, ЕГРИП, ИНН налогоплательщика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очтовый адрес: 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телефон: 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адрес электронной почты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                                </w:t>
      </w:r>
      <w:r>
        <w:rPr>
          <w:rStyle w:val="Style16"/>
          <w:sz w:val="22"/>
          <w:szCs w:val="22"/>
        </w:rPr>
        <w:t>Ходатайство</w:t>
      </w:r>
    </w:p>
    <w:p>
      <w:pPr>
        <w:pStyle w:val="Style25"/>
        <w:rPr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            </w:t>
      </w:r>
      <w:r>
        <w:rPr>
          <w:rStyle w:val="Style16"/>
          <w:sz w:val="22"/>
          <w:szCs w:val="22"/>
        </w:rPr>
        <w:t>об отнесении земель или земельных участков в составе</w:t>
      </w:r>
    </w:p>
    <w:p>
      <w:pPr>
        <w:pStyle w:val="Style25"/>
        <w:rPr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                </w:t>
      </w:r>
      <w:r>
        <w:rPr>
          <w:rStyle w:val="Style16"/>
          <w:sz w:val="22"/>
          <w:szCs w:val="22"/>
        </w:rPr>
        <w:t>таких земель к определенной категории зем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шу отнести земельный участок с кадастровым номером 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 категории земель 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ля 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указывается обоснование перевода земельного участ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ен __________________________________________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указывается правообладатель земельного участ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праве 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указывается вид права, на основании которого предоставлен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емельный участо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ходатайству прилагаются следующие документы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 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 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 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) 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) 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ументы,  являющиеся  результатом   предоставления   муниципаль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слуги, прошу выдать (направить)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арочно в комитете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средством электронной почты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средством почтовой связи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явитель (представитель)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 полностью)    (подпись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" __________ 202__ г.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 специалиста, принявшего ходатайств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и докумен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Приложение № 2</w:t>
        <w:br/>
        <w:t>к административному  регламенту</w:t>
        <w:br/>
        <w:t xml:space="preserve">предоставления муниципальной услуг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«Отнесение земель или земельных участков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в составе таких земель к определенной категории земель или перевод земель или земельных участков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в составе таких земель из одной категории в другу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Форма ходатайства о перев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уполномоченного органа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наименование заявителя, Ф.И.О. гражданина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адрес, место жительства, реквизиты документа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удостоверяющего личность, регистрационный номер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записи ЕГРЮЛ, ЕГРИП, ИНН налогоплательщика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очтовый адрес: 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телефон: 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адрес электронной почты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                               </w:t>
      </w:r>
      <w:r>
        <w:rPr>
          <w:rStyle w:val="Style16"/>
          <w:sz w:val="22"/>
          <w:szCs w:val="22"/>
        </w:rPr>
        <w:t>Ходатайство</w:t>
      </w:r>
    </w:p>
    <w:p>
      <w:pPr>
        <w:pStyle w:val="Style25"/>
        <w:rPr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            </w:t>
      </w:r>
      <w:r>
        <w:rPr>
          <w:rStyle w:val="Style16"/>
          <w:sz w:val="22"/>
          <w:szCs w:val="22"/>
        </w:rPr>
        <w:t>о переводе земель или земельных участков в составе</w:t>
      </w:r>
    </w:p>
    <w:p>
      <w:pPr>
        <w:pStyle w:val="Style25"/>
        <w:rPr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                </w:t>
      </w:r>
      <w:r>
        <w:rPr>
          <w:rStyle w:val="Style16"/>
          <w:sz w:val="22"/>
          <w:szCs w:val="22"/>
        </w:rPr>
        <w:t>таких земель из одной категории в друг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tabs>
          <w:tab w:val="left" w:pos="567" w:leader="none"/>
          <w:tab w:val="left" w:pos="709" w:leader="none"/>
        </w:tabs>
        <w:rPr/>
      </w:pPr>
      <w:r>
        <w:rPr>
          <w:sz w:val="22"/>
          <w:szCs w:val="22"/>
        </w:rPr>
        <w:tab/>
        <w:t>Прошу перевести земельный участок с кадастровым номером 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з категории земель 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категорию земель 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ля 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указывается обоснование перевода земельного участ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ен __________________________________________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указывается правообладатель земельного участ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праве 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указывается вид права, на основании которого предоставлен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земельный участок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ходатайству прилагаются следующие документы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 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 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 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) 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) 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ументы,  являющиеся  результатом   предоставления   муниципаль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слуги, прошу выдать (направить)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арочно в комитете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средством электронной почты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средством почтовой связи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явитель (представитель)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 полностью)    (подпись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" __________ 202__ г.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 специалиста, принявшего ходатайств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и документы)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6:00Z</dcterms:created>
  <dc:creator>User</dc:creator>
  <dc:description/>
  <cp:keywords/>
  <dc:language>en-US</dc:language>
  <cp:lastModifiedBy>user</cp:lastModifiedBy>
  <cp:lastPrinted>2022-07-21T11:09:00Z</cp:lastPrinted>
  <dcterms:modified xsi:type="dcterms:W3CDTF">2023-08-18T12:00:00Z</dcterms:modified>
  <cp:revision>5</cp:revision>
  <dc:subject/>
  <dc:title> </dc:title>
</cp:coreProperties>
</file>