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августа 2023 года № 3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и содержа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гражданской оборо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асов материально-технических, продовольственны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цинских и иных сред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ергачев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Федерального закона от 12 февраля 1998 года № 28-ФЗ                   «О гражданской обороне», в соответствии с постановлением Правительства Российской Федерации от 26 ноября 2007 года № 804 «Об утверждении Положения о гражданской обороне в Российской Федерации», во исполнение приказа 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руководствуясь постановлением Правительства Российской Федерации от 27 апреля 2000 года № 379 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постановлением Правительства Саратовской области  от  9 ноября 2011 года №630-П «О создании, содержании и использовании запасов материально-технических, продовольственных, медицинских и иных средств» и методическими рекомендациями МЧС Росс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           от 29 декабря 2021 года № 2-4-71-12-11, руководствуясь Уставом Дергачевского муниципального района Саратовской области, и в целях создания запасов материально-технических, продовольственных, медицинских и иных средств для нужд гражданской обороны 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 к постановлению №1)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Утвердить Примерную номенклатуру запасов материально-технических, продовольственных, медицинских и иных средств, создаваемых в организациях для нужд администрации Дергачевского муниципального района в целях гражданской обороны (приложение к постановлению №2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Утвердить перечень организаций, создающих и содержащих запасы в целях гражданской обороны для обеспечения мероприятий муниципального уровня по гражданской обороне(приложение к постановлению №3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Рекомендовать руководителям организаций независимо от их организационно-правовой фор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ить и утвердить номенклатуру и объемы материально-технических, медицинских и иных средств запасов в целях гражданской обороны, расположенных на территории Дергачевского муниципального района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и содержать запасы в целях гражданской обороны для обеспечения мероприятий гражданской обороны в муниципальном рай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оответствии с Регламентом сбора и обмена информацией в области гражданской обороны, утвержденным приказом МЧС России от 27.03.2020 года № 216 ДСП (зарегистрирован в Минюсте РФ 30 апреля 2020 г. рег. № 58257) представлять ежегодно до 15 января по состоянию на 1 января текущего года, до 15 июня по состоянию на 1 июня текущего года информацию в администрацию Дергачевского муниципального района сведения о запасах материально-технических, продовольственных, медицинских и иных средств, созданных в целях гражданской оборо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изнать утратившим силу постановление администрации Дергачевского муниципального района от 26  мая 2014 года № 274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7. Настоящее постановление вступает в силу с момента его подпис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39  от 24.08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коплении, хранении и использовании в целях гражданской обороны запасов материально-технических, продовольственных, медицинских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иных средств в Дергачевском муниципальном район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ind w:firstLine="567"/>
        <w:jc w:val="both"/>
        <w:rPr/>
      </w:pPr>
      <w:r>
        <w:rPr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567"/>
        <w:jc w:val="both"/>
        <w:rPr/>
      </w:pPr>
      <w:r>
        <w:rPr/>
        <w:t>3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bCs/>
          <w:color w:val="26282F"/>
        </w:rPr>
        <w:t xml:space="preserve">, </w:t>
      </w:r>
      <w:r>
        <w:rPr>
          <w:bCs/>
        </w:rPr>
        <w:t>нештатных формирований по обеспечению выполнения мероприятий по гражданской обороне</w:t>
      </w:r>
      <w:r>
        <w:rPr/>
        <w:t xml:space="preserve"> (далее – НФГО)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4. Запасы в целях гражданской обороны Дергачевского муниципального района включает в себя:</w:t>
      </w:r>
    </w:p>
    <w:p>
      <w:pPr>
        <w:pStyle w:val="Normal"/>
        <w:ind w:firstLine="567"/>
        <w:jc w:val="both"/>
        <w:rPr/>
      </w:pPr>
      <w:r>
        <w:rPr/>
        <w:t>запасы Дергачев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ind w:firstLine="567"/>
        <w:jc w:val="both"/>
        <w:rPr/>
      </w:pPr>
      <w:r>
        <w:rPr/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действий на территории Калининского муниципального района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6. Примерная Номенклатура запасов утверждаются администрацией Дергачевского муниципального района, и создае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7. Главным специалистом по делам  ГО и ЧС администрации Дергачевского муниципального района:</w:t>
      </w:r>
      <w:bookmarkStart w:id="0" w:name="sub_10092"/>
    </w:p>
    <w:p>
      <w:pPr>
        <w:pStyle w:val="Normal"/>
        <w:ind w:firstLine="567"/>
        <w:jc w:val="both"/>
        <w:rPr/>
      </w:pPr>
      <w:bookmarkEnd w:id="0"/>
      <w:r>
        <w:rPr/>
        <w:tab/>
        <w:t>разрабатывает предложения по примерной номенклатуре в запасе;</w:t>
      </w:r>
    </w:p>
    <w:p>
      <w:pPr>
        <w:pStyle w:val="Normal"/>
        <w:ind w:firstLine="567"/>
        <w:jc w:val="both"/>
        <w:rPr/>
      </w:pPr>
      <w:r>
        <w:rPr>
          <w:b/>
          <w:i/>
        </w:rPr>
        <w:tab/>
      </w:r>
      <w:r>
        <w:rPr/>
        <w:t>организует взаимодействие по вопросам поставки материальных ресурсов, доставки запасов в целях гражданской обороны в районы проведения АСДНР;</w:t>
      </w:r>
    </w:p>
    <w:p>
      <w:pPr>
        <w:pStyle w:val="Normal"/>
        <w:ind w:firstLine="567"/>
        <w:jc w:val="both"/>
        <w:rPr/>
      </w:pPr>
      <w:r>
        <w:rPr/>
        <w:tab/>
        <w:t>осуществляет контроль за наличием, качественным состоянием, соблюдением условий хранения и выполнением мероприятий по содержанию запасов в целях гражданской обороны;</w:t>
      </w:r>
    </w:p>
    <w:p>
      <w:pPr>
        <w:pStyle w:val="Normal"/>
        <w:ind w:firstLine="567"/>
        <w:jc w:val="both"/>
        <w:rPr/>
      </w:pPr>
      <w:r>
        <w:rPr/>
        <w:tab/>
        <w:t>подготавливает предложения в проекты правовых актов по вопросам закладки, хранения, учета, обслуживания, освежения, замены и списания запасов в целях гражданской обороны.</w:t>
      </w:r>
    </w:p>
    <w:p>
      <w:pPr>
        <w:pStyle w:val="Normal"/>
        <w:ind w:firstLine="567"/>
        <w:jc w:val="both"/>
        <w:rPr/>
      </w:pPr>
      <w:bookmarkStart w:id="1" w:name="sub_1013"/>
      <w:bookmarkEnd w:id="1"/>
      <w:r>
        <w:rPr/>
        <w:tab/>
        <w:t>8. Информация о накопленных Запасах представляется:</w:t>
      </w:r>
    </w:p>
    <w:p>
      <w:pPr>
        <w:pStyle w:val="Normal"/>
        <w:ind w:firstLine="567"/>
        <w:jc w:val="both"/>
        <w:rPr/>
      </w:pPr>
      <w:bookmarkStart w:id="2" w:name="sub_1013"/>
      <w:bookmarkStart w:id="3" w:name="sub_10131"/>
      <w:bookmarkEnd w:id="2"/>
      <w:bookmarkEnd w:id="3"/>
      <w:r>
        <w:rPr/>
        <w:tab/>
        <w:t xml:space="preserve">а) организациями </w:t>
      </w:r>
      <w:r>
        <w:rPr>
          <w:b/>
        </w:rPr>
        <w:t>-</w:t>
      </w:r>
      <w:r>
        <w:rPr/>
        <w:t xml:space="preserve"> в администрацию Дергачевского муниципального района (главному специалисту по делам ГО и ЧС администрации Дергачевского муниципального района);</w:t>
      </w:r>
    </w:p>
    <w:p>
      <w:pPr>
        <w:pStyle w:val="Normal"/>
        <w:ind w:firstLine="567"/>
        <w:jc w:val="both"/>
        <w:rPr/>
      </w:pPr>
      <w:bookmarkStart w:id="4" w:name="sub_10131"/>
      <w:bookmarkStart w:id="5" w:name="sub_10132"/>
      <w:bookmarkEnd w:id="4"/>
      <w:bookmarkEnd w:id="5"/>
      <w:r>
        <w:rPr/>
        <w:t>б) администрацией Дергачевского муниципального района - в Управление обеспечения безопасности жизнедеятельности населения Правительства Саратовской области и Главное управление МЧС России по Саратовской области.</w:t>
      </w:r>
    </w:p>
    <w:p>
      <w:pPr>
        <w:pStyle w:val="Normal"/>
        <w:ind w:firstLine="567"/>
        <w:jc w:val="both"/>
        <w:rPr/>
      </w:pPr>
      <w:bookmarkStart w:id="6" w:name="sub_10132"/>
      <w:bookmarkStart w:id="7" w:name="sub_1014"/>
      <w:bookmarkEnd w:id="6"/>
      <w:bookmarkEnd w:id="7"/>
      <w:r>
        <w:rPr/>
        <w:tab/>
        <w:t>9. Расходование материальных ресурсов из Запаса осуществляется по решению руководителя гражданской обороны - Главы Дергачевского муниципального района или лица, его замещающего и оформляется письменным распоряжением.</w:t>
      </w:r>
    </w:p>
    <w:p>
      <w:pPr>
        <w:pStyle w:val="Normal"/>
        <w:ind w:firstLine="567"/>
        <w:jc w:val="both"/>
        <w:rPr/>
      </w:pPr>
      <w:bookmarkStart w:id="8" w:name="sub_1014"/>
      <w:bookmarkStart w:id="9" w:name="sub_1015"/>
      <w:bookmarkEnd w:id="8"/>
      <w:bookmarkEnd w:id="9"/>
      <w:r>
        <w:rPr/>
        <w:tab/>
        <w:t>10. Запасы Дергаче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Дергачевского муниципального района.</w:t>
      </w:r>
    </w:p>
    <w:p>
      <w:pPr>
        <w:pStyle w:val="Normal"/>
        <w:ind w:firstLine="567"/>
        <w:jc w:val="both"/>
        <w:rPr/>
      </w:pPr>
      <w:bookmarkStart w:id="10" w:name="sub_1015"/>
      <w:bookmarkStart w:id="11" w:name="sub_1016"/>
      <w:bookmarkEnd w:id="10"/>
      <w:r>
        <w:rPr/>
        <w:tab/>
        <w:t>11</w:t>
      </w:r>
      <w:r>
        <w:rPr>
          <w:b/>
        </w:rPr>
        <w:t>.</w:t>
      </w:r>
      <w:r>
        <w:rPr/>
        <w:t xml:space="preserve"> Финансирование накопления, хранения и использования запасов осуществляется в порядке, установленном действующим законодательством.</w:t>
      </w:r>
      <w:bookmarkEnd w:id="1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39  от 24.08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Номенкл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ваемых в целях гражданской обороны запасов материально-технических, медицинских и иных средств накаплив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ергачев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мероприятий муниципального уров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32"/>
        <w:gridCol w:w="2268"/>
        <w:gridCol w:w="1985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П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универс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 со спецукла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 на 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защ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щи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приборы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автомоб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нзоп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 обыкно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шты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39  от 24.08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рганизаций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ющие и содержащие запасы в целях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мероприятий муницип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5245"/>
      </w:tblGrid>
      <w:tr>
        <w:trPr>
          <w:trHeight w:val="2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создающей запасы материально-технических, продовольственных, медицинских и иных средств для обеспечения мероприятий муниципального уровня по гражданской обор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емые зап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их, продовольственных, медицинских и иных средств для обеспечения мероприятий муниципального уровня по гражданской обор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водоресурс»-«Дергач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аварийно-технической группы по водопроводным с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О «Газпром газораспределение Саратовская область» филиал в г.Ершове, газовый участок р.п.Дергачи 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аварийно-технической группы по газовым с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ий РЭС Заволжское ПО филиала  ПАО «МРСК-Волги»- «Саратовские Р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АО коммунальных электрических  сетей Саратовской области «Облкоммунэнерго» Озинские МЭС «Дергачевское отделение» 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аварийно-технической группы по электрическим с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ис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олесников С.В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Дергачевская РайСББ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группы по срочному захоронению трупов людей и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8:00Z</dcterms:created>
  <dc:creator>User</dc:creator>
  <dc:description/>
  <cp:keywords/>
  <dc:language>en-US</dc:language>
  <cp:lastModifiedBy>user</cp:lastModifiedBy>
  <cp:lastPrinted>2022-01-25T13:49:00Z</cp:lastPrinted>
  <dcterms:modified xsi:type="dcterms:W3CDTF">2023-08-24T12:35:00Z</dcterms:modified>
  <cp:revision>3</cp:revision>
  <dc:subject/>
  <dc:title> </dc:title>
</cp:coreProperties>
</file>