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8 августа 2025 года № 34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администрации Дергачевского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90 от 04 июля 2025 года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«О единовременной денежной выплате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гражданам Российской Федерации,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оказавшим содействие в привлечении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граждан к заключению контракта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о прохождении военной службы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в Вооруженных Силах Российской Федерации»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Дергачевского муниципального района Саратовской области, администрация   Дергачевского муниципального района Саратовской области ПОСТАНОВЛЯЕТ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1.Внести в </w:t>
      </w:r>
      <w:r>
        <w:rPr>
          <w:bCs/>
        </w:rPr>
        <w:t>постановление администрации Дергачевского муниципального района от 04.07.2025 года №  290 «</w:t>
      </w:r>
      <w:r>
        <w:rPr/>
        <w:t>О единовременной денежной выплате гражданам Российской Федерации, оказавшим содействие в привлечении граждан к заключению контракта о прохождении военной службы в Вооруженных Силах Российской Федерации»)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</w:tabs>
        <w:ind w:firstLine="567"/>
        <w:jc w:val="both"/>
        <w:rPr/>
      </w:pPr>
      <w:r>
        <w:rPr/>
        <w:t>пункт 4</w:t>
      </w:r>
      <w:r>
        <w:rPr>
          <w:b/>
        </w:rPr>
        <w:t xml:space="preserve"> </w:t>
      </w:r>
      <w:r>
        <w:rPr/>
        <w:t xml:space="preserve">Положения о порядке предоставления единовременной денежной выплаты гражданам Российской Федерации, оказавшим содействие в привлечении граждан к заключению контракта о прохождении военной службы в Вооруженных Силах Российской Федерации (приложении №1 </w:t>
      </w:r>
      <w:r>
        <w:rPr>
          <w:bCs/>
        </w:rPr>
        <w:t xml:space="preserve">к постановлению) </w:t>
      </w:r>
      <w:r>
        <w:rPr/>
        <w:t xml:space="preserve">изложить в </w:t>
      </w:r>
      <w:r>
        <w:rPr>
          <w:bCs/>
        </w:rPr>
        <w:t>ново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Единовременная денежная выплата предоставляется получателю выплаты в размере 100 000 (сто тысяч) рублей за каждый факт оказания получателем содействия в привлечении гражданина к заключению контракта, при соблюдении условий, указанных в пункте 3 настоящего положения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его официального опубликования, и распространяет действие на правоотношения, возникшие с 01 августа 2025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  <w:t xml:space="preserve">3. Контроль за исполнением настоящего постановления возложить на </w:t>
      </w:r>
      <w:r>
        <w:rPr/>
        <w:t>и.о. заместителя главы администрации   Дергачевского муниципального района по социальной сфере Суворову С.Н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Дергачевского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униципального района                                                                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scxw16937219bcx0">
    <w:name w:val="normaltextrun scxw1693721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5:00Z</dcterms:created>
  <dc:creator>User</dc:creator>
  <dc:description/>
  <cp:keywords/>
  <dc:language>en-US</dc:language>
  <cp:lastModifiedBy>user</cp:lastModifiedBy>
  <cp:lastPrinted>2025-04-22T10:57:00Z</cp:lastPrinted>
  <dcterms:modified xsi:type="dcterms:W3CDTF">2025-08-11T12:05:00Z</dcterms:modified>
  <cp:revision>2</cp:revision>
  <dc:subject/>
  <dc:title> </dc:title>
</cp:coreProperties>
</file>