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3 августа 2025 года № 343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 xml:space="preserve">Об утверждении порядка предоставления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дополнительных мер поддержки лиц- участников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пециальной военной операции и членов их семей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за счет бюджетных ассигнований местного бюджета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_GoBack"/>
      <w:bookmarkEnd w:id="0"/>
      <w:r>
        <w:rPr/>
        <w:t xml:space="preserve">На основании постановления Правительства Саратовской области от 19 октября 2022 года № 1016-П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, постановления Правительства Саратовской области от 05 апреля 2023 года № 292-П «О дополнительных мерах поддержки лиц, поступивших на военную службу по контракту для участия в специальной военной операции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  постановления Правительства Саратовской области от 20 февраля 2024 года № 105-П «О дополнительных мерах поддержки лиц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, и (или) 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 постановления Правительства Саратовской области от  05 апреля 2024 года № 260-П «О дополнительных мерах поддержки граждан, проходящих военную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 во исполнение постановления администрации Дергачевского муниципального района от 01 августа 2025 года № 326 «О дополнительных мерах поддержки лиц – участников специальной военной операции и членов их семей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 ПОСТАНОВЛЯЕТ: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/>
        <w:tab/>
        <w:t xml:space="preserve">1. Утвердить Порядок предоставления дополнительных мер поддержки членам семей лиц – участников специальной военной операции и членов их семей за счет бюджетных ассигнований местного бюджета (приложение к постановлению).  </w:t>
      </w:r>
    </w:p>
    <w:p>
      <w:pPr>
        <w:pStyle w:val="Normal"/>
        <w:ind w:firstLine="567"/>
        <w:jc w:val="both"/>
        <w:rPr/>
      </w:pPr>
      <w:r>
        <w:rPr/>
        <w:t>2. Управлению образования администрации Дергачевского муниципального района Саратовской области, выполняющему функции и полномочия учредителя муниципальных образовательных учреждений:</w:t>
      </w:r>
    </w:p>
    <w:p>
      <w:pPr>
        <w:pStyle w:val="Normal"/>
        <w:ind w:firstLine="567"/>
        <w:jc w:val="both"/>
        <w:rPr/>
      </w:pPr>
      <w:r>
        <w:rPr/>
        <w:t>2.1. Довести до сведения руководителей муниципальных образовательных организаций Дергачевского муниципального района настоящее постановление для принятия его к руководству и исполнению.</w:t>
      </w:r>
    </w:p>
    <w:p>
      <w:pPr>
        <w:pStyle w:val="Normal"/>
        <w:ind w:firstLine="567"/>
        <w:jc w:val="both"/>
        <w:rPr/>
      </w:pPr>
      <w:r>
        <w:rPr/>
        <w:t xml:space="preserve">2.2. Обеспечить в установленном порядке обнародование настоящего постановления и информирование граждан с использованием различных средств информации, в том числе обнародовать на официальном сайте администрации Дергачевского муниципального района Саратовской области, официальном  сайте управления образования администрации Дергачевского муниципального района Саратовской области в информационно </w:t>
      </w:r>
      <w:r>
        <w:rPr>
          <w:b/>
        </w:rPr>
        <w:t>-</w:t>
      </w:r>
      <w:r>
        <w:rPr/>
        <w:t xml:space="preserve"> 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</w:t>
      </w:r>
      <w:r>
        <w:rPr/>
        <w:t>3. Настоящее постановление вступает в силу со дня официального опубликова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и.о. заместителя главы администрации Дергачевского муниципального района по социальной сфере Суворову С.Н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лава Дергачевского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района                                                                      С.Н. Мурзаков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3 от 13.08.2025г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едоставления дополнительных мер поддержки лиц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- участников специальной военной операции и членов их семей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за счет бюджетных ассигнований местного бюджет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/>
        <w:tab/>
        <w:t xml:space="preserve">1.1. Настоящий Порядок регламентирует предоставление дополнительных мер </w:t>
      </w:r>
      <w:r>
        <w:rPr>
          <w:bCs/>
        </w:rPr>
        <w:t>поддержки лиц - участников специальной военной операции и членов их семей за счет бюджетных ассигнований местного бюджет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1.2. Порядок распространяется на муниципальные образовательные организации, находящиеся в ведении управления образования администрации Дергачевского муниципального района Саратовской области (далее - управление образования)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</w:rPr>
        <w:t>-</w:t>
      </w:r>
      <w:r>
        <w:rPr/>
        <w:t xml:space="preserve"> муниципальные образовательные организации,</w:t>
      </w:r>
      <w:r>
        <w:rPr>
          <w:bCs/>
        </w:rPr>
        <w:t xml:space="preserve"> реализующие программы дошкольного образования</w:t>
      </w:r>
      <w:r>
        <w:rPr/>
        <w:t>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</w:rPr>
        <w:t>-</w:t>
      </w:r>
      <w:r>
        <w:rPr/>
        <w:t xml:space="preserve"> муниципальные общеобразовательные организаци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1.3. Управлением образования - главным распорядителем бюджетных средств, использовать выделенные бюджетные ассигнования на предоставление дополнительных мер поддержк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2. Дополнительные меры поддержки установить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40"/>
        <w:jc w:val="both"/>
        <w:rPr/>
      </w:pPr>
      <w:r>
        <w:rPr/>
        <w:t>- для членов семей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 (на период их участия), проживающих в Саратовской области, в том числе детей, находящихся под их опекой (попечительством), под опекой (попечительством) их супруги (супруга) или в приемной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-</w:t>
      </w:r>
      <w:r>
        <w:rPr/>
        <w:t xml:space="preserve">  для членов семей лиц, заключивших в период с 24 февраля 2022 года с Министерством обороны Российской Федерации, с Федеральной службой войск национальной гвардии Российской Федерации контракт о прохождении военной </w:t>
      </w:r>
    </w:p>
    <w:p>
      <w:pPr>
        <w:pStyle w:val="Normal"/>
        <w:widowControl w:val="false"/>
        <w:autoSpaceDE w:val="false"/>
        <w:jc w:val="both"/>
        <w:rPr/>
      </w:pPr>
      <w:r>
        <w:rPr/>
        <w:t>службы для участия в специальной военной операции,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, проживающих в Саратовской области (на период их учас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-</w:t>
      </w:r>
      <w:r>
        <w:rPr/>
        <w:t xml:space="preserve"> для проживающих на территории Саратовской области членов семей сотрудников Следственного комитета Российской Федерации, на период исполнения их служебных обязанностей в специальной военной операции и обеспечивающих выполнение задач в ходе специальной военной операции 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ерриториях новых субъектов Российской Федерации (Донецкая Народная Республика, Луганская Народная Республика, Запорожская и Херсонская области), и (или) выполняющих задачи по отражению вооруженного вторж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-</w:t>
      </w:r>
      <w:r>
        <w:rPr/>
        <w:t xml:space="preserve"> для проживающих на территории Саратовской области членов семей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х и иных аналогичных функций на указанных территориях,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ледующие дополнительные меры поддержки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-</w:t>
      </w:r>
      <w:r>
        <w:rPr/>
        <w:t xml:space="preserve"> освобождение от платы за присмотр и уход за детьми (воспитанниками), обучающимися в муниципальных образовательных организациях, реализующих образовательные программы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- </w:t>
      </w:r>
      <w:r>
        <w:rPr/>
        <w:t>обеспечение во внеочередном порядке детей по достижении ими возраста полутора лет местами в муниципальных дошкольных образователь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- </w:t>
      </w:r>
      <w:r>
        <w:rPr/>
        <w:t>зачисление в первоочередном порядке в группы продленного дня детей, обучающихся в муниципальных общеобразовательных организациях, и освобождение от платы, взимаемой за присмотр и уход за детьм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- </w:t>
      </w:r>
      <w:r>
        <w:rPr/>
        <w:t>предоставление внеочередного права на зачисление или перевод ребенка в другую наиболее приближенную к месту жительства семьи муниципальную дошкольную образовательную организацию и муниципальную общеобразовательную организац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- </w:t>
      </w:r>
      <w:r>
        <w:rPr/>
        <w:t>бесплатное обеспечение отдыха и оздоровление детей в муниципальных оздоровитель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становить следующие дополнительные меры социальной поддержки обучающихся 5 - 11 классов  муниципальных общеобразовательных организаций, родители (законные представители) которых призваны на военную службу по мобилизации, либо заключили контракт о добровольном содействии в выполнении задач, возложенных на Вооруженные Силы Российской Федерации,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яют задачи по отражению вооруженного вторжения на территорию Российской Федерации, в ходе вооруженной провокации на Государственной границ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. обучающиеся 5 - 11 классов муниципальных общеобразовательных организаций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родители (законные представители) которых призваны на военную службу по мобилизации, либо заключили контракт о добровольном содействии в выполнении задач, возложенных на Вооруженные Силы Российской Федерации,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яют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</w:t>
      </w:r>
    </w:p>
    <w:p>
      <w:pPr>
        <w:pStyle w:val="Normal"/>
        <w:autoSpaceDE w:val="false"/>
        <w:jc w:val="both"/>
        <w:rPr/>
      </w:pPr>
      <w:r>
        <w:rPr/>
        <w:t xml:space="preserve">районам проведения специальной военной операции, служебные и иные аналогичные функции на указанных территориях (далее - специальная военная операция), 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 исходя из стоимости питания в школе.  </w:t>
      </w:r>
    </w:p>
    <w:p>
      <w:pPr>
        <w:pStyle w:val="Normal"/>
        <w:autoSpaceDE w:val="false"/>
        <w:ind w:firstLine="567"/>
        <w:jc w:val="both"/>
        <w:rPr/>
      </w:pPr>
      <w:r>
        <w:rPr/>
        <w:t>3.2. предоставление дополнительных мер социальной поддержки, предусмотренных настоящим пунктом осуществляется в период прохождения военной службы гражданами, призванными на военную службу по мобилизации, либо в период оказания добровольного содействия в выполнении задач, возложенных на Вооруженные Силы Российской Федерации, гражданами, заключившими контракт о добровольном содействии в выполнении задач, возложенных на Вооруженные Силы Российской Федерации, либо в период прохождения военной службы гражданами, заключившим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за исключением случаев, предусмотренных подпунктом 3.3. настоящего пункта.</w:t>
      </w:r>
    </w:p>
    <w:p>
      <w:pPr>
        <w:pStyle w:val="Normal"/>
        <w:autoSpaceDE w:val="false"/>
        <w:ind w:firstLine="567"/>
        <w:jc w:val="both"/>
        <w:rPr/>
      </w:pPr>
      <w:r>
        <w:rPr/>
        <w:t>3.3</w:t>
      </w:r>
      <w:r>
        <w:rPr>
          <w:b/>
        </w:rPr>
        <w:t xml:space="preserve">. </w:t>
      </w:r>
      <w:r>
        <w:rPr/>
        <w:t xml:space="preserve">В случае гибели (смерти), объявления умершими, признания безвестно отсутствующими при исполнении обязанностей военной службы, смерти вследствие военной травмы после увольнения с военной службы граждан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предоставление их детям дополнительных мер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циальной поддержки, предусмотренных настоящей статьей, осуществляется до завершения обучения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При наступлении инвалидности граждан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вследствие военной травмы, инвалидности вследствие увечья (ранения, травмы, контузии) или заболевания, полученных в связи с исполнением обязанностей военной службы или обязанностей по контракту в ходе специальной военной операции, предоставление их детям дополнительных мер социальной поддержки, предусмотренных настоящей статьей, осуществляется в течение срока инвалидности (в случае ее срочности) или до завершения обучения детей в муниципальных общеобразовательных организациях, реализующих образовательные программы основного общего и среднего общего образования </w:t>
      </w:r>
    </w:p>
    <w:p>
      <w:pPr>
        <w:pStyle w:val="Normal"/>
        <w:autoSpaceDE w:val="false"/>
        <w:jc w:val="both"/>
        <w:rPr/>
      </w:pPr>
      <w:r>
        <w:rPr/>
        <w:t>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в случае установления инвалидности бессрочно (без указания срока переосвидетельствования).</w:t>
      </w:r>
    </w:p>
    <w:p>
      <w:pPr>
        <w:pStyle w:val="Normal"/>
        <w:autoSpaceDE w:val="false"/>
        <w:ind w:firstLine="567"/>
        <w:jc w:val="both"/>
        <w:rPr/>
      </w:pPr>
      <w:r>
        <w:rPr/>
        <w:t>4. Установить следующие дополнительные меры социальной поддержки обучающихся 5 - 11 классов муниципальных общеобразовательных организаций, родители (законные представители) которых являются сотрудниками Следственного комитета Российской Федерации, исполняющими служебные обязанности в специальной военной оп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4.1. обучающиеся 5 - 11 классов муниципальных общеобразовательных организаций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родители (законные представители) которых являются сотрудниками Следственного комитета Российской Федерации, исполняющими служебные обязанности в специальной военной операции, обеспечиваются не менее одного раза в день бесплатным горячим питанием,</w:t>
      </w:r>
      <w:r>
        <w:rPr>
          <w:b/>
        </w:rPr>
        <w:t xml:space="preserve"> </w:t>
      </w:r>
      <w:r>
        <w:rPr/>
        <w:t>предусматривающим наличие горячего блюда, не считая горячего напитка, в дни обучения в течение учебного года. Средняя стоимость горячего питания в день на одного обучающегося, порядок и условия его предоставления устанавливаются уполномоченным органом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Предоставление дополнительных мер социальной поддержки, предусмотренных настоящим пунктом, осуществляется в период исполнения сотрудниками Следственного комитета Российской Федерации, указанными в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ункте 4.1. настоящего пункта, служебных обязанностей в специальной военной операции, за исключением случаев, предусмотренных подпунктом 4.3.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4.3. В случае гибели (смерти), объявления умершими, признания безвестно отсутствующими при исполнении служебных обязанностей в специальной военной операции, смерти вследствие полущенной при исполнении служебных обязанностей в специальной военной операции травмы сотрудников Следственного комитета Российской Федерации, исполнявших служебные обязанности в специальной военной операции, предоставление их детям дополнительных мер социальной поддержки, предусмотренных настоящей статьей, осуществляется до завершения обучения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При наступлении инвалидности сотрудников Следственного комитета Российской Федерации, исполнявших служебные обязанности в специальной военной операции, вследствие травмы, инвалидности вследствие увечья (ранения, </w:t>
      </w:r>
    </w:p>
    <w:p>
      <w:pPr>
        <w:pStyle w:val="Normal"/>
        <w:autoSpaceDE w:val="false"/>
        <w:jc w:val="both"/>
        <w:rPr/>
      </w:pPr>
      <w:r>
        <w:rPr/>
        <w:t>травмы, контузии) или заболевания, полученных в связи с исполнением служебных обязанностей в ходе специальной военной операции, предоставление их детям дополнительных мер социальной поддержки, предусмотренных настоящей статьей, осуществляется в течение срока инвалидности (в случае ее срочности) или до завершения обучения детей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в случае установления инвалидности бессрочно (без указания срока переосвидетельств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5. Установить следующие дополнительные меры социальной поддержки обучающихся 5 - 11 классов муниципальных общеобразовательных организаций, родители (законные представители) которых проходят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участия родителей (законных представителей) в специальной военной оп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обучающиеся 5 - 11 классов муниципальных общеобразовательных организаций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родители (законные представители) которых проходят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участия родителей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законных представителей) в специальной военной операции 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. Средняя стоимость горячего питания в день на одного обучающегося определяется исходя из стоимости питания в школе.  </w:t>
      </w:r>
    </w:p>
    <w:p>
      <w:pPr>
        <w:pStyle w:val="Normal"/>
        <w:autoSpaceDE w:val="false"/>
        <w:ind w:firstLine="540"/>
        <w:jc w:val="both"/>
        <w:rPr/>
      </w:pPr>
      <w:r>
        <w:rPr/>
        <w:t>5.2. Предоставление дополнительных мер социальной поддержки, предусмотренных настоящей статьей, осуществляется в период участия в специальной военной операции родителей (законных представителей)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за исключением случаев, предусмотренных подпунктом 5.3.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5.3. В случае гибели (смерти), объявления умершими, признания безвестно отсутствующими при исполнении обязанностей военной службы в период участия в специальной военной операции, смерти вследствие полученной в ходе специальной военной операции военной травмы после увольнения граждан, проходивш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предоставление их детям дополнительных мер социальной поддержки, предусмотренных настоящей статьей, осуществляется до завершения обучения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.</w:t>
      </w:r>
    </w:p>
    <w:p>
      <w:pPr>
        <w:pStyle w:val="Normal"/>
        <w:autoSpaceDE w:val="false"/>
        <w:ind w:firstLine="540"/>
        <w:jc w:val="both"/>
        <w:rPr/>
      </w:pPr>
      <w:r>
        <w:rPr/>
        <w:t>5.4. При наступлении инвалидности граждан, проходивш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следствие военной травмы, инвалидности вследствие увечья (ранения, травмы, контузии) или заболевания, полученных в связи с исполнением обязанностей по контракту или обязанностей военной службы в ходе специальной военной операции, предоставление их детям дополнительных мер социальной поддержки, предусмотренных настоящей статьей, осуществляется в течение срока инвалидности (в случае ее срочности) или до завершения обучения детей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в случае установления инвалидности бессрочно (без указания срока переосвидетельствования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 Порядок </w:t>
      </w:r>
      <w:r>
        <w:rPr>
          <w:b/>
        </w:rPr>
        <w:t>предоставления дополнительных мер социальной поддержки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а счет бюджетных ассигнований местного бюджета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1. За счет средств бюджета Дергачевского муниципального района членам семей</w:t>
      </w:r>
      <w:r>
        <w:rPr>
          <w:b/>
          <w:bCs/>
        </w:rPr>
        <w:t xml:space="preserve"> </w:t>
      </w:r>
      <w:r>
        <w:rPr>
          <w:bCs/>
        </w:rPr>
        <w:t>участников специальной военной операции</w:t>
      </w:r>
      <w:r>
        <w:rPr>
          <w:b/>
          <w:bCs/>
        </w:rPr>
        <w:t xml:space="preserve"> </w:t>
      </w:r>
      <w:r>
        <w:rPr>
          <w:bCs/>
        </w:rPr>
        <w:t xml:space="preserve">предоставляются </w:t>
      </w:r>
      <w:r>
        <w:rPr/>
        <w:t>дополнительные меры социальной поддержки, указанные в 1 разделе Порядка</w:t>
      </w:r>
      <w:r>
        <w:rPr>
          <w:bCs/>
        </w:rPr>
        <w:t xml:space="preserve"> </w:t>
      </w:r>
      <w:r>
        <w:rPr/>
        <w:t>на основани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left="567" w:hanging="0"/>
        <w:jc w:val="both"/>
        <w:rPr/>
      </w:pPr>
      <w:r>
        <w:rPr>
          <w:b/>
        </w:rPr>
        <w:t>-</w:t>
      </w:r>
      <w:r>
        <w:rPr/>
        <w:t xml:space="preserve"> заявления родителя (законного представителя)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left="567" w:hanging="0"/>
        <w:jc w:val="both"/>
        <w:rPr/>
      </w:pPr>
      <w:r>
        <w:rPr>
          <w:b/>
        </w:rPr>
        <w:t>-</w:t>
      </w:r>
      <w:r>
        <w:rPr/>
        <w:t xml:space="preserve"> свидетельства о рождении ребенка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567"/>
        <w:jc w:val="both"/>
        <w:rPr/>
      </w:pPr>
      <w:r>
        <w:rPr>
          <w:b/>
        </w:rPr>
        <w:t>-</w:t>
      </w:r>
      <w:r>
        <w:rPr/>
        <w:t xml:space="preserve"> копии документа, подтверждающего статус члена семьи участника специальной военной операции; 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b/>
        </w:rPr>
        <w:tab/>
        <w:t>-</w:t>
      </w:r>
      <w:r>
        <w:rPr/>
        <w:t xml:space="preserve"> приказа руководителя образовательной организации, который издается в течение трех календарных дней со дня обращения заявителя. </w:t>
      </w:r>
    </w:p>
    <w:p>
      <w:pPr>
        <w:pStyle w:val="TextBodyIndent"/>
        <w:tabs>
          <w:tab w:val="clear" w:pos="709"/>
          <w:tab w:val="left" w:pos="567" w:leader="none"/>
        </w:tabs>
        <w:spacing w:lineRule="atLeast" w:line="0"/>
        <w:rPr/>
      </w:pPr>
      <w:r>
        <w:rPr>
          <w:b w:val="false"/>
          <w:szCs w:val="28"/>
          <w:lang w:val="ru-RU"/>
        </w:rPr>
        <w:tab/>
        <w:t>2.2. В случае не предоставления заявителем документов, указанных в пункте 2.1., предоставление меры поддержки прекращаетс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0"/>
        <w:jc w:val="both"/>
        <w:rPr/>
      </w:pPr>
      <w:r>
        <w:rPr/>
        <w:tab/>
        <w:t>2.3. Прекращение дополнительной меры поддержки производится в случаях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true"/>
        <w:autoSpaceDE w:val="false"/>
        <w:spacing w:lineRule="atLeast" w:line="0"/>
        <w:ind w:firstLine="567"/>
        <w:jc w:val="both"/>
        <w:rPr/>
      </w:pPr>
      <w:r>
        <w:rPr>
          <w:b/>
        </w:rPr>
        <w:t>-</w:t>
      </w:r>
      <w:r>
        <w:rPr/>
        <w:t xml:space="preserve"> окончания ребенком обучения в образовательной организации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true"/>
        <w:autoSpaceDE w:val="false"/>
        <w:spacing w:lineRule="atLeast" w:line="0"/>
        <w:ind w:firstLine="567"/>
        <w:jc w:val="both"/>
        <w:rPr/>
      </w:pPr>
      <w:r>
        <w:rPr>
          <w:b/>
        </w:rPr>
        <w:t>-</w:t>
      </w:r>
      <w:r>
        <w:rPr/>
        <w:t>отчисления ребенка из образовательной организации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true"/>
        <w:autoSpaceDE w:val="false"/>
        <w:spacing w:lineRule="atLeast" w:line="0"/>
        <w:ind w:firstLine="567"/>
        <w:jc w:val="both"/>
        <w:rPr/>
      </w:pPr>
      <w:r>
        <w:rPr>
          <w:b/>
        </w:rPr>
        <w:t>-</w:t>
      </w:r>
      <w:r>
        <w:rPr/>
        <w:t>зачисления ребенка на полное государственное обеспечение в другую образовательную организацию Саратовской области или специализированное учреждение для несовершеннолетних детей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true"/>
        <w:autoSpaceDE w:val="false"/>
        <w:spacing w:lineRule="atLeast" w:line="0"/>
        <w:ind w:firstLine="567"/>
        <w:jc w:val="both"/>
        <w:rPr/>
      </w:pPr>
      <w:r>
        <w:rPr>
          <w:b/>
        </w:rPr>
        <w:t>-</w:t>
      </w:r>
      <w:r>
        <w:rPr/>
        <w:t xml:space="preserve"> выезда ребенка за пределы Дергачевского муниципального района в связи с изменением места жительства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b/>
        </w:rPr>
        <w:t>-</w:t>
      </w:r>
      <w:r>
        <w:rPr/>
        <w:t xml:space="preserve"> отсутствие статуса родителя (законного представителя), призванного на военную службу по мобилизации либо заключившего контракт о добровольном содействии и выполнении задач, возложенных на Вооруженные Силы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0"/>
        <w:jc w:val="both"/>
        <w:rPr/>
      </w:pPr>
      <w:r>
        <w:rPr/>
        <w:tab/>
        <w:t xml:space="preserve">2.4. Основанием для отказа в </w:t>
      </w:r>
      <w:r>
        <w:rPr>
          <w:bCs/>
        </w:rPr>
        <w:t xml:space="preserve">предоставлении </w:t>
      </w:r>
      <w:r>
        <w:rPr/>
        <w:t xml:space="preserve">дополнительных мер поддержки обучающихся, чьи родители (члены семьи) являются участниками специальной военной операции счет бюджетных ассигнований местного бюджета </w:t>
      </w:r>
      <w:r>
        <w:rPr>
          <w:bCs/>
        </w:rPr>
        <w:t xml:space="preserve">в муниципальных образовательных организациях Дергачевского муниципального района </w:t>
      </w:r>
      <w:r>
        <w:rPr/>
        <w:t>является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true"/>
        <w:autoSpaceDE w:val="false"/>
        <w:spacing w:lineRule="atLeast" w:line="0"/>
        <w:ind w:firstLine="567"/>
        <w:jc w:val="both"/>
        <w:rPr/>
      </w:pPr>
      <w:r>
        <w:rPr>
          <w:b/>
        </w:rPr>
        <w:t>-</w:t>
      </w:r>
      <w:r>
        <w:rPr/>
        <w:t xml:space="preserve"> отсутствие у гражданина права на получение данной меры поддержки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true"/>
        <w:autoSpaceDE w:val="false"/>
        <w:spacing w:lineRule="atLeast" w:line="0"/>
        <w:ind w:firstLine="567"/>
        <w:jc w:val="both"/>
        <w:rPr/>
      </w:pPr>
      <w:r>
        <w:rPr>
          <w:b/>
        </w:rPr>
        <w:t>-</w:t>
      </w:r>
      <w:r>
        <w:rPr/>
        <w:t>несоответствие предоставленных документов требованиям действующего законодательств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- </w:t>
      </w:r>
      <w:r>
        <w:rPr/>
        <w:t>предоставление неполного комплекта документов, указанных в пункте 2.1., а также наличие в представленных заявителем документах недостоверных сведений, влияющих на наличие или отсутствие оснований для назначения меры поддержки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scxw16937219bcx0">
    <w:name w:val="normaltextrun scxw16937219 bcx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00:00Z</dcterms:created>
  <dc:creator>User</dc:creator>
  <dc:description/>
  <cp:keywords/>
  <dc:language>en-US</dc:language>
  <cp:lastModifiedBy>user</cp:lastModifiedBy>
  <cp:lastPrinted>2025-04-22T10:57:00Z</cp:lastPrinted>
  <dcterms:modified xsi:type="dcterms:W3CDTF">2025-08-13T13:12:00Z</dcterms:modified>
  <cp:revision>5</cp:revision>
  <dc:subject/>
  <dc:title> </dc:title>
</cp:coreProperties>
</file>