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августа 2023 года № 34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0 года № 404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В рамках реализации регионального проекта Саратовской области «Развитие инфраструктуры образовательных организаций Саратовской области» на 2022-2026 годы, направленного на реализацию мероприятий по модернизации школьных систем образования в рамках государственной программы Российской Федерации «Развитие образования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1.  раздела 4. Создание безопасных условий учебно-воспитательного процесса подпрограммы «Обеспечение деятельности учреждений дошкольного образования» изложить в новой редакции (приложение №1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343 от 30.08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«Создание безопасных условий учебно-воспитательного процесса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 работ в дошкольных 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ле</w:t>
            </w:r>
            <w:r>
              <w:rPr>
                <w:sz w:val="24"/>
                <w:szCs w:val="24"/>
                <w:shd w:fill="FFFFFF" w:val="clear"/>
              </w:rPr>
              <w:t> завершения ремонтных работ в МДОУ детский сад «Василек» пос.Васильевка-1 и МДОУ детский сад «Чебурашка» п.Советский повысится уровень безопасности зданий, соответственно в помещениях станет максимально комфортно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7:00Z</dcterms:created>
  <dc:creator>User</dc:creator>
  <dc:description/>
  <cp:keywords/>
  <dc:language>en-US</dc:language>
  <cp:lastModifiedBy>user</cp:lastModifiedBy>
  <cp:lastPrinted>2023-01-16T11:05:00Z</cp:lastPrinted>
  <dcterms:modified xsi:type="dcterms:W3CDTF">2023-08-30T07:38:00Z</dcterms:modified>
  <cp:revision>3</cp:revision>
  <dc:subject/>
  <dc:title> </dc:title>
</cp:coreProperties>
</file>