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августа 2025 года № 34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«Об утверждении Порядка размещения 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изображения с информационным сообщением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  <w:bCs/>
        </w:rPr>
      </w:pPr>
      <w:r>
        <w:rPr>
          <w:b/>
          <w:bCs/>
        </w:rPr>
        <w:t xml:space="preserve">о дергачевцах - участниках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</w:rPr>
      </w:pPr>
      <w:r>
        <w:rPr>
          <w:b/>
          <w:bCs/>
        </w:rPr>
        <w:t xml:space="preserve">специальной военной операции 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  <w:color w:val="000000"/>
        </w:rPr>
      </w:pPr>
      <w:r>
        <w:rPr>
          <w:b/>
        </w:rPr>
        <w:t xml:space="preserve">на территории Дергачевского </w:t>
      </w:r>
      <w:r>
        <w:rPr>
          <w:b/>
          <w:color w:val="000000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contextualSpacing/>
        <w:outlineLvl w:val="2"/>
        <w:rPr>
          <w:b/>
          <w:b/>
          <w:color w:val="000000"/>
        </w:rPr>
      </w:pPr>
      <w:r>
        <w:rPr>
          <w:b/>
          <w:color w:val="000000"/>
        </w:rPr>
        <w:t>Саратовской обла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администрация Дергачевского муниципального района Саратовской области ПОСТАНОВЛЯЕТ:</w:t>
      </w:r>
    </w:p>
    <w:p>
      <w:pPr>
        <w:pStyle w:val="ConsPlusTitl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размещения изображения с информационным  сообщением о дергачевцах  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участниках  специальной военной операции на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Сарат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4 от 14.08.2025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«О порядке размещения изображения с информационным  сообщ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</w:rPr>
        <w:t xml:space="preserve">о дергачевцах  -  участниках  специальной военной операции на </w:t>
      </w:r>
      <w:r>
        <w:rPr>
          <w:b/>
        </w:rPr>
        <w:t xml:space="preserve">территории Дергачевского </w:t>
      </w:r>
      <w:r>
        <w:rPr>
          <w:b/>
          <w:color w:val="000000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пределяет основания, порядок и 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ажения с информ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нием о дергачев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ой военной операци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Дерга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для принятия решений о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мещении изобра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нформационным  сообщением о дергачевцах - участниках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й военной операции 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анием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зображения с информ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нием о дергачев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астни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й военной операции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Дерга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Государственных наград Российской Федераци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ажение с информ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ем об участни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ергачевского муниципального района может быть размещено однокр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змещении изобра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нформационным  сообщением о дергачевцах - участник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й военной операции 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 инициативо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щении изображения с информационным  сообщением о дергачевцах - участниках  специальной военной операции на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выступать участники специальной военной операции (лично), родственники участников специальной военной операции (далее - Инициатор). С инициативой также могут выступать государственные, муниципальные учреждения, религиозные и общественные объединения, органы местного самоуправления, иные предприятия и организации различных форм собственности, физические лица  (с согласия родственников или участника специальной военной операции)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исьменное обращение Инициатора направляется в Администрацию Дергачевского муниципального района и содержит: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одатайство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наличие Государственных наград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тографию участника специальной военной операции (в электронном виде)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Администрация Дергачевского муниципального района при изготовлении эскиза, согласовывает макет изображения и место размещения с Инициатором. Финансирование изготовления и размещения изобра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нформационным  сообщением о дергачевцах - участниках  специальной военной операции на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Саратовской области осуществляется за счет средств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ериод  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обра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нформационным  сообщением о дергачевцах - участниках специальной военной операции 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ажение с информационным  сообщением о дергачевцах - участниках  специальной военной операции на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аратовской области размещ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рядке очередности исходя из даты приема заявле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ажения с информационным  сообщением о дергачевцах - участниках  специальной военной операци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Дергач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аратовской области составляет не менее 2-х и не более 6-ти месяцев с даты размещения.  В случа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стоятельств, не зависящих от воли сторон, период размещения может быть изменен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Дергачевского 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20"/>
        <w:ind w:left="595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</w:p>
    <w:p>
      <w:pPr>
        <w:pStyle w:val="Style2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33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9"/>
          <w:tab w:val="left" w:pos="44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рошу Вас разместить изображение </w:t>
      </w:r>
      <w:r>
        <w:rPr>
          <w:b/>
        </w:rPr>
        <w:t>моё/ мужа/</w:t>
      </w:r>
      <w:r>
        <w:rPr/>
        <w:t xml:space="preserve"> </w:t>
      </w:r>
      <w:r>
        <w:rPr>
          <w:b/>
        </w:rPr>
        <w:t>сына/брата</w:t>
      </w:r>
    </w:p>
    <w:p>
      <w:pPr>
        <w:pStyle w:val="Normal"/>
        <w:tabs>
          <w:tab w:val="clear" w:pos="709"/>
          <w:tab w:val="left" w:pos="4433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9"/>
          <w:tab w:val="left" w:pos="4433" w:leader="none"/>
        </w:tabs>
        <w:jc w:val="both"/>
        <w:rPr/>
      </w:pPr>
      <w:r>
        <w:rPr/>
        <w:t xml:space="preserve">на баннере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информационным  сообщением о дергачевцах – участниках </w:t>
      </w:r>
    </w:p>
    <w:p>
      <w:pPr>
        <w:pStyle w:val="Normal"/>
        <w:tabs>
          <w:tab w:val="clear" w:pos="709"/>
          <w:tab w:val="left" w:pos="44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33" w:leader="none"/>
        </w:tabs>
        <w:jc w:val="both"/>
        <w:rPr>
          <w:color w:val="000000"/>
        </w:rPr>
      </w:pPr>
      <w:r>
        <w:rPr>
          <w:bCs/>
        </w:rPr>
        <w:t xml:space="preserve">специальной военной операции на  </w:t>
      </w:r>
      <w:r>
        <w:rPr/>
        <w:t xml:space="preserve">территории Дергачевского </w:t>
      </w:r>
      <w:r>
        <w:rPr>
          <w:color w:val="000000"/>
        </w:rPr>
        <w:t xml:space="preserve">муниципального </w:t>
      </w:r>
    </w:p>
    <w:p>
      <w:pPr>
        <w:pStyle w:val="Normal"/>
        <w:tabs>
          <w:tab w:val="clear" w:pos="709"/>
          <w:tab w:val="left" w:pos="44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33" w:leader="none"/>
        </w:tabs>
        <w:jc w:val="both"/>
        <w:rPr>
          <w:sz w:val="18"/>
          <w:szCs w:val="18"/>
        </w:rPr>
      </w:pPr>
      <w:r>
        <w:rPr>
          <w:color w:val="000000"/>
        </w:rPr>
        <w:t>района Сарат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8941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Я , </w:t>
      </w: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37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Дата рождения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, месяц, год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>2. Документ, удостоверяющий личност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3333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Адрес регистрации по месту житель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чтовый адре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Адрес фактического прожива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чтовый адрес фактического проживания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даю</w:t>
      </w:r>
      <w:r>
        <w:rPr>
          <w:color w:val="000000"/>
        </w:rPr>
        <w:t xml:space="preserve"> свое  согласие  Администрации Дергачевского муниципального  района </w:t>
      </w:r>
      <w:r>
        <w:rPr/>
        <w:t xml:space="preserve">Саратовской области, расположенной по адресу: 413440, р.п.Дергачи, пл.М.Горького, 4, на совершение действий, предусмотренных п.3 ч.1 ст.3 Федерального закона от 27 июля 2006 года № 152-ФЗ «О персональных данных», а именно разрешаю использование изображения </w:t>
      </w:r>
      <w:r>
        <w:rPr>
          <w:b/>
        </w:rPr>
        <w:t>моего/ мужа/</w:t>
      </w:r>
      <w:r>
        <w:rPr/>
        <w:t xml:space="preserve"> </w:t>
      </w:r>
      <w:r>
        <w:rPr>
          <w:b/>
        </w:rPr>
        <w:t xml:space="preserve">сына/брата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  <w:t xml:space="preserve">                   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  <w:r>
        <w:rPr/>
        <w:t xml:space="preserve">на баннере, посвященным Героям СВ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Место размещения баннера по адресу: ________________________________ (рекламный щит размер ______________) согласовыва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дминистрация Дергачевского муниципального района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меет право обнародовать и в дальнейшем использовать изображение гражданина на неопределенный срок.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Настоящее Согласие предоставляется на все изображения </w:t>
      </w:r>
      <w:r>
        <w:rPr>
          <w:color w:val="000000"/>
        </w:rPr>
        <w:t>гражданина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дминистрация Дергачевского муниципального района </w:t>
      </w:r>
      <w:r>
        <w:rPr>
          <w:rFonts w:cs="yandex-sans;Times New Roman" w:ascii="yandex-sans;Times New Roman" w:hAnsi="yandex-sans;Times New Roman"/>
          <w:color w:val="000000"/>
        </w:rPr>
        <w:t xml:space="preserve"> обязуется не использовать изображение </w:t>
      </w:r>
      <w:r>
        <w:rPr>
          <w:color w:val="000000"/>
        </w:rPr>
        <w:t>гражданина</w:t>
      </w:r>
      <w:r>
        <w:rPr>
          <w:rFonts w:cs="yandex-sans;Times New Roman" w:ascii="yandex-sans;Times New Roman" w:hAnsi="yandex-sans;Times New Roman"/>
          <w:color w:val="000000"/>
        </w:rPr>
        <w:t xml:space="preserve"> способам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очащими его (ее) честь, достоинство и деловую репутацию.</w:t>
      </w:r>
    </w:p>
    <w:p>
      <w:pPr>
        <w:pStyle w:val="Normal"/>
        <w:shd w:fill="FFFFFF" w:val="clear"/>
        <w:ind w:left="720" w:right="-784" w:firstLine="54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720" w:right="-784" w:firstLine="540"/>
        <w:jc w:val="both"/>
        <w:rPr/>
      </w:pPr>
      <w:r>
        <w:rPr/>
      </w:r>
    </w:p>
    <w:p>
      <w:pPr>
        <w:pStyle w:val="Normal"/>
        <w:shd w:fill="FFFFFF" w:val="clear"/>
        <w:ind w:left="720" w:right="-784" w:hanging="720"/>
        <w:rPr>
          <w:color w:val="000000"/>
        </w:rPr>
      </w:pPr>
      <w:r>
        <w:rPr>
          <w:color w:val="000000"/>
        </w:rPr>
        <w:t>«____» ____________ 20____ года                                             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18:00Z</dcterms:created>
  <dc:creator>User</dc:creator>
  <dc:description/>
  <cp:keywords/>
  <dc:language>en-US</dc:language>
  <cp:lastModifiedBy>user</cp:lastModifiedBy>
  <cp:lastPrinted>2025-04-22T10:57:00Z</cp:lastPrinted>
  <dcterms:modified xsi:type="dcterms:W3CDTF">2025-08-15T12:31:00Z</dcterms:modified>
  <cp:revision>3</cp:revision>
  <dc:subject/>
  <dc:title> </dc:title>
</cp:coreProperties>
</file>