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августа 2025 года № проек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администрации Дергачевского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0 от 04 июля 2025 года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«О единовременной денежной выплате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ам Российской Федерации,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казавшим содействие в привлечении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граждан к заключению контракта 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о прохождении военной службы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>в Вооруженных Силах Российской Федерации»</w:t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420" w:leader="none"/>
          <w:tab w:val="left" w:pos="5025" w:leader="none"/>
          <w:tab w:val="left" w:pos="5664" w:leader="none"/>
          <w:tab w:val="left" w:pos="6540" w:leader="none"/>
          <w:tab w:val="left" w:pos="7635" w:leader="none"/>
        </w:tabs>
        <w:jc w:val="both"/>
        <w:rPr/>
      </w:pPr>
      <w:r>
        <w:rPr/>
        <w:tab/>
        <w:t xml:space="preserve">Руководствуясь Уставом Дергачевского муниципального района Саратовской области, администрация   Дергачевского муниципального района Саратовской области ПОСТАНОВЛЯЕТ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1.Внести в </w:t>
      </w:r>
      <w:r>
        <w:rPr>
          <w:bCs/>
        </w:rPr>
        <w:t>постановление администрации Дергачевского муниципального района от 04 июля 2025 года №  290 «</w:t>
      </w:r>
      <w:r>
        <w:rPr/>
        <w:t>О единовременной денежной выплате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»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наименование Постановления 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«</w:t>
      </w:r>
      <w:r>
        <w:rPr/>
        <w:t>О единовременной денежной выплате гражданам Российской Федерации, оказавшим содействие в привлечении граждан, зарегистрированных и проживающих на территории Саратовской области к заключению контракта о прохождении военной службы в Вооруженных Силах Российской Федераци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 изложить в новой редакции (приложение №1 к настоящему постановлению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 к постановлению изложить в новой редакции (приложение №2 к настоящему постановлению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2.</w:t>
      </w:r>
      <w:r>
        <w:rPr/>
        <w:t xml:space="preserve"> 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ab/>
        <w:t xml:space="preserve">4. Контроль за исполнением настоящего постановления возложить на </w:t>
      </w:r>
      <w:r>
        <w:rPr/>
        <w:t>и.о. заместителя главы администрации   Дергачевского муниципального района по социальной сфере Суворову С.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Дергачевског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                                                                      С.Н. Мурзаков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3 от 25.08.2025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единовременной денежной вы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 Российской Федерации, оказавшим содейств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влечении граждан, зарегистрирова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живающих на территории Саратовской обла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ключению контракта о прохождении военной служб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х Силах Российской Федера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Настоящее положение регулирует вопросы, связанные с предоставлением меры социальной поддержки в виде «О единовременной денежной выплате гражданам Российской Федерации, оказавшим содействие в привлечении граждан, зарегистрированных и проживающих на территории Саратовской области к заключению контракта о прохождении военной службы в Вооруженных Силах Российской Федерации», из числа которых отбор кандидатов для поступления на военную службу по контракту осуществлен через военный комиссариат Ершовского, Дергачевского и Озинского районов Саратовской области  (далее также – граждане, заключившие контракт о прохождении военной службы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 Правом на получение меры социальной поддержки в виде  единовременной денежной выплате гражданам Российской Федерации, достигшие возраста 18 лет, оказавшим содействие в привлечении граждан, зарегистрированных и проживающих на территории Саратовской области к заключению контракта о прохождении военной службы в Вооруженных Силах Российской Федерации и иностранных граждан к заключению контракта о прохождении военной службы в Вооруженных Силах Российской Федерации через военный комиссариат Ершовского, Дергачевского и Озинского районов Саратовской области (далее также – получатели выплаты)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Предоставление единовременной денежной выплаты получателю выплаты осуществляется при одновременном соблюдении следующих услов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ключение гражданином, предусмотренным пунктом 1 настоящего положения, при содействии получателя выплаты контракта о прохождении военной службы в Вооруженных Силах Российской Федерации через военный комиссариат Ершовского, Дергачевского и Озинского районов Саратовской обла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зачисление гражданина, заключившего контракт о прохождении военной службы в Вооруженных Силах Российской Федерации через военный комиссариат Ершовского, Дергачевского и Озинского районов Саратовской области, в списки части в соответствии с предписанием военного комиссара Саратовской области или начальника пункта отбора на военную службу по контракт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единовременная денежная выплата не была ранее предоставлена другому получателю выплаты в связи с привлечением к заключению контракта о прохождении военной службы в Вооруженных Силах Российской Федерации одного и того же граждани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Единовременная денежная выплата предоставляется получателю выплаты в размере 100 тысяч рублей за каждый факт оказания получателем выплаты содействия в привлечении гражданина к заключению контракта, при соблюдении условий, указанных в пункте 3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 Единовременная денежная выплата, предусмотренная настоящим положением, предоставляется за счет средств бюджет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6. Для получения единовременной денежной выплаты получатель выплаты обращается в администрацию Дергачевского муниципального района с заявлением по форме, предусмотренной приложением к настоящему положению, с приложением копии паспорта гражданина Российской Федерации и сведений о реквизитах счета, открытого в кредитной организации, для перечисления выплат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7. Администрация Дергачевского муниципального района не реже двух раз в месяц формирует список получателей выплаты по форме, предусмотренной приложением 2 к настоящему постановлению, после чего направляет сформированный список получателей выплаты для согласования военному комиссару Ершовского, Дергачевского и Озинского районов Саратовской област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8. Администрация Дергачевского муниципального района Саратовской области осуществляет перечисление единовременной денежной выплаты, указанной в пункте 4 настоящего Положения на основании решения о предоставлении единовременной выплаты в форме распоряжения администрации Дергачевского муниципального района,  в течение 10 рабочих дней со дня получения от военного комиссариата Ершовского, Дергачевского и Озинского районов Саратовской области согласованного списка  граждан, указанных в пункте 2 настоящего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9. Единовременная денежная выплата, не выплаченная получателю в связи с его смертью, наследу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/>
      </w:pPr>
      <w:r>
        <w:rPr>
          <w:kern w:val="2"/>
          <w:sz w:val="24"/>
          <w:szCs w:val="24"/>
        </w:rPr>
        <w:t xml:space="preserve">к </w:t>
      </w:r>
      <w:hyperlink w:anchor="anchor1000">
        <w:r>
          <w:rPr>
            <w:rStyle w:val="InternetLink"/>
            <w:kern w:val="2"/>
            <w:sz w:val="24"/>
            <w:szCs w:val="24"/>
          </w:rPr>
          <w:t>Положению</w:t>
        </w:r>
      </w:hyperlink>
      <w:r>
        <w:rPr>
          <w:kern w:val="2"/>
          <w:sz w:val="24"/>
          <w:szCs w:val="24"/>
        </w:rPr>
        <w:t xml:space="preserve"> о порядке предоставления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единовременной денежной выплате гражданам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, оказавшим содействие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в привлечении граждан, зарегистрированных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 проживающих на территории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к заключению контракта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 прохождении военной службы 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ind w:left="48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в Вооруженных Силах Российской Федерации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right"/>
        <w:textAlignment w:val="baselin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 xml:space="preserve">Главе Дергаче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</w:t>
      </w:r>
      <w:r>
        <w:rPr>
          <w:rFonts w:eastAsia="Symbol"/>
          <w:kern w:val="2"/>
          <w:sz w:val="22"/>
          <w:szCs w:val="22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от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/>
          <w:kern w:val="2"/>
          <w:sz w:val="22"/>
          <w:szCs w:val="22"/>
        </w:rPr>
        <w:t>(Ф.И.О. заявителя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ата рождения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кумент, удостоверяющий личность, 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ерия ___________ № 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кем и когда выдан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СНИЛС ____________ Телефон 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домашний адрес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/>
          <w:kern w:val="2"/>
          <w:sz w:val="22"/>
          <w:szCs w:val="22"/>
        </w:rPr>
        <w:t>(регистрация по месту житель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  <w:t>Зая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ab/>
        <w:t>Прошу включить  меня  в  список  на  предоставление  единовременной денежной выплаты за оказание содействия в заключении</w:t>
      </w:r>
      <w:r>
        <w:rPr>
          <w:rFonts w:eastAsia="Symbol" w:cs="Wingdings" w:ascii="Courier New" w:hAnsi="Courier New"/>
          <w:kern w:val="2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4"/>
        </w:rPr>
      </w:pPr>
      <w:r>
        <w:rPr>
          <w:rFonts w:eastAsia="Symbol" w:cs="Wingdings" w:ascii="Courier New" w:hAnsi="Courier New"/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, дата рождения  военнослужащег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контракта о прохождении военной службы по контракту в Вооруженных Силах Российской Федерации 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 заявителя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ab/>
        <w:t>Единовременную  денежную  выплату  прошу  перечислить  в   кредитную организацию 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hyperlink r:id="rId3">
        <w:r>
          <w:rPr>
            <w:rStyle w:val="InternetLink"/>
            <w:rFonts w:eastAsia="Symbol"/>
            <w:kern w:val="2"/>
            <w:sz w:val="24"/>
            <w:szCs w:val="24"/>
          </w:rPr>
          <w:t>БИК</w:t>
        </w:r>
      </w:hyperlink>
      <w:r>
        <w:rPr>
          <w:rFonts w:eastAsia="Symbol" w:cs="Wingdings" w:ascii="Courier New" w:hAnsi="Courier New"/>
          <w:kern w:val="2"/>
          <w:sz w:val="24"/>
          <w:szCs w:val="24"/>
        </w:rPr>
        <w:t xml:space="preserve"> </w:t>
      </w:r>
      <w:r>
        <w:rPr>
          <w:rFonts w:eastAsia="Symbol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полное наименование кредит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р/с №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 w:cs="Wingdings" w:ascii="Courier New" w:hAnsi="Courier New"/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на имя</w:t>
      </w:r>
      <w:r>
        <w:rPr>
          <w:rFonts w:eastAsia="Symbol" w:cs="Wingdings" w:ascii="Courier New" w:hAnsi="Courier New"/>
          <w:kern w:val="2"/>
          <w:sz w:val="24"/>
          <w:szCs w:val="24"/>
        </w:rPr>
        <w:t xml:space="preserve"> 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4"/>
        </w:rPr>
      </w:pPr>
      <w:r>
        <w:rPr>
          <w:rFonts w:eastAsia="Symbol" w:cs="Wingdings" w:ascii="Courier New" w:hAnsi="Courier New"/>
          <w:kern w:val="2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(Ф.И.О. заявителя полностью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4"/>
          <w:szCs w:val="24"/>
        </w:rPr>
        <w:tab/>
        <w:t>Приложение: копия паспорта на __ лист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"____" ______________ 20__ года</w:t>
      </w:r>
      <w:r>
        <w:rPr>
          <w:rFonts w:eastAsia="Symbol" w:cs="Wingdings" w:ascii="Courier New" w:hAnsi="Courier New"/>
          <w:kern w:val="2"/>
          <w:sz w:val="24"/>
          <w:szCs w:val="24"/>
        </w:rPr>
        <w:t xml:space="preserve"> __________________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Symbol"/>
          <w:kern w:val="2"/>
          <w:sz w:val="24"/>
          <w:szCs w:val="24"/>
        </w:rPr>
        <w:t>(время: час, минута)             (подпись заявителя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ab/>
        <w:t>Заявление  зарегистрировано: "___" ______________ 20___ года 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Symbol"/>
          <w:kern w:val="2"/>
          <w:sz w:val="24"/>
          <w:szCs w:val="24"/>
        </w:rPr>
        <w:t>(время: час, мину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2"/>
        </w:rPr>
      </w:pPr>
      <w:r>
        <w:rPr>
          <w:rFonts w:eastAsia="Symbol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Symbol" w:cs="Wingdings" w:ascii="Courier New" w:hAnsi="Courier New"/>
          <w:kern w:val="2"/>
          <w:sz w:val="22"/>
          <w:szCs w:val="24"/>
        </w:rPr>
        <w:t>---------------------- линия отреза------------------------------------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Symbol" w:cs="Wingdings"/>
          <w:kern w:val="2"/>
          <w:sz w:val="24"/>
          <w:szCs w:val="22"/>
        </w:rPr>
      </w:pPr>
      <w:r>
        <w:rPr>
          <w:rFonts w:eastAsia="Symbol" w:cs="Wingdings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  <w:bookmarkStart w:id="0" w:name="anchor10101"/>
      <w:bookmarkStart w:id="1" w:name="anchor10101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b/>
          <w:kern w:val="2"/>
          <w:sz w:val="24"/>
          <w:szCs w:val="24"/>
        </w:rPr>
        <w:t>Расписк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ab/>
        <w:t>Заявление и документы гражданина 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 xml:space="preserve">о  включении  в  список  граждан,   </w:t>
      </w:r>
      <w:r>
        <w:rPr>
          <w:sz w:val="24"/>
          <w:szCs w:val="24"/>
        </w:rPr>
        <w:t>оказавших содействие в привлечении граждан, зарегистрированных и проживающих на территории Саратовской области к заключению контракта о прохождении военной службы в Вооруженных Силах Российской Федерации</w:t>
      </w:r>
      <w:r>
        <w:rPr>
          <w:rFonts w:eastAsia="Symbol"/>
          <w:kern w:val="2"/>
          <w:sz w:val="24"/>
          <w:szCs w:val="24"/>
        </w:rPr>
        <w:t>, приняты "____" ___________________ 20___ года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mbol"/>
          <w:kern w:val="2"/>
          <w:sz w:val="24"/>
          <w:szCs w:val="24"/>
        </w:rPr>
        <w:t>(время: час, мину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__________________________________________        ________       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(Ф.И.О. специалиста, принявшего документы)            (подпись)         (телефон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overflowPunct w:val="false"/>
        <w:autoSpaceDE w:val="false"/>
        <w:textAlignment w:val="baseline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5664" w:firstLine="3125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left="5664" w:firstLine="3125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от 25.08.2025 года № 353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Symbol" w:cs="Wingdings"/>
        </w:rPr>
      </w:pPr>
      <w:r>
        <w:rPr>
          <w:rFonts w:eastAsia="Courier New" w:cs="Courier New" w:ascii="Courier New" w:hAnsi="Courier New"/>
          <w:kern w:val="2"/>
          <w:sz w:val="20"/>
          <w:szCs w:val="20"/>
        </w:rPr>
        <w:t xml:space="preserve">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Форм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Symbol"/>
          <w:b/>
          <w:b/>
          <w:kern w:val="2"/>
          <w:sz w:val="24"/>
          <w:szCs w:val="24"/>
        </w:rPr>
      </w:pPr>
      <w:r>
        <w:rPr>
          <w:rFonts w:eastAsia="Symbol"/>
          <w:b/>
          <w:color w:val="26282F"/>
          <w:kern w:val="2"/>
          <w:sz w:val="24"/>
          <w:szCs w:val="24"/>
        </w:rPr>
        <w:t>Список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Symbol"/>
          <w:b/>
          <w:color w:val="26282F"/>
          <w:kern w:val="2"/>
          <w:sz w:val="24"/>
          <w:szCs w:val="24"/>
        </w:rPr>
        <w:t xml:space="preserve">граждан Российской Федерации, </w:t>
      </w:r>
      <w:r>
        <w:rPr>
          <w:b/>
          <w:sz w:val="24"/>
          <w:szCs w:val="24"/>
        </w:rPr>
        <w:t xml:space="preserve">оказавших содействие в привлечении граждан, зарегистрированных и проживающих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аратовской области к заключению контракта о прохождении военной службы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в Вооруженных Силах Российской Федер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60"/>
        <w:gridCol w:w="1275"/>
        <w:gridCol w:w="2127"/>
        <w:gridCol w:w="970"/>
        <w:gridCol w:w="980"/>
        <w:gridCol w:w="1713"/>
        <w:gridCol w:w="1418"/>
        <w:gridCol w:w="1138"/>
        <w:gridCol w:w="2122"/>
        <w:gridCol w:w="14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рождения получателя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работы получател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нежной выплаты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нковские реквизиты получателя денежной выпл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р выплаты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.И.О., дата рождения гражданина, привлеченн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 заключению контра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последнее - при налич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заключ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номер контра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-нование ба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Н/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БИК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2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Корреспон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нтски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четный с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11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Глава Дергачевского муниципального района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Саратовской области                                                                _________   _________________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</w:t>
      </w:r>
      <w:r>
        <w:rPr>
          <w:rFonts w:eastAsia="Symbol"/>
          <w:kern w:val="2"/>
          <w:sz w:val="24"/>
          <w:szCs w:val="24"/>
        </w:rPr>
        <w:tab/>
        <w:tab/>
        <w:t xml:space="preserve">                                                    (подпись) 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М.П.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Symbol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Symbol"/>
          <w:kern w:val="2"/>
          <w:sz w:val="24"/>
          <w:szCs w:val="24"/>
        </w:rPr>
        <w:t xml:space="preserve">Военный  комиссар  Ершовского,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Symbol"/>
          <w:kern w:val="2"/>
          <w:sz w:val="24"/>
          <w:szCs w:val="24"/>
        </w:rPr>
        <w:t>Дергачевского и Озинского районов Саратовской области  _________  ________________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</w:t>
      </w:r>
      <w:r>
        <w:rPr>
          <w:rFonts w:eastAsia="Symbol"/>
          <w:kern w:val="2"/>
          <w:sz w:val="24"/>
          <w:szCs w:val="24"/>
        </w:rPr>
        <w:tab/>
        <w:tab/>
        <w:tab/>
        <w:t xml:space="preserve">                              (подпись)      (Ф.И.О.)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eastAsia="Symbol"/>
          <w:kern w:val="2"/>
          <w:sz w:val="24"/>
          <w:szCs w:val="24"/>
        </w:rPr>
      </w:pPr>
      <w:r>
        <w:rPr>
          <w:rFonts w:eastAsia="Symbol"/>
          <w:kern w:val="2"/>
          <w:sz w:val="24"/>
          <w:szCs w:val="24"/>
        </w:rPr>
        <w:t>М.П.</w:t>
      </w:r>
    </w:p>
    <w:sectPr>
      <w:type w:val="nextPage"/>
      <w:pgSz w:orient="landscape" w:w="16838" w:h="11906"/>
      <w:pgMar w:left="567" w:right="1134" w:gutter="0" w:header="0" w:top="1701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scxw16937219bcx0">
    <w:name w:val="normaltextrun scxw1693721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online.garant.ru/document/redirect/555333/0" TargetMode="External"/><Relationship Id="rId4" Type="http://schemas.openxmlformats.org/officeDocument/2006/relationships/hyperlink" Target="https://mobileonline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7:00Z</dcterms:created>
  <dc:creator>User</dc:creator>
  <dc:description/>
  <cp:keywords/>
  <dc:language>en-US</dc:language>
  <cp:lastModifiedBy>user</cp:lastModifiedBy>
  <cp:lastPrinted>2025-09-01T16:57:00Z</cp:lastPrinted>
  <dcterms:modified xsi:type="dcterms:W3CDTF">2025-09-01T12:58:00Z</dcterms:modified>
  <cp:revision>6</cp:revision>
  <dc:subject/>
  <dc:title> </dc:title>
</cp:coreProperties>
</file>