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августа 2025 года № 3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 единовременной денежной выплате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ам Российской Федерации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иностранным гражданам, лицам без гражданства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казавшим содействие в привлечен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>
          <w:b/>
        </w:rPr>
        <w:t>граждан Российской Федерации, лиц без гражданства,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проживающих на территориях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других субъектов Российской Федерации,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>
          <w:b/>
        </w:rPr>
        <w:t>к заключению на территории Саратовской област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контракта о прохождении военной службы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в Вооруженных Силах Российской Федерац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в целях участия в специальной военной операц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</w:r>
      <w:r>
        <w:rPr>
          <w:color w:val="333333"/>
          <w:shd w:fill="FFFFFF" w:val="clear"/>
        </w:rPr>
        <w:t>В соответствии с Федеральным законом от 20.03.2025 года № 33-ФЗ «Об общих принципах организации местного самоуправления в единой системе публичной власти»</w:t>
      </w:r>
      <w:r>
        <w:rPr/>
        <w:t xml:space="preserve">, Уставом Дергачевского муниципального района Саратовской области, администрация   Дергачевского муниципального района Саратовской области ПОСТАНОВЛЯЕТ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оложение о порядке предоставления единовременной денежной выплаты гражданам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 (приложение №1 к постановлению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форму списка граждан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 (приложение №2 к постановлению).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firstLine="567"/>
        <w:jc w:val="both"/>
        <w:rPr/>
      </w:pPr>
      <w:r>
        <w:rPr/>
        <w:t>2. Расходы на предоставление в 2025 году единовременной денежной выплаты гражданам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, произвести за счет средств бюджета Дергачевского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оенному комиссариату Ершовского, Дергачевского и Озинского районов Саратов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с органами и должностными лицами администрации Дергачевского муниципального района, уполномоченными на решение вопросов, предусмотренных настоящим постановление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двух раз в месяц по запросам администрации Дергачевского муниципального района осуществлять согласование списков граждан, составленных по форме, предусмотренной приложением 2 к настоящему постановлению, в течение пяти рабочих дней со дня получения соответствующего запрос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 xml:space="preserve">4. </w:t>
      </w:r>
      <w:r>
        <w:rPr/>
        <w:t>Обнародовать настоящее постановление на официальном сайте администрации Дергачевского муниципального района в информационно - телекоммуникационной сети «Интернет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момента его официального опубликования, и распространяет действие на правоотношения, возникшие с 25 августа 202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 xml:space="preserve">6. Контроль за исполнением настоящего постановления возложить на </w:t>
      </w:r>
      <w:r>
        <w:rPr/>
        <w:t>и.о. заместителя главы администрации   Дергачевского муниципального района по социальной сфере Суворову С.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 xml:space="preserve">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4 от 25.08.2025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/>
      </w:pPr>
      <w:r>
        <w:rPr>
          <w:b/>
          <w:bCs/>
        </w:rPr>
        <w:t xml:space="preserve">о порядке предоставления единовременной денежной выплаты гражданам Российской Федерации, </w:t>
      </w:r>
      <w:r>
        <w:rPr>
          <w:b/>
        </w:rPr>
        <w:t>иностранным гражданам, лицам без гражданства,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/>
      </w:pPr>
      <w:r>
        <w:rPr>
          <w:b/>
        </w:rPr>
        <w:t>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Настоящее положение регулирует вопросы, связанные с предоставлением меры социальной поддержки в виде единовременной денежной выплаты гражданам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 (далее – единовременной денежной выплаты), из числа которых отбор кандидатов для поступления на военную службу по контракту осуществлен через военный комиссариат Ершовского, Дергачевского и Озинского районов Саратовской области (далее также – граждане, заключившие контракт о прохождении военной службы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авом на получение меры социальной поддержки в виде единовременной денежной выплаты обладают граждане Российской Федерации, иностранные граждане, лица без гражданства, достигшие возраста 18 лет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 через военный комиссариат Ершовского, Дергачевского и Озинского районов Саратовской области  в период с 25 августа по 31 октября 2025 года (далее также – получатели выпла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Предоставление единовременной денежной выплаты получателю выплаты осуществляется при одновременном соблюдении следующих услов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ключение гражданином РФ, лицом без гражданства, предусмотренным пунктом 1 настоящего положения, контракта о прохождении военной службы в Вооруженных Силах Российской Федерации через военный комиссариат Ершовского, Дергачевского и Озинского районов Саратовской области  в период с 25 августа по 31 октября 2025 года при содействии получателя выпл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числение гражданина РФ, лица без гражданства, заключившего контракт о прохождении военной службы в Вооруженных Силах Российской Федерации через военный комиссариат Ершовского, Дергачевского и Озинского районов Саратовской области  в период с 25 августа по 31 октября 2025 года, в списки части в соответствии с предписанием военного комиссара Саратовской области или начальника пункта отбора на военную службу по контракт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диновременная денежная выплата не была ранее предоставлена другому получателю выплаты в связи с привлечением к заключению контракта о прохождении военной службы в Вооруженных Силах Российской Федерации одного и того же гражданина РФ, лица  без граждан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Единовременная денежная выплата предоставляется получателю выплаты в размере 250 тысяч рублей за каждый факт оказания получателем выплаты содействия в привлечении гражданина РФ, лица без гражданства к заключению контракта, при соблюдении условий, указанных в пункте 3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Единовременная денежная выплата, предусмотренная настоящим положением, предоставляется за счет средств бюджет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Для получения единовременной денежной выплаты получатель выплаты обращается в администрацию Дергачевского муниципального района с заявлением по форме, предусмотренной приложением к настоящему положению, с приложением копии документа, подтверждающего личность,  сведений о реквизитах счета, открытого в кредитной организации, для перечисления выплаты, копии корешка передачи кандид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7. Администрация Дергачевского муниципального района не реже двух раз в месяц формирует список получателей выплаты по форме, предусмотренной приложением 2 к настоящему постановлению, после чего направляет сформированный список получателей выплаты для согласования военному комиссару Ершовского, Дергачевского и Озинского районов Саратовской обла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Администрация Дергачевского муниципального района Саратовской области осуществляет перечисление единовременной денежной выплаты, указанной в пункте 4 настоящего Положения на основании решения о предоставлении единовременной выплаты в форме распоряжения администрации Дергачевского муниципального района,  в течение 10 рабочих дней со дня получения от военного комиссариата Ершовского, Дергачевского и Озинского районов Саратовской области согласованного списка  граждан, указанных в пункте 2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9. Единовременная денежная выплата, не выплаченная получателю в связи с его смертью, наследу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8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оложению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редоставления единовременной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ой выплаты гражданам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/>
      </w:pPr>
      <w:r>
        <w:rPr>
          <w:bCs/>
          <w:sz w:val="24"/>
          <w:szCs w:val="24"/>
        </w:rPr>
        <w:t xml:space="preserve">Российской Федерации, </w:t>
      </w:r>
      <w:r>
        <w:rPr>
          <w:sz w:val="24"/>
          <w:szCs w:val="24"/>
        </w:rPr>
        <w:t>иностранным гражданам, лицам без гражданства,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оказавшим содействие в привлечении граждан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, лиц без гражданства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х на территориях других субъектов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/>
      </w:pPr>
      <w:r>
        <w:rPr>
          <w:sz w:val="24"/>
          <w:szCs w:val="24"/>
        </w:rPr>
        <w:t xml:space="preserve">Российской Федерации, к заключению на территории Саратовской области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онтракта о прохождении военной службы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в Вооруженных Силах Российской Федерации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в целях участия в специальной военной операции</w:t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 xml:space="preserve">Главе Дергаче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Symbol"/>
          <w:kern w:val="2"/>
          <w:sz w:val="22"/>
          <w:szCs w:val="22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от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Symbol"/>
          <w:kern w:val="2"/>
          <w:sz w:val="22"/>
          <w:szCs w:val="22"/>
        </w:rPr>
        <w:t>(Ф.И.О. заявителя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ата рождения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окумент, удостоверяющий личность, 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серия ___________ N 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кем и когда выдан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СНИЛС ____________ Телефон 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омашний адрес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/>
          <w:kern w:val="2"/>
          <w:sz w:val="22"/>
          <w:szCs w:val="22"/>
        </w:rPr>
        <w:t>(регистрация по месту житель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  <w:t>Зая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2"/>
          <w:szCs w:val="22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Symbol"/>
          <w:kern w:val="2"/>
          <w:sz w:val="22"/>
          <w:szCs w:val="22"/>
        </w:rPr>
        <w:t>Прошу  включить  меня  в  список  на  предоставление  единовременной денежной выплаты за оказание содействия в заключении</w:t>
      </w:r>
      <w:r>
        <w:rPr>
          <w:rFonts w:eastAsia="Symbol" w:cs="Wingdings" w:ascii="Courier New" w:hAnsi="Courier New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2"/>
          <w:szCs w:val="22"/>
        </w:rPr>
      </w:pPr>
      <w:r>
        <w:rPr>
          <w:rFonts w:eastAsia="Symbol" w:cs="Wingdings" w:ascii="Courier New" w:hAnsi="Courier New"/>
          <w:kern w:val="2"/>
          <w:sz w:val="22"/>
          <w:szCs w:val="22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(Ф.И.О., дата рождения  военнослужащего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2"/>
          <w:szCs w:val="22"/>
        </w:rPr>
        <w:t xml:space="preserve">контракта о прохождении военной службы по контракту в Вооруженных Силах Российской Федерации </w:t>
      </w:r>
      <w:r>
        <w:rPr>
          <w:sz w:val="24"/>
          <w:szCs w:val="24"/>
        </w:rPr>
        <w:t>в целях участия в специальной военной операции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________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(Ф.И.О. заявителя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</w:t>
      </w:r>
      <w:r>
        <w:rPr>
          <w:rFonts w:eastAsia="Symbol"/>
          <w:kern w:val="2"/>
          <w:sz w:val="22"/>
          <w:szCs w:val="22"/>
        </w:rPr>
        <w:t>Единовременную  денежную  выплату  прошу  перечислить  в   кредитную организацию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hyperlink r:id="rId3">
        <w:r>
          <w:rPr>
            <w:rStyle w:val="InternetLink"/>
            <w:rFonts w:eastAsia="Symbol"/>
            <w:kern w:val="2"/>
            <w:sz w:val="22"/>
            <w:szCs w:val="22"/>
          </w:rPr>
          <w:t>БИК</w:t>
        </w:r>
      </w:hyperlink>
      <w:r>
        <w:rPr>
          <w:rFonts w:eastAsia="Symbol" w:cs="Wingdings" w:ascii="Courier New" w:hAnsi="Courier New"/>
          <w:kern w:val="2"/>
          <w:sz w:val="22"/>
          <w:szCs w:val="22"/>
        </w:rPr>
        <w:t xml:space="preserve"> </w:t>
      </w:r>
      <w:r>
        <w:rPr>
          <w:rFonts w:eastAsia="Symbol"/>
          <w:kern w:val="2"/>
          <w:sz w:val="22"/>
          <w:szCs w:val="22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(полное наименование кредит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2"/>
          <w:szCs w:val="22"/>
        </w:rPr>
        <w:t>р/с № 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2"/>
          <w:szCs w:val="22"/>
        </w:rPr>
      </w:pPr>
      <w:r>
        <w:rPr>
          <w:rFonts w:eastAsia="Symbol" w:cs="Wingdings" w:ascii="Courier New" w:hAnsi="Courier New"/>
          <w:kern w:val="2"/>
          <w:sz w:val="22"/>
          <w:szCs w:val="22"/>
        </w:rPr>
        <w:t>_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2"/>
          <w:szCs w:val="22"/>
        </w:rPr>
        <w:t>на имя</w:t>
      </w:r>
      <w:r>
        <w:rPr>
          <w:rFonts w:eastAsia="Symbol" w:cs="Wingdings" w:ascii="Courier New" w:hAnsi="Courier New"/>
          <w:kern w:val="2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2"/>
          <w:szCs w:val="22"/>
        </w:rPr>
      </w:pPr>
      <w:r>
        <w:rPr>
          <w:rFonts w:eastAsia="Symbol" w:cs="Wingdings" w:ascii="Courier New" w:hAnsi="Courier New"/>
          <w:kern w:val="2"/>
          <w:sz w:val="22"/>
          <w:szCs w:val="22"/>
        </w:rPr>
        <w:t>__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(Ф.И.О. заявителя полностью)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2"/>
          <w:szCs w:val="22"/>
        </w:rPr>
        <w:t>Приложение: копия документа, подтверждающего личность на __ лист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2"/>
          <w:szCs w:val="22"/>
        </w:rPr>
        <w:t>"____" ______________ 20__ года</w:t>
      </w:r>
      <w:r>
        <w:rPr>
          <w:rFonts w:eastAsia="Symbol" w:cs="Wingdings" w:ascii="Courier New" w:hAnsi="Courier New"/>
          <w:kern w:val="2"/>
          <w:sz w:val="22"/>
          <w:szCs w:val="22"/>
        </w:rPr>
        <w:t xml:space="preserve"> ____________________ 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</w:t>
      </w:r>
      <w:r>
        <w:rPr>
          <w:rFonts w:eastAsia="Symbol"/>
          <w:kern w:val="2"/>
          <w:sz w:val="22"/>
          <w:szCs w:val="22"/>
        </w:rPr>
        <w:t>(время: час, минута)             (подпись заявител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Заявление  зарегистрировано: "___" ______________ 20___ года 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</w:t>
      </w:r>
      <w:r>
        <w:rPr>
          <w:rFonts w:eastAsia="Symbol"/>
          <w:kern w:val="2"/>
          <w:sz w:val="22"/>
          <w:szCs w:val="22"/>
        </w:rPr>
        <w:t>(время: час, минут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2"/>
          <w:szCs w:val="22"/>
        </w:rPr>
      </w:pPr>
      <w:r>
        <w:rPr>
          <w:rFonts w:eastAsia="Symbol" w:cs="Wingdings" w:ascii="Courier New" w:hAnsi="Courier New"/>
          <w:kern w:val="2"/>
          <w:sz w:val="22"/>
          <w:szCs w:val="22"/>
        </w:rPr>
        <w:t>----------------------линия отреза------------------------------------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Symbol" w:cs="Wingdings"/>
          <w:kern w:val="2"/>
          <w:sz w:val="22"/>
          <w:szCs w:val="22"/>
        </w:rPr>
      </w:pPr>
      <w:r>
        <w:rPr>
          <w:rFonts w:eastAsia="Symbol" w:cs="Wingdings" w:ascii="Courier New" w:hAnsi="Courier New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2"/>
          <w:szCs w:val="22"/>
        </w:rPr>
      </w:pPr>
      <w:bookmarkStart w:id="0" w:name="anchor10101"/>
      <w:bookmarkEnd w:id="0"/>
      <w:r>
        <w:rPr>
          <w:rFonts w:eastAsia="Symbol"/>
          <w:b/>
          <w:kern w:val="2"/>
          <w:sz w:val="22"/>
          <w:szCs w:val="22"/>
        </w:rPr>
        <w:t>Расписк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2"/>
          <w:szCs w:val="22"/>
        </w:rPr>
        <w:tab/>
        <w:t>Заявление и документы гражданина 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>
          <w:rFonts w:eastAsia="Symbol"/>
          <w:kern w:val="2"/>
          <w:sz w:val="22"/>
          <w:szCs w:val="22"/>
        </w:rPr>
        <w:t xml:space="preserve">о  включении  в  список  </w:t>
      </w:r>
      <w:r>
        <w:rPr>
          <w:bCs/>
          <w:sz w:val="22"/>
          <w:szCs w:val="22"/>
        </w:rPr>
        <w:t xml:space="preserve">граждан Российской Федерации, </w:t>
      </w:r>
      <w:r>
        <w:rPr>
          <w:sz w:val="22"/>
          <w:szCs w:val="22"/>
        </w:rPr>
        <w:t xml:space="preserve">иностранных граждан, лиц без гражданства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вших содействие в привлечении граждан Российской Федерации, лиц без гражданства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rFonts w:eastAsia="Symbol"/>
          <w:kern w:val="2"/>
          <w:sz w:val="22"/>
          <w:szCs w:val="22"/>
        </w:rPr>
      </w:pPr>
      <w:r>
        <w:rPr>
          <w:sz w:val="22"/>
          <w:szCs w:val="22"/>
        </w:rPr>
        <w:t>проживающих на территориях других субъектов Российской Федерации, к заключению на территории Саратовской области контракта о прохождении военной службы в Вооруженных Силах Российской Федерации в целях участия в специальной военной операции</w:t>
      </w:r>
      <w:r>
        <w:rPr>
          <w:rFonts w:eastAsia="Symbol"/>
          <w:kern w:val="2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приняты "____" _______________ 20___ года 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 </w:t>
      </w:r>
      <w:r>
        <w:rPr>
          <w:rFonts w:eastAsia="Symbol"/>
          <w:kern w:val="2"/>
          <w:sz w:val="22"/>
          <w:szCs w:val="22"/>
        </w:rPr>
        <w:t>(время: час, минут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>__________________________________________        ________       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ymbol"/>
          <w:kern w:val="2"/>
          <w:sz w:val="22"/>
          <w:szCs w:val="22"/>
        </w:rPr>
        <w:t>(Ф.И.О. специалиста, принявшего документы)                       (подпись)                     (телефон)</w:t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rFonts w:eastAsia="Symbol"/>
          <w:kern w:val="2"/>
          <w:sz w:val="24"/>
          <w:szCs w:val="22"/>
        </w:rPr>
      </w:pPr>
      <w:r>
        <w:rPr>
          <w:rFonts w:eastAsia="Symbol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065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постановлению №354 от 25.08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color w:val="26282F"/>
          <w:kern w:val="2"/>
          <w:sz w:val="22"/>
          <w:szCs w:val="22"/>
        </w:rPr>
        <w:t>Список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/>
      </w:pPr>
      <w:r>
        <w:rPr>
          <w:bCs/>
          <w:sz w:val="22"/>
          <w:szCs w:val="22"/>
        </w:rPr>
        <w:t xml:space="preserve">граждан Российской Федерации, </w:t>
      </w:r>
      <w:r>
        <w:rPr>
          <w:sz w:val="22"/>
          <w:szCs w:val="22"/>
        </w:rPr>
        <w:t xml:space="preserve">иностранных граждан, лиц без гражданства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азавших содействие в привлечении граждан Российской Федерации, лиц без гражданства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живающих на территориях других субъектов Российской Федерации,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 заключению на территории Саратовской области контракта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охождении военной службы в Вооруженных Силах Российской Федерац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целях участия в специальной военной опе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132" w:type="dxa"/>
        <w:jc w:val="left"/>
        <w:tblInd w:w="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1275"/>
        <w:gridCol w:w="2127"/>
        <w:gridCol w:w="970"/>
        <w:gridCol w:w="1134"/>
        <w:gridCol w:w="1559"/>
        <w:gridCol w:w="1418"/>
        <w:gridCol w:w="1138"/>
        <w:gridCol w:w="2122"/>
        <w:gridCol w:w="12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амилия, имя, отчество (последнее - при наличии) получателя денеж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та рождения получателя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о работы получателя денежной выплаты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анковские реквизиты получателя денежной выпла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мер выплаты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.И.О., дата рождения гражданина, привлеченного к заключению контракта (последнее - при налич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та заключения и номер контра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-нование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НН/ </w:t>
            </w:r>
            <w:hyperlink r:id="rId4">
              <w:r>
                <w:rPr>
                  <w:rStyle w:val="InternetLink"/>
                  <w:kern w:val="2"/>
                  <w:sz w:val="18"/>
                  <w:szCs w:val="18"/>
                </w:rPr>
                <w:t>БИ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рреспондентски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четный с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11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2"/>
          <w:szCs w:val="24"/>
        </w:rPr>
      </w:pPr>
      <w:r>
        <w:rPr>
          <w:rFonts w:eastAsia="Symbol"/>
          <w:kern w:val="2"/>
          <w:sz w:val="22"/>
          <w:szCs w:val="24"/>
        </w:rPr>
        <w:t>Глава Дергачевского муниципального района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Symbol"/>
          <w:kern w:val="2"/>
          <w:sz w:val="22"/>
          <w:szCs w:val="24"/>
        </w:rPr>
        <w:t>Саратовской области                           _________   _________________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4"/>
        </w:rPr>
        <w:t xml:space="preserve">                                                                </w:t>
      </w:r>
      <w:r>
        <w:rPr>
          <w:rFonts w:eastAsia="Symbol"/>
          <w:kern w:val="2"/>
          <w:sz w:val="22"/>
          <w:szCs w:val="24"/>
        </w:rPr>
        <w:t>(подпись)         (Ф.И.О.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2"/>
          <w:szCs w:val="24"/>
        </w:rPr>
      </w:pPr>
      <w:r>
        <w:rPr>
          <w:rFonts w:eastAsia="Symbol"/>
          <w:kern w:val="2"/>
          <w:sz w:val="22"/>
          <w:szCs w:val="24"/>
        </w:rPr>
        <w:t>М.П.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2"/>
        </w:rPr>
      </w:pPr>
      <w:r>
        <w:rPr>
          <w:rFonts w:eastAsia="Symbol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  <w:t xml:space="preserve">Военный  комиссар  </w:t>
      </w:r>
      <w:r>
        <w:rPr>
          <w:sz w:val="22"/>
          <w:szCs w:val="22"/>
        </w:rPr>
        <w:t>Ершовского,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2"/>
          <w:szCs w:val="22"/>
        </w:rPr>
        <w:t xml:space="preserve">Дергачевского и Озинского </w:t>
      </w:r>
      <w:r>
        <w:rPr>
          <w:rFonts w:eastAsia="Symbol"/>
          <w:kern w:val="2"/>
          <w:sz w:val="22"/>
          <w:szCs w:val="24"/>
        </w:rPr>
        <w:t xml:space="preserve">районов                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2"/>
          <w:szCs w:val="24"/>
        </w:rPr>
      </w:pPr>
      <w:r>
        <w:rPr>
          <w:rFonts w:eastAsia="Symbol"/>
          <w:kern w:val="2"/>
          <w:sz w:val="22"/>
          <w:szCs w:val="24"/>
        </w:rPr>
        <w:t>Саратовской области                           __________    ________________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Times New Roman"/>
          <w:kern w:val="2"/>
          <w:sz w:val="22"/>
          <w:szCs w:val="24"/>
        </w:rPr>
        <w:t xml:space="preserve">                                                               </w:t>
      </w:r>
      <w:r>
        <w:rPr>
          <w:rFonts w:eastAsia="Symbol"/>
          <w:kern w:val="2"/>
          <w:sz w:val="22"/>
          <w:szCs w:val="24"/>
        </w:rPr>
        <w:t>(подпись)              (Ф.И.О.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2"/>
          <w:szCs w:val="24"/>
        </w:rPr>
      </w:pPr>
      <w:r>
        <w:rPr>
          <w:rFonts w:eastAsia="Symbol"/>
          <w:kern w:val="2"/>
          <w:sz w:val="22"/>
          <w:szCs w:val="24"/>
        </w:rPr>
        <w:t>М.П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rFonts w:eastAsia="Symbol"/>
          <w:b/>
          <w:b/>
          <w:bCs/>
          <w:kern w:val="2"/>
          <w:sz w:val="22"/>
          <w:szCs w:val="24"/>
        </w:rPr>
      </w:pPr>
      <w:r>
        <w:rPr>
          <w:rFonts w:eastAsia="Symbol"/>
          <w:b/>
          <w:bCs/>
          <w:kern w:val="2"/>
          <w:sz w:val="2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online.garant.ru/document/redirect/555333/0" TargetMode="External"/><Relationship Id="rId4" Type="http://schemas.openxmlformats.org/officeDocument/2006/relationships/hyperlink" Target="https://mobileonline.garant.ru/document/redirect/55533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4:00Z</dcterms:created>
  <dc:creator>User</dc:creator>
  <dc:description/>
  <cp:keywords/>
  <dc:language>en-US</dc:language>
  <cp:lastModifiedBy>user</cp:lastModifiedBy>
  <cp:lastPrinted>2025-08-25T13:40:00Z</cp:lastPrinted>
  <dcterms:modified xsi:type="dcterms:W3CDTF">2025-08-25T09:46:00Z</dcterms:modified>
  <cp:revision>5</cp:revision>
  <dc:subject/>
  <dc:title> </dc:title>
</cp:coreProperties>
</file>