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сентября 2023 года № 36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регламента реализации полномочий</w:t>
      </w:r>
    </w:p>
    <w:p>
      <w:pPr>
        <w:pStyle w:val="Normal"/>
        <w:rPr>
          <w:b/>
          <w:b/>
        </w:rPr>
      </w:pPr>
      <w:r>
        <w:rPr>
          <w:b/>
        </w:rPr>
        <w:t>главного  администратора доходов бюджета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 Саратовкой области</w:t>
      </w:r>
    </w:p>
    <w:p>
      <w:pPr>
        <w:pStyle w:val="Normal"/>
        <w:rPr/>
      </w:pPr>
      <w:r>
        <w:rPr>
          <w:b/>
        </w:rPr>
        <w:t xml:space="preserve">по взысканию дебиторской задолженности по платежам </w:t>
      </w:r>
    </w:p>
    <w:p>
      <w:pPr>
        <w:pStyle w:val="Normal"/>
        <w:rPr>
          <w:b/>
          <w:b/>
        </w:rPr>
      </w:pPr>
      <w:r>
        <w:rPr>
          <w:b/>
        </w:rPr>
        <w:t>в бюджет, пеням и штрафам по ним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пунктом 2 статьи 160.1 Бюджетного кодекса Российской Федерации, 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 комплекса мер, направленных на повышение эффективности работы с просроченной дебиторской задолженностью и принятие своевременных мер по ее взысканию, а также усиления контроля за поступлением неналоговых доходов, администрируемых администрацией Дергачевского муниципального района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регламент реализации Администрацией муниципального района Саратовской области полномочий администратора доходов бюджета муниципального района Саратовской  области по взысканию дебиторской задолженности по платежам в бюджет, пеням и штрафам по ним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Настоящее постановление вступает в силу со дня его принятия и распространяется на правоотношения, возникшие с 0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5 от 15.09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лномочий администратора доходов бюджета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Саратовской област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зысканию дебиторской задолженности по платежам в бюджет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ям и штрафам по ним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реализации полномочий администрации Дергачевского муниципального района Саратовской области</w:t>
        <w:br/>
        <w:t xml:space="preserve">как администратора доходов бюджета Дергачевского муниципального района по взысканию дебиторской задолженности по платежам в бюджет, пеням  и штрафам по ним, являющимся источниками формирования доходов бюджетов бюджетной системы Российской Федераци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гламент, дебиторская задолженность по доходам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Дергачевского района осуществляет следующие мероприятия по реализации полномочий, направленных </w:t>
        <w:br/>
        <w:t>на взыскание дебиторской задолженности по доходам (далее – мероприятия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е дебиторской задолженности по доходам в досудебном порядке (со дня истечения срока уплаты соответствующего платежа </w:t>
        <w:br/>
        <w:t>в бюджет (пеней, штрафов) до начала работы по их принудительному взыск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дительное взыскание дебиторской задолженности по доходам при принудительном исполнении судебных актов, актов других органов </w:t>
        <w:br/>
        <w:t>и должностных лиц органами принудительного исполнения в случаях, предусмотренных законодательством Российской Федерации (далее ‒ принудительное взыскание дебиторской задолженности по доход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ыми за реализацию мероприятий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государственные полномочия </w:t>
        <w:br/>
        <w:t>по обеспечению деятельности административных комисс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отдельные государственные полномочия по созданию и организации деятельности комиссий по делам несовершеннолетних и защите их пра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администрации Дергачевского муниципальн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Дергачевского муниципального района, по которому реализуются полномочия, направленные на взыскание дебиторской задолженности по доход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 первичных документов </w:t>
        <w:br/>
        <w:t xml:space="preserve">по административным штрафам, налагаемым комиссиями по делам несовершеннолетних и защите их прав, административными комиссиями, устанавливаются в соответствии с Кодексом Российской Федерации </w:t>
        <w:br/>
        <w:t xml:space="preserve">об административных правонарушениях (далее – КоАП), Законом Саратовской области от 29.07.2009 3 104-ЗСО «Об административных правонарушениях на территории Саратовской области»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учетные документы формируют уполномоченные сотрудники комиссии по делам несовершеннолетних и защите их прав и административных комиссий (далее – специалисты комиссий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троль за правильностью исчисления, полнотой </w:t>
        <w:br/>
        <w:t>и своевременностью осуществления платежей в бюджет Дергачевского муниципального района, пеням и штрафам по ним, включает в себ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своевременное составление ответственными подразделениями, (сотрудниками) </w:t>
      </w:r>
      <w:r>
        <w:rPr>
          <w:rFonts w:cs="Times New Roman" w:ascii="Times New Roman" w:hAnsi="Times New Roman"/>
          <w:sz w:val="28"/>
          <w:szCs w:val="28"/>
        </w:rPr>
        <w:t>администрации Дергачевского муниципального района, специалистами комиссий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первичных учетных документов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указание ответственными структурными подразделениями (специалистами) </w:t>
      </w:r>
      <w:r>
        <w:rPr>
          <w:rFonts w:cs="Times New Roman" w:ascii="Times New Roman" w:hAnsi="Times New Roman"/>
          <w:sz w:val="28"/>
          <w:szCs w:val="28"/>
        </w:rPr>
        <w:t>администрации Дергачевского муниципального района, специалистами комиссий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в первичных учетных документах корректных реквизитов </w:t>
      </w:r>
      <w:r>
        <w:rPr>
          <w:rFonts w:cs="Times New Roman" w:ascii="Times New Roman" w:hAnsi="Times New Roman"/>
          <w:sz w:val="28"/>
          <w:szCs w:val="28"/>
        </w:rPr>
        <w:t>администрации Дергачевского муниципального района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, в том числе уникальный идентификатор начисления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УИН), для уплаты плательщиками платежей в бюджет Дергачевского муниципального района;</w:t>
      </w:r>
    </w:p>
    <w:p>
      <w:pPr>
        <w:pStyle w:val="Style19"/>
        <w:ind w:firstLine="567"/>
        <w:jc w:val="both"/>
        <w:rPr/>
      </w:pPr>
      <w:bookmarkStart w:id="0" w:name="BM100022"/>
      <w:bookmarkEnd w:id="0"/>
      <w:r>
        <w:rPr>
          <w:rFonts w:cs="Times New Roman" w:ascii="Times New Roman" w:hAnsi="Times New Roman"/>
          <w:color w:val="212529"/>
          <w:sz w:val="28"/>
          <w:szCs w:val="28"/>
        </w:rPr>
        <w:t xml:space="preserve">контроль специалистами комиссий исполнения уплаты административного штрафа плательщиком в срок, предусмотренный пунктом 1 статьи 32.2 </w:t>
      </w:r>
      <w:r>
        <w:rPr>
          <w:rFonts w:cs="Times New Roman" w:ascii="Times New Roman" w:hAnsi="Times New Roman"/>
          <w:sz w:val="28"/>
          <w:szCs w:val="28"/>
        </w:rPr>
        <w:t>КоАП</w:t>
      </w:r>
      <w:r>
        <w:rPr>
          <w:rFonts w:cs="Times New Roman" w:ascii="Times New Roman" w:hAnsi="Times New Roman"/>
          <w:color w:val="212529"/>
          <w:sz w:val="28"/>
          <w:szCs w:val="28"/>
        </w:rPr>
        <w:t>, либо со дня истечения срока отсрочки или срока рассрочки, предусмотренных статьей 31.5 КоАП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ответственными специалистам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ергачевского муниципального района, </w:t>
      </w:r>
      <w:r>
        <w:rPr>
          <w:rFonts w:cs="Times New Roman" w:ascii="Times New Roman" w:hAnsi="Times New Roman"/>
          <w:color w:val="1A1A1A"/>
          <w:sz w:val="28"/>
          <w:szCs w:val="28"/>
        </w:rPr>
        <w:t>исполнения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Дергачевского муниципального района, а также за начислением процентов за предоставленную отсрочку или рассрочку и пени (штрафы) за просрочку уплаты платежей в бюджет Дергачевского муниципального района в порядке и случаях, предусмотренных законодательством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" w:name="BM100024"/>
      <w:bookmarkEnd w:id="1"/>
      <w:r>
        <w:rPr>
          <w:rFonts w:cs="Times New Roman" w:ascii="Times New Roman" w:hAnsi="Times New Roman"/>
          <w:color w:val="212529"/>
          <w:sz w:val="28"/>
          <w:szCs w:val="28"/>
        </w:rPr>
        <w:t xml:space="preserve">проведение специалистами отдела имущественных отношений  инвентаризации расчетов по доходам с должниками, включая сверку данных по доходам на основании информации о непогашенных начислениях, содержащихся в ГИС ГМП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Дополнительно, при проведении инвентаризации проводится оценка ожидаемых результатов работы по взысканию дебиторской задолженности по доходам, призна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ебиторской задолженности по доходам сомнительной, а также подготовка необходимых документов для признания дебиторской задолженности безнадежной к взыска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ответственными специалист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ергачевского муниципального района, </w:t>
      </w:r>
      <w:r>
        <w:rPr>
          <w:rFonts w:cs="Times New Roman" w:ascii="Times New Roman" w:hAnsi="Times New Roman"/>
          <w:color w:val="212529"/>
          <w:sz w:val="28"/>
          <w:szCs w:val="28"/>
        </w:rPr>
        <w:t>специалистами комиссий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мероприятий на предмет </w:t>
      </w:r>
      <w:r>
        <w:rPr>
          <w:rFonts w:cs="Times New Roman" w:ascii="Times New Roman" w:hAnsi="Times New Roman"/>
          <w:color w:val="1A1A1A"/>
          <w:sz w:val="28"/>
          <w:szCs w:val="28"/>
        </w:rPr>
        <w:t>наличия сведений о взыскании с должника денежных средств в рамках исполнительного производства, а также сведений о возбуждении в отношении должника дела о банкротств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ероприятия по недопущению образования просроченной дебиторской задолженности по доходам, выявлению факторов, влияющих </w:t>
        <w:br/>
        <w:t>на образование просроченной дебиторской задолженности по доходам проводя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ответственными подразделениями, специалистами, наделенными полномочиями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ергачевского муниципального района, </w:t>
      </w:r>
      <w:r>
        <w:rPr>
          <w:rFonts w:cs="Times New Roman" w:ascii="Times New Roman" w:hAnsi="Times New Roman"/>
          <w:color w:val="212529"/>
          <w:sz w:val="28"/>
          <w:szCs w:val="28"/>
        </w:rPr>
        <w:t>специалистами комиссий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в досудебном порядк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При нарушении исполнения обязательств, предусмотренных муниципальным контрактом, заключенным администрацией Дергачевского муниципального района, ответственные специалисты </w:t>
      </w:r>
      <w:r>
        <w:rPr>
          <w:rFonts w:cs="Times New Roman" w:ascii="Times New Roman" w:hAnsi="Times New Roman"/>
          <w:sz w:val="28"/>
          <w:szCs w:val="28"/>
        </w:rPr>
        <w:t>администрации Дергачевского муниципального района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осуществляют подготовку </w:t>
      </w:r>
      <w:r>
        <w:rPr>
          <w:rFonts w:cs="Times New Roman" w:ascii="Times New Roman" w:hAnsi="Times New Roman"/>
          <w:sz w:val="28"/>
          <w:szCs w:val="28"/>
        </w:rPr>
        <w:t>и направляю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должнику о погашении образовавшейся задолженности </w:t>
        <w:br/>
        <w:t xml:space="preserve">(в случаях, когда денежное обязательство не предусматривает срок его исполнения и не содержит условия, позволяющего определить этот срок, </w:t>
        <w:br/>
        <w:t>а равно в случаях, когда срок исполнения обязательства определен моментом востребовани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и должнику о погашении образовавшейся задолженности </w:t>
        <w:br/>
        <w:t>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ергачевского муниципального района предложение о рассмотрении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по представлению в деле о банкротстве </w:t>
        <w:br/>
        <w:t>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Дергачевским муниципальным районом, при предъявлении (объединении )требований в деле о банкротстве и в процедурах, применяемых в деле о банкротст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роприятия по принудительному взысканию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ой задолженности по дохода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 целях обеспечения принудительного взыскания дебиторской задолженности по дохода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доходов от аренды муниципального имущества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отдел </w:t>
        <w:br/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администрации Дергачевкого муниципального района осуществляет подготовку необходимых документов, а также подачу заявления о вынесении судебного приказ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иных доходов бюджета Дергачевского муниципального района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отдел правового 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Дергачевского муниципального района осущест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необходимых материалов и документов, а также подачу искового заявления в су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</w:t>
        <w:br/>
        <w:t>к тому основан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специалисты </w:t>
      </w:r>
      <w:r>
        <w:rPr>
          <w:rFonts w:cs="Times New Roman" w:ascii="Times New Roman" w:hAnsi="Times New Roman"/>
          <w:sz w:val="28"/>
          <w:szCs w:val="28"/>
        </w:rPr>
        <w:t>администрации, наделенный соответственными полномочиями специалисты комиссий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осуществляют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исполнительных документов на исполнение в случаях </w:t>
        <w:br/>
        <w:t>и порядке, установленных законодательством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Федеральной службой судебных приставов России </w:t>
        <w:br/>
        <w:t>с целью контроля за своевременным, правильным и полным исполнением требований исполнительных документов.</w:t>
      </w:r>
    </w:p>
    <w:p>
      <w:pPr>
        <w:pStyle w:val="Normal"/>
        <w:ind w:firstLine="567"/>
        <w:jc w:val="both"/>
        <w:rPr/>
      </w:pPr>
      <w:r>
        <w:rPr/>
        <w:t>4.2. В случае погашения дебиторской задолженности по доходам в период подготовки и предъявления заявления о вынесении судебного приказа, судебного разбирательства и до предъявления исполнительного документа в службу судебных приставов исполнителей ответственные специалисты  направляют главе Дергачевского муниципального района служебную записку, содержащую сведения о сумме погашенной задолженности с приложением копий платежных документов с отметкой банк</w:t>
      </w:r>
      <w:bookmarkStart w:id="2" w:name="_GoBack"/>
      <w:bookmarkEnd w:id="2"/>
      <w:r>
        <w:rPr/>
        <w:t>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tabs>
          <w:tab w:val="clear" w:pos="709"/>
          <w:tab w:val="center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роприятия по наблюдению (в том числе за возможностью </w:t>
      </w:r>
    </w:p>
    <w:p>
      <w:pPr>
        <w:pStyle w:val="Style17"/>
        <w:widowControl w:val="false"/>
        <w:tabs>
          <w:tab w:val="clear" w:pos="709"/>
          <w:tab w:val="center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ыскания дебиторской задолженности по доходам в случае изменения имущественного положения должника) за платежеспособностью должника </w:t>
      </w:r>
    </w:p>
    <w:p>
      <w:pPr>
        <w:pStyle w:val="Style17"/>
        <w:widowControl w:val="false"/>
        <w:tabs>
          <w:tab w:val="clear" w:pos="709"/>
          <w:tab w:val="center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еспечения исполнения дебиторской задолженности по доходам</w:t>
      </w:r>
    </w:p>
    <w:p>
      <w:pPr>
        <w:pStyle w:val="Style17"/>
        <w:widowControl w:val="false"/>
        <w:tabs>
          <w:tab w:val="clear" w:pos="709"/>
          <w:tab w:val="center" w:pos="0" w:leader="none"/>
        </w:tabs>
        <w:spacing w:lineRule="auto" w:line="240" w:before="0" w:after="0"/>
        <w:ind w:left="0" w:firstLine="107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widowControl w:val="false"/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, при необходимости, взаимодействие со службой судебных приставов, включающее в себя:</w:t>
      </w:r>
    </w:p>
    <w:p>
      <w:pPr>
        <w:pStyle w:val="Style17"/>
        <w:widowControl w:val="false"/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информации и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Style17"/>
        <w:widowControl w:val="false"/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одит мониторинг эффективности взыскания просроченной дебиторской задолженности по доходам в рамках исполнительного производства. </w:t>
      </w:r>
    </w:p>
    <w:p>
      <w:pPr>
        <w:pStyle w:val="Normal"/>
        <w:ind w:left="60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Абзац списка3"/>
    <w:basedOn w:val="Normal"/>
    <w:qFormat/>
    <w:pPr>
      <w:spacing w:lineRule="auto" w:line="283" w:before="0" w:after="5"/>
      <w:ind w:left="720" w:right="557" w:firstLine="710"/>
      <w:contextualSpacing/>
      <w:jc w:val="both"/>
    </w:pPr>
    <w:rPr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4:00Z</dcterms:created>
  <dc:creator>User</dc:creator>
  <dc:description/>
  <cp:keywords/>
  <dc:language>en-US</dc:language>
  <cp:lastModifiedBy>user</cp:lastModifiedBy>
  <cp:lastPrinted>2023-01-31T17:12:00Z</cp:lastPrinted>
  <dcterms:modified xsi:type="dcterms:W3CDTF">2023-09-20T13:08:00Z</dcterms:modified>
  <cp:revision>4</cp:revision>
  <dc:subject/>
  <dc:title> </dc:title>
</cp:coreProperties>
</file>