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08 сентября 2025 года № 369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Дергачев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от 21 мая 2025 года № 215</w:t>
      </w:r>
    </w:p>
    <w:p>
      <w:pPr>
        <w:pStyle w:val="Normal"/>
        <w:rPr>
          <w:b/>
          <w:b/>
        </w:rPr>
      </w:pPr>
      <w:r>
        <w:rPr>
          <w:b/>
        </w:rPr>
        <w:t>«Об утверждении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  <w:t xml:space="preserve">«Улучшение демографической ситуации </w:t>
      </w:r>
    </w:p>
    <w:p>
      <w:pPr>
        <w:pStyle w:val="Normal"/>
        <w:rPr>
          <w:b/>
          <w:b/>
        </w:rPr>
      </w:pPr>
      <w:r>
        <w:rPr>
          <w:b/>
        </w:rPr>
        <w:t>в Дергачевском муниципальном  районе</w:t>
      </w:r>
    </w:p>
    <w:p>
      <w:pPr>
        <w:pStyle w:val="Normal"/>
        <w:rPr>
          <w:b/>
          <w:b/>
        </w:rPr>
      </w:pPr>
      <w:r>
        <w:rPr>
          <w:b/>
        </w:rPr>
        <w:t>Саратовской области на 2025-2027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Руководствуясь статьей 179 Бюджетного кодекса Российской Федерации,  Уставом Дергачевского муниципального района Саратовской области, администрация Дергачевского муниципального района Саратовской области ПОСТАНОВЛЯЕ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.Внести в постановление администрации Дергачевского муниципального района от 21 мая 2025 года № 215 «Об утверждении муниципальной программы «Улучшение демографической ситуации в Дергачевском муниципальном  районе Саратовской области на 2025-2027 годы» следующие изменени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Раздел 4 Мероприятий муниципальной программы  «Улучшение демографической ситуации  в Дергачевском муниципальном  районе Саратовской области  на 2025</w:t>
      </w:r>
      <w:r>
        <w:rPr>
          <w:b/>
        </w:rPr>
        <w:t>-</w:t>
      </w:r>
      <w:r>
        <w:rPr/>
        <w:t>2027 годы» дополнить строкой 4.4.следующего содержания:</w:t>
      </w:r>
    </w:p>
    <w:tbl>
      <w:tblPr>
        <w:tblW w:w="10350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3968"/>
        <w:gridCol w:w="1418"/>
        <w:gridCol w:w="851"/>
        <w:gridCol w:w="1559"/>
        <w:gridCol w:w="1985"/>
      </w:tblGrid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PT Astra Serif;Times New Roman"/>
                <w:sz w:val="20"/>
                <w:szCs w:val="20"/>
              </w:rPr>
            </w:pPr>
            <w:r>
              <w:rPr>
                <w:rFonts w:eastAsia="PT Astra Serif;Times New Roman"/>
                <w:sz w:val="20"/>
                <w:szCs w:val="20"/>
              </w:rPr>
              <w:t>4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циальная поддержка обучающихся образовательных организаций высшего образования и профессиональных образовательных организаций, заключивших договор о целевом обучении по медицинским и педагогическим специальностям (согласно Постановления администрации от 07 апреля 2025 года № 125 «Об утверждении Положения о материальном стимулировании обучающихся образовательных организаций высшего образования и профессиональных образовательных организаций по договорам о целевом обучении в период их обу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 Дергаче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Дергачев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и отдельным категориям гражд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 Настоящее постановление  вступает в силу с момента подписания, и распространяется на правоотношения, возникшие с 01 сентября 2025 год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3. Настоящее постановление обнародовать на официальном сайте администрации Дергачевского муниципального района в информационно </w:t>
      </w:r>
      <w:r>
        <w:rPr>
          <w:b/>
        </w:rPr>
        <w:t xml:space="preserve">- </w:t>
      </w:r>
      <w:r>
        <w:rPr/>
        <w:t>телекоммуникационной сети «Интернет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4. Контроль за исполнением настоящего постановления возложить на и.о.заместителя   главы администрации Дергачевского муниципального района по социальной сфере  Суворову С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Глава Дергачевского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муниципального района                                                                      С.Н. Мурзаков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Normaltextrunscxw16937219bcx0">
    <w:name w:val="normaltextrun scxw16937219 bcx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7"/>
      <w:ind w:firstLine="370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exact" w:line="322" w:before="300" w:after="0"/>
      <w:jc w:val="both"/>
    </w:pPr>
    <w:rPr>
      <w:sz w:val="27"/>
      <w:szCs w:val="27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1:05:00Z</dcterms:created>
  <dc:creator>User</dc:creator>
  <dc:description/>
  <cp:keywords/>
  <dc:language>en-US</dc:language>
  <cp:lastModifiedBy>user</cp:lastModifiedBy>
  <cp:lastPrinted>2025-05-15T16:12:00Z</cp:lastPrinted>
  <dcterms:modified xsi:type="dcterms:W3CDTF">2025-09-09T04:54:00Z</dcterms:modified>
  <cp:revision>4</cp:revision>
  <dc:subject/>
  <dc:title> </dc:title>
</cp:coreProperties>
</file>