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>от 08 сентября 2025 года № 37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реест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детных граждан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еющих право на бесплатно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в соответствии с Законом Саратовской области от 30.09.2014 г. № 119-ЗСО, администрация Дергачевского муниципального района Саратовской области 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 реестр многодетных граждан, имеющих право на бесплатное предоставление земельных участков на территории Дергачевского муниципального района  по состоянию на 08.09.2025  год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 05 августа  2025  года № 331   «</w:t>
      </w:r>
      <w:r>
        <w:rPr/>
        <w:t>Об утверждении реестра многодетных граждан, имеющих право на бесплатное предоставление земельных участков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граждан, имеющих право на бесплатное предоставление земельных участков на территории Дергачевского муниципального района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6:00Z</dcterms:created>
  <dc:creator>User</dc:creator>
  <dc:description/>
  <cp:keywords/>
  <dc:language>en-US</dc:language>
  <cp:lastModifiedBy>user</cp:lastModifiedBy>
  <cp:lastPrinted>2025-03-11T17:09:00Z</cp:lastPrinted>
  <dcterms:modified xsi:type="dcterms:W3CDTF">2025-09-11T06:14:00Z</dcterms:modified>
  <cp:revision>5</cp:revision>
  <dc:subject/>
  <dc:title> </dc:title>
</cp:coreProperties>
</file>