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8 сентября 2025 года № 372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 xml:space="preserve">администрации Дергачевского муниципального района </w:t>
      </w:r>
    </w:p>
    <w:p>
      <w:pPr>
        <w:pStyle w:val="Normal"/>
        <w:tabs>
          <w:tab w:val="clear" w:pos="709"/>
          <w:tab w:val="left" w:pos="567" w:leader="none"/>
        </w:tabs>
        <w:rPr>
          <w:bCs/>
        </w:rPr>
      </w:pPr>
      <w:r>
        <w:rPr>
          <w:b/>
          <w:bCs/>
        </w:rPr>
        <w:t>от 07 апреля 2025 года № 125</w:t>
      </w:r>
    </w:p>
    <w:p>
      <w:pPr>
        <w:pStyle w:val="Normal"/>
        <w:rPr/>
      </w:pPr>
      <w:r>
        <w:rPr>
          <w:b/>
        </w:rPr>
        <w:t>«Об утверждении 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о материальном стимулировании обучающихся </w:t>
      </w:r>
    </w:p>
    <w:p>
      <w:pPr>
        <w:pStyle w:val="Normal"/>
        <w:rPr>
          <w:b/>
          <w:b/>
        </w:rPr>
      </w:pPr>
      <w:r>
        <w:rPr>
          <w:b/>
        </w:rPr>
        <w:t>образовательных организаций высше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и профессиональных образовательных организаций </w:t>
      </w:r>
    </w:p>
    <w:p>
      <w:pPr>
        <w:pStyle w:val="Normal"/>
        <w:rPr/>
      </w:pPr>
      <w:r>
        <w:rPr>
          <w:b/>
        </w:rPr>
        <w:t>по договорам о целевом обучении в период их обуч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оответствии с частью 2 статьи 56 Федерального закона  от 29 декабря 2012 года № 273-ФЗ «Об образовании в Российской Федерации», постановления Правительства Российской Федерации от 27 апреля 2024 г. № 555 «О целевом обучении по образовательным программам среднего профессионального и высшего образования», на основании постановления администрации Дергачевского муниципального района от 21 мая 2025 года № 215 «Об утверждении муниципальной программы «Улучшение демографической ситуации в Дергачевском муниципальном  районе Саратовской области на 2025</w:t>
      </w:r>
      <w:r>
        <w:rPr>
          <w:b/>
        </w:rPr>
        <w:t>-</w:t>
      </w:r>
      <w:r>
        <w:rPr/>
        <w:t>2027 годы»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 Внести в постановление администрации Дергачевского муниципального района </w:t>
      </w:r>
      <w:r>
        <w:rPr>
          <w:bCs/>
        </w:rPr>
        <w:t>от 07 апреля 2025 года № 125</w:t>
      </w:r>
      <w:r>
        <w:rPr/>
        <w:t xml:space="preserve"> «Об утверждении Положения о материальном стимулировании обучающихся образовательных организаций высшего образования и профессиональных образовательных организаций по договорам о целевом обучении в период их обучения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оложение о материальном стимулировании обучающихся образовательных организациях высшего образования и профессиональных образовательных организаций по договорам о целевом обучении в период их обучения изложить в новой редакции (приложение к настоящему постановл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 Финансовое обеспечение расходов, связанных с реализацией настоящего постановления, осуществлять за счет средств бюджета Дергачевского муниципального района, предусмотренных на соответствующий финансовый год и плановый период решением Собрания Дергачевского муниципального района Саратовской обла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3.Настоящее постановление обнародовать на официальном сайте администрации Дергачевского муниципального района в информационно </w:t>
      </w:r>
      <w:r>
        <w:rPr>
          <w:b/>
        </w:rPr>
        <w:t>-</w:t>
      </w:r>
      <w:r>
        <w:rPr/>
        <w:t xml:space="preserve"> телекоммуникационной сети «Интернет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и.о. заместителя главы администрации Дергачевского муниципального района по социальной сфере Суворову С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Глава Дергачевского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района                                                                      С.Н. Мурзаков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Дергачевского муниципального район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72 от 08.09.2025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о материальном стимулировании обучающихся образовательных организаций высшего образования и профессиональных образовательных организаций по договорам о целевом обучении в период их обучени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9"/>
          <w:tab w:val="left" w:pos="567" w:leader="none"/>
        </w:tabs>
        <w:spacing w:before="0" w:after="32"/>
        <w:ind w:right="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32"/>
        <w:ind w:right="62" w:hanging="0"/>
        <w:jc w:val="both"/>
        <w:rPr>
          <w:color w:val="000000"/>
        </w:rPr>
      </w:pPr>
      <w:r>
        <w:rPr/>
        <w:tab/>
        <w:t xml:space="preserve">1.1. Настоящее Положение регулирует порядок предоставления и размер материального стимулирования обучающихся образовательных организаций высшего образования и профессиональных образовательных организаций, </w:t>
      </w:r>
      <w:r>
        <w:rPr>
          <w:color w:val="000000"/>
        </w:rPr>
        <w:t>заключившим договор о целевом обучении по образовательным программам среднего профессионального и высшего образования по направлению «Педагогическое образование» с муниципальной образовательной организацией, подведомственной управлению образования администрации Дергачевского муниципального района Саратовской области,</w:t>
      </w:r>
      <w:r>
        <w:rPr/>
        <w:t xml:space="preserve"> </w:t>
      </w:r>
      <w:r>
        <w:rPr>
          <w:color w:val="000000"/>
        </w:rPr>
        <w:t>по медицинским специальностям с ГУЗ СО «Дергачевская РБ» (по согласованию)</w:t>
      </w:r>
      <w:r>
        <w:rPr/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2. Настоящее Положение определяет следующие меры материального стимулирования обучающихся образовательных организаций в период их обуч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возмещение стоимости проезда обучающихся образовательных организаций в период обучения к месту учебы и обратно к месту жительства в каникулярный период, но не более двух раз в  календарный год в размере не более 700 рублей (по фактически понесенным расходам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единовременная выплата обучающимся, прошедшим государственную итоговую аттестацию на «отлично» или «хорошо» в размере 5000 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единовременная выплата обучающимся, прошедшим промежуточную аттестацию (сессию) на «отлично» или «хорошо»  в размере 3000 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ab/>
        <w:t xml:space="preserve">- </w:t>
      </w:r>
      <w:r>
        <w:rPr/>
        <w:t>единовременная выплата на приобретение учебно-методической литературы в размере 2000 рубле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3. Социальная поддержка граждан, в форме ежемесячной денежной выплаты в размере 2056 рублей, предоставляется гражданам, обучающихся в образовательных организаций высшего образования и профессиональных образовательных организаций по договорам о целевом обучении по педагогическим специальностям или направлению подготовки,  относящихся к педагогическим специальностям (данный пункт </w:t>
      </w:r>
      <w:r>
        <w:rPr>
          <w:bCs/>
        </w:rPr>
        <w:t xml:space="preserve">распространяется на правоотношения, возникшие с 1 </w:t>
      </w:r>
      <w:r>
        <w:rPr/>
        <w:t xml:space="preserve">сентября 2024 года)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.3.1. В период нахождения обучающегося гражданина в академическом отпуске по беременности и родам, в отпуске по уходу за ребенком до достижения им возраста трех лет, а также в иных случаях приостановления исполнения обязательств по договору о целевом обучении, предусмотренных действующим законодательством, ежемесячная денежная выплата не выплачивается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.3.2. При отчислении обучающегося гражданина из образовательной организации, в которой обучается (принят на обучение) обучающийся гражданин, выплата ежемесячной денежной выплаты прекращается с первого дня месяца, следующего за месяцем, в котором наступило указанное обстоятельство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</w:t>
      </w:r>
      <w:r>
        <w:rPr/>
        <w:t>1.4. Социальная поддержка граждан, в форме ежемесячной денежной выплаты в размере 2056 рублей, предоставляется гражданам, обучающихся в образовательных организаций высшего образования и профессиональных образовательных организаций по договорам о целевом обучении по медицинским специальностям или направлению подготовки,  относящихся к медицинским специальностям</w:t>
        <w:tab/>
        <w:t>(данный пункт распространяется на правоотношения, возникшие с  1 сентября 2025 года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1.4.1. В период нахождения обучающегося гражданина в академическом отпуске по беременности и родам, в отпуске по уходу за ребенком до достижения им возраста трех лет, а также в иных случаях приостановления исполнения обязательств по договору о целевом обучении, предусмотренных действующим законодательством, ежемесячная денежная выплата не выплачиваетс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1.4.2. При отчислении обучающегося гражданина из образовательной организации, в которой обучается (принят на обучение) обучающийся гражданин, выплата ежемесячной денежной выплаты прекращается с первого дня месяца, следующего за месяцем, в котором наступило указанное обстоятельство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</w:t>
      </w:r>
      <w:r>
        <w:rPr/>
        <w:t>1.5. Муниципальная стипендия студентам, проходящих целевое обучение по медицинскому профилю в размере 5000 рублей   (данный пункт распространяется на правоотношения, возникшие с  1 сентября 2025 года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1.5.1. В период нахождения обучающегося гражданина в академическом отпуске по беременности и родам, в отпуске по уходу за ребенком до достижения им возраста трех лет, а также в иных случаях приостановления исполнения обязательств по договору о целевом обучении, предусмотренных действующим законодательством, муниципальная стипендия не выплачиваетс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1.5.2. При отчислении обучающегося гражданина из образовательной организации, в которой обучается (принят на обучение) обучающийся гражданин, выплата муниципальной стипендии прекращается с первого дня месяца, следующего за месяцем, в котором наступило указанное обстоятельство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2. Порядок возмещения стоимости проезда обучающихся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образовательных организаций в период обучения к месту учебы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и обратно к месту жительст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1. Возмещение стоимости проезда обучающихся образовательных организаций к месту учебы и обратно к месту жительства осуществляется в случае проезда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железнодорожным транспортом – поездами дальнего следования в плацкартных вагонах в поездах любой категории, поездами пригородного сообще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автомобильным транспортом – автобусами по маршрутам регулярных перевозок в городском, пригородном и междугородном сообщен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2. Для возмещения стоимости проезда ежегодно в срок до 25 августа заместитель главы администрации по социальным вопросам администрации Дергачевского муниципального района совместно с управлением образования администрации Дергачевского муниципального района, ГУЗ СО «Дергачевская РБ» (по согласованию) формирует списки детей, поступивших по договорам о целевом обучении, и передает их в отдел планирования и отчетности администрации Дергачевс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3. Основанием для возмещения стоимости проезда является заявление обучающегося, составленное в адрес администрации  Дергачевского муниципального района (приложение № 1 к настоящему Положению), к которому прилагаются перевозочные документы (билеты) и реквизиты счета для перечисления выплаты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4. При утрате перевозочных документов возмещение расходов производится на основании дубликатов или иных документов, полученных в транспортных организациях, подтверждающих приобретение заявителем перевозочных документов с указанием их стоимо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5. Днем поступления заявления о возмещении стоимости проезда считается день его непосредственного получения администрацией Дергачевского муниципального района. При обращении за возмещением стоимости проезда обучающиеся образовательных организаций должны предъявить паспорт или иной документ, удостоверяющий их личность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6. Возмещение стоимости проезда осуществляется в форме компенсации фактически понесенных расходов, в том числе по оплате страхового взноса на обязательное личное страхование пассажиров на транспорте, услуг по оформлению проездных документов, но не более 700 рублей за одну поездку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7. Решение о возмещении стоимости проезда обучающемуся образовательной организации оформляется распоряжением администрации Дергачевского муниципального района в течение 10 календарных дней со дня поступления заявл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8. Возмещение фактически понесенных расходов на оплату проезда осуществляется отделом планирования и отчетности администрации Дергачевского муниципального района путем перечисления денежных средств на счет обучающегося, открытый в кредитной организации, не позднее 30 календарных дней со дня издания приказа о возмещении стоимости проезда обучающемуся образовательной организ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3. Порядок получения единовременных выплат обучающимися, прошедшими промежуточную аттестацию (сессию) на «отлично»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или «хорошо» и «отлично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1. Обучающимся образовательных организаций, прошедшим аттестации (сессии) на «отлично» или «хорошо» и «отлично» выплачивается единовременная выплата в следующих размерах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5000 (пять тысяч) рублей обучающимся, прошедшим государственную итоговую аттестацию на «отлично» или «хорошо»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000 (три тысячи) рублей студентам, прошедшим промежуточную аттестацию (сессию) на «отлично»  или «хорошо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2. Выплата производится не более двух раз за учебный год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3. Для осуществления выплаты обучающийся предоставляет в администрацию Дергачевского муниципального района не позднее 1 апреля и 1 августа текущего года заявление (приложение № 2 к настоящему Положению) с приложением копий следующих документов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аспорт гражданина Российской Федерации или иной документ, удостоверяющий личность гражданин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справка из образовательной организации с результатами экзаменов по итогам прохождения промежуточной аттестации (сессии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еквизиты счета для перечисления выплаты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4. Решение о назначении выплаты обучающемуся образовательной организации оформляется распоряжением администрации Дергачевского муниципального района в течение 10 календарных дней со дня поступления заявления и документов, указанных в п. 3.3. настоящего Полож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5. Основанием для отказа в назначении выплаты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нарушение сроков подачи заявления и указанных в пункте 3.3. настоящего Положения документов без подтвержденной уважительной причины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редоставление неполного пакета документов, указанных в пункте 3.3. настоящего Полож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6. Копия приказа об отказе в назначении выплаты в течение 3 дней со дня его издания направляется обучающемуся по адресу, указанному в заявлен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7. Перечисление выплаты осуществляется отделом планирования и отчетности администрации Дергачевского муниципального района на счет обучающегося, открытый в кредитной организации, не позднее 30 календарных дней со дня издания приказа о назначении выплаты обучающемуся образовательной организации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4. Финансовое обеспечение расходов, связанных с материальным симулированием обучающихся образовательных организаци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1. Финансовое обеспечение расходов, связанных с материальным симулированием обучающихся образовательных организаций производится в соответствии со сводной бюджетной росписью муниципального бюджета за счет бюджетных ассигнований и в пределах лимитов бюджетных обязательств, предусмотренных решением Собрания депутатов Дергачевского муниципального района Саратовской области на соответствующий финансовый год и плановый период.</w:t>
      </w:r>
    </w:p>
    <w:p>
      <w:pPr>
        <w:pStyle w:val="ConsPlus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назначения, приостановления и прекращения </w:t>
      </w:r>
    </w:p>
    <w:p>
      <w:pPr>
        <w:pStyle w:val="ConsPlu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ой денежной выплаты, в форме ежемесячной денежной выплаты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5.1. Ежемесячная денежная выплата назначается, приостанавливается или прекращается администрацией Дергачевского муниципального района и оформляется распоряжением главы района, который издается в течение двух рабочих дней со дня получения сведений, указанных в пункте 5.2 Порядка.</w:t>
      </w:r>
    </w:p>
    <w:p>
      <w:pPr>
        <w:pStyle w:val="Normal"/>
        <w:ind w:firstLine="567"/>
        <w:jc w:val="both"/>
        <w:rPr/>
      </w:pPr>
      <w:r>
        <w:rPr/>
        <w:t>5.2. Ежемесячная денежная выплата назначается, приостанавливается или прекращается на основании ежемесячных сведений об обучающихся гражданах, полученных от управления образования администрации Дергачевского муниципального района и ГУЗ СО «Дергачевская РБ» (по согласованию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3. Для осуществления выплат управление образования администрации Дергачевского муниципального района и ГУЗ СО «Дергачевская РБ» (по согласованию) предоставляет в администрацию Дергачевского муниципального района копии документов, обучающихся граждан:</w:t>
      </w:r>
    </w:p>
    <w:p>
      <w:pPr>
        <w:pStyle w:val="Normal"/>
        <w:ind w:firstLine="567"/>
        <w:jc w:val="both"/>
        <w:rPr/>
      </w:pPr>
      <w:r>
        <w:rPr/>
        <w:t>паспорт гражданина Российской Федерации или иной документ, удостоверяющий личность гражданина;</w:t>
      </w:r>
    </w:p>
    <w:p>
      <w:pPr>
        <w:pStyle w:val="Normal"/>
        <w:ind w:firstLine="567"/>
        <w:jc w:val="both"/>
        <w:rPr/>
      </w:pPr>
      <w:r>
        <w:rPr/>
        <w:t>копию свидетельства о постановке на учет в налоговом органе (ИНН);</w:t>
        <w:tab/>
      </w:r>
    </w:p>
    <w:p>
      <w:pPr>
        <w:pStyle w:val="Normal"/>
        <w:ind w:firstLine="567"/>
        <w:jc w:val="both"/>
        <w:rPr/>
      </w:pPr>
      <w:r>
        <w:rPr/>
        <w:t>реквизиты счета для перечисления выплаты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6. Порядок возмещения расходов бюджета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Дергачевского муниципального района, связанных с материальным стимулированием обучающихся образовательных организаци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6.1. При прекращении образовательных отношений в связи с отчислением из образовательной организации досрочно по основаниям, предусмотренным Федеральным законом «Об образовании в Российской Федерации», материальное стимулирование обучающихся образовательных организаций прекращается со дня издания соответствующего распорядительного акта образовательной организ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6.2. В случае неисполнения предусмотренных договором о целевом обучении обязательств, обучающийся обязан возместить расходы в бюджет Дергачевского муниципального района, связанные с реализацией мер материального стимулирования, предусмотренных настоящим Положением, в полном объеме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6.3. В месячный срок с даты расторжения договора о целевом обучении по причине неисполнения обучающимся условий договора о целевом обучении по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обучению и (или) по трудоустройству и работе в течение определенного срока в организациях Дергачевского района, управление образования администрации Дергачевского муниципального района и ГУЗ СО «Дергачевская РБ» (по согласованию) направляет обучающемуся письменное уведомление о возмещении расходов, связанных с его материальным стимулированием (далее – уведомление о возврате денежных средств)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уведомлении о возврате денежных средств указываю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сумма, подлежащая возврату, с приложением расчета произведенных выплат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сроки возврата в соответствии с договором о целевом обучени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еквизиты счета, по которым должен быть произведен возврат денежных средств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лучае если в срок, установленным договором, обучающимся не возвращены денежные средства, их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Formattexttopleveltext"/>
        <w:spacing w:before="0" w:after="0"/>
        <w:ind w:left="5103" w:hanging="142"/>
        <w:rPr/>
      </w:pPr>
      <w:r>
        <w:rPr/>
        <w:t xml:space="preserve">Приложение № 1 </w:t>
      </w:r>
    </w:p>
    <w:p>
      <w:pPr>
        <w:pStyle w:val="Formattexttopleveltext"/>
        <w:spacing w:before="0" w:after="0"/>
        <w:ind w:left="5103" w:hanging="142"/>
        <w:rPr/>
      </w:pPr>
      <w:r>
        <w:rPr/>
        <w:t>к Положению о материальном стимулировании</w:t>
      </w:r>
    </w:p>
    <w:p>
      <w:pPr>
        <w:pStyle w:val="Formattexttopleveltext"/>
        <w:spacing w:before="0" w:after="0"/>
        <w:ind w:left="5103" w:hanging="142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бучающихся образовательных организаций</w:t>
      </w:r>
    </w:p>
    <w:p>
      <w:pPr>
        <w:pStyle w:val="Normal"/>
        <w:ind w:left="5103" w:hanging="142"/>
        <w:rPr>
          <w:sz w:val="24"/>
          <w:szCs w:val="24"/>
        </w:rPr>
      </w:pPr>
      <w:r>
        <w:rPr>
          <w:sz w:val="24"/>
          <w:szCs w:val="24"/>
        </w:rPr>
        <w:t xml:space="preserve">высшего образования и профессиональных </w:t>
      </w:r>
    </w:p>
    <w:p>
      <w:pPr>
        <w:pStyle w:val="Normal"/>
        <w:ind w:left="5103" w:hanging="142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организаций по договорам </w:t>
      </w:r>
    </w:p>
    <w:p>
      <w:pPr>
        <w:pStyle w:val="Normal"/>
        <w:ind w:left="5103" w:hanging="142"/>
        <w:rPr>
          <w:sz w:val="24"/>
          <w:szCs w:val="24"/>
        </w:rPr>
      </w:pPr>
      <w:r>
        <w:rPr>
          <w:sz w:val="24"/>
          <w:szCs w:val="24"/>
        </w:rPr>
        <w:t>о целевом обучении в период их обучения</w:t>
      </w:r>
    </w:p>
    <w:p>
      <w:pPr>
        <w:pStyle w:val="Formattexttopleveltext"/>
        <w:tabs>
          <w:tab w:val="clear" w:pos="709"/>
          <w:tab w:val="left" w:pos="5103" w:leader="none"/>
        </w:tabs>
        <w:spacing w:before="0" w:after="0"/>
        <w:ind w:left="5103" w:firstLine="709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Formattexttopleveltext"/>
        <w:tabs>
          <w:tab w:val="clear" w:pos="709"/>
          <w:tab w:val="left" w:pos="0" w:leader="none"/>
        </w:tabs>
        <w:spacing w:before="0" w:after="0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Главе Дергачевского муниципального района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9" w:firstLine="703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253" w:hanging="0"/>
        <w:rPr/>
      </w:pPr>
      <w:r>
        <w:rPr>
          <w:sz w:val="28"/>
          <w:szCs w:val="28"/>
        </w:rPr>
        <w:t xml:space="preserve">от </w:t>
      </w:r>
      <w:r>
        <w:rPr>
          <w:sz w:val="20"/>
          <w:szCs w:val="20"/>
        </w:rPr>
        <w:t>______________________________________________</w:t>
      </w:r>
    </w:p>
    <w:p>
      <w:pPr>
        <w:pStyle w:val="Formattexttopleveltext"/>
        <w:spacing w:before="0" w:after="0"/>
        <w:ind w:left="4259" w:firstLine="703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дата рождения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серия, номер паспорта, кем, когда выдан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место жительства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контактный телефон)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озмещении стоимости проезда</w:t>
      </w:r>
    </w:p>
    <w:p>
      <w:pPr>
        <w:pStyle w:val="Formattexttopleveltext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говором о целевом обучении от «____»___________20___ г. №____________ прошу возместить стоимость проезда к месту учебы и обратно к месту жительства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прошу перечислить на счет №___________________________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ен (согласна) на обработку моих персональных данных в порядке, установленном Федеральным законом от 27.07.2006 № 152-ФЗ «О персональных данных»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_______ 20___ г. </w:t>
        <w:tab/>
        <w:tab/>
        <w:t>__________________________</w:t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ФИО, подпись)</w:t>
      </w:r>
    </w:p>
    <w:p>
      <w:pPr>
        <w:pStyle w:val="Formattexttopleveltext"/>
        <w:spacing w:before="0" w:after="0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5103" w:hanging="142"/>
        <w:rPr/>
      </w:pPr>
      <w:r>
        <w:rPr/>
        <w:t xml:space="preserve">Приложение № 2 </w:t>
      </w:r>
    </w:p>
    <w:p>
      <w:pPr>
        <w:pStyle w:val="Formattexttopleveltext"/>
        <w:spacing w:before="0" w:after="0"/>
        <w:ind w:left="5103" w:hanging="142"/>
        <w:rPr/>
      </w:pPr>
      <w:r>
        <w:rPr/>
        <w:t>к Положению о материальном стимулировании</w:t>
      </w:r>
    </w:p>
    <w:p>
      <w:pPr>
        <w:pStyle w:val="Formattexttopleveltext"/>
        <w:spacing w:before="0" w:after="0"/>
        <w:ind w:left="5103" w:hanging="142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бучающихся образовательных организаций</w:t>
      </w:r>
    </w:p>
    <w:p>
      <w:pPr>
        <w:pStyle w:val="Normal"/>
        <w:ind w:left="5103" w:hanging="142"/>
        <w:rPr>
          <w:sz w:val="24"/>
          <w:szCs w:val="24"/>
        </w:rPr>
      </w:pPr>
      <w:r>
        <w:rPr>
          <w:sz w:val="24"/>
          <w:szCs w:val="24"/>
        </w:rPr>
        <w:t xml:space="preserve">высшего образования и профессиональных </w:t>
      </w:r>
    </w:p>
    <w:p>
      <w:pPr>
        <w:pStyle w:val="Normal"/>
        <w:ind w:left="5103" w:hanging="142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организаций по договорам </w:t>
      </w:r>
    </w:p>
    <w:p>
      <w:pPr>
        <w:pStyle w:val="Normal"/>
        <w:ind w:left="5103" w:hanging="142"/>
        <w:rPr>
          <w:sz w:val="24"/>
          <w:szCs w:val="24"/>
        </w:rPr>
      </w:pPr>
      <w:r>
        <w:rPr>
          <w:sz w:val="24"/>
          <w:szCs w:val="24"/>
        </w:rPr>
        <w:t>о целевом обучении в период их обучения</w:t>
      </w:r>
    </w:p>
    <w:p>
      <w:pPr>
        <w:pStyle w:val="Formattexttopleveltext"/>
        <w:tabs>
          <w:tab w:val="clear" w:pos="709"/>
          <w:tab w:val="left" w:pos="5103" w:leader="none"/>
        </w:tabs>
        <w:spacing w:before="0" w:after="0"/>
        <w:ind w:left="5103" w:firstLine="709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Formattexttopleveltext"/>
        <w:tabs>
          <w:tab w:val="clear" w:pos="709"/>
          <w:tab w:val="left" w:pos="5103" w:leader="none"/>
        </w:tabs>
        <w:spacing w:before="0" w:after="0"/>
        <w:ind w:left="5103" w:firstLine="709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Главе  Дергачевского муниципального района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9" w:firstLine="703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253" w:hanging="0"/>
        <w:rPr/>
      </w:pPr>
      <w:r>
        <w:rPr>
          <w:sz w:val="28"/>
          <w:szCs w:val="28"/>
        </w:rPr>
        <w:t>от</w:t>
      </w:r>
      <w:r>
        <w:rPr>
          <w:sz w:val="20"/>
          <w:szCs w:val="20"/>
        </w:rPr>
        <w:t>_______________________________________________</w:t>
      </w:r>
    </w:p>
    <w:p>
      <w:pPr>
        <w:pStyle w:val="Formattexttopleveltext"/>
        <w:spacing w:before="0" w:after="0"/>
        <w:ind w:left="4259" w:firstLine="703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дата рождения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серия, номер паспорта, кем, когда выдан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место жительства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контактный телефон)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лучении единовременной выплаты</w:t>
      </w:r>
    </w:p>
    <w:p>
      <w:pPr>
        <w:pStyle w:val="Formattexttopleveltext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договором о целевом обучении от «____»___________20___ г. №____________ прошу предоставить мне единовременную выплату за прохождение государственной итоговой аттестации на «отлично» или «хорошо», прохождение промежуточной аттестации (сессии) на «отлично» или «хорошо»  (нужное подчеркнуть)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прошу перечислить на счет №___________________________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ен (согласна) на обработку моих персональных данных в порядке, установленном Федеральным законом от 27.07.2006 № 152-ФЗ «О персональных данных»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_______ 20___ г. </w:t>
        <w:tab/>
        <w:tab/>
        <w:t>__________________________</w:t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ФИО, подпись)</w:t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left="5103" w:hanging="142"/>
        <w:rPr/>
      </w:pPr>
      <w:r>
        <w:rPr/>
        <w:t xml:space="preserve">Приложение № 3 </w:t>
      </w:r>
    </w:p>
    <w:p>
      <w:pPr>
        <w:pStyle w:val="Formattexttopleveltext"/>
        <w:spacing w:before="0" w:after="0"/>
        <w:ind w:left="5103" w:hanging="142"/>
        <w:rPr/>
      </w:pPr>
      <w:r>
        <w:rPr/>
        <w:t>к Положению о материальном стимулировании</w:t>
      </w:r>
    </w:p>
    <w:p>
      <w:pPr>
        <w:pStyle w:val="Formattexttopleveltext"/>
        <w:spacing w:before="0" w:after="0"/>
        <w:ind w:left="5103" w:hanging="142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бучающихся образовательных организаций</w:t>
      </w:r>
    </w:p>
    <w:p>
      <w:pPr>
        <w:pStyle w:val="Normal"/>
        <w:ind w:left="5103" w:hanging="142"/>
        <w:rPr>
          <w:sz w:val="24"/>
          <w:szCs w:val="24"/>
        </w:rPr>
      </w:pPr>
      <w:r>
        <w:rPr>
          <w:sz w:val="24"/>
          <w:szCs w:val="24"/>
        </w:rPr>
        <w:t xml:space="preserve">высшего образования и профессиональных </w:t>
      </w:r>
    </w:p>
    <w:p>
      <w:pPr>
        <w:pStyle w:val="Normal"/>
        <w:ind w:left="5103" w:hanging="142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организаций по договорам </w:t>
      </w:r>
    </w:p>
    <w:p>
      <w:pPr>
        <w:pStyle w:val="Normal"/>
        <w:ind w:left="5103" w:hanging="142"/>
        <w:rPr>
          <w:sz w:val="24"/>
          <w:szCs w:val="24"/>
        </w:rPr>
      </w:pPr>
      <w:r>
        <w:rPr>
          <w:sz w:val="24"/>
          <w:szCs w:val="24"/>
        </w:rPr>
        <w:t>о целевом обучении в период их обучения</w:t>
      </w:r>
    </w:p>
    <w:p>
      <w:pPr>
        <w:pStyle w:val="Formattexttopleveltext"/>
        <w:tabs>
          <w:tab w:val="clear" w:pos="709"/>
          <w:tab w:val="left" w:pos="5103" w:leader="none"/>
        </w:tabs>
        <w:spacing w:before="0" w:after="0"/>
        <w:ind w:left="5103" w:firstLine="709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Formattexttopleveltext"/>
        <w:tabs>
          <w:tab w:val="clear" w:pos="709"/>
          <w:tab w:val="left" w:pos="5103" w:leader="none"/>
        </w:tabs>
        <w:spacing w:before="0" w:after="0"/>
        <w:ind w:left="5103" w:firstLine="709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Главе  Дергачевского муниципального района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9" w:firstLine="703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253" w:hanging="0"/>
        <w:rPr/>
      </w:pPr>
      <w:r>
        <w:rPr>
          <w:sz w:val="28"/>
          <w:szCs w:val="28"/>
        </w:rPr>
        <w:t>от</w:t>
      </w:r>
      <w:r>
        <w:rPr>
          <w:sz w:val="20"/>
          <w:szCs w:val="20"/>
        </w:rPr>
        <w:t>_______________________________________________</w:t>
      </w:r>
    </w:p>
    <w:p>
      <w:pPr>
        <w:pStyle w:val="Formattexttopleveltext"/>
        <w:spacing w:before="0" w:after="0"/>
        <w:ind w:left="4259" w:firstLine="703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дата рождения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серия, номер паспорта, кем, когда выдан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место жительства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контактный телефон)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tabs>
          <w:tab w:val="clear" w:pos="709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 о получении единовременной выплаты</w:t>
      </w:r>
      <w:r>
        <w:rPr>
          <w:sz w:val="28"/>
          <w:szCs w:val="28"/>
        </w:rPr>
        <w:t xml:space="preserve"> </w:t>
      </w:r>
    </w:p>
    <w:p>
      <w:pPr>
        <w:pStyle w:val="Formattexttopleveltext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обретение учебно-методической литературы </w:t>
      </w:r>
    </w:p>
    <w:p>
      <w:pPr>
        <w:pStyle w:val="Formattexttopleveltext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договором о целевом обучении от «____»___________20___ г. №____________ прошу предоставить мне единовременную выплату на приобретение учебно-методической литературы.</w:t>
      </w:r>
      <w:r>
        <w:rPr>
          <w:b/>
          <w:sz w:val="28"/>
          <w:szCs w:val="28"/>
        </w:rPr>
        <w:t xml:space="preserve"> </w:t>
      </w:r>
    </w:p>
    <w:p>
      <w:pPr>
        <w:pStyle w:val="Formattexttopleveltext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прошу перечислить на счет №___________________________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ен (согласна) на обработку моих персональных данных в порядке, установленном Федеральным законом от 27.07.2006 № 152-ФЗ «О персональных данных»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_______ 20___ г. </w:t>
        <w:tab/>
        <w:tab/>
        <w:t>__________________________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ФИО, подпись)</w:t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left="5103" w:hanging="142"/>
        <w:rPr/>
      </w:pPr>
      <w:r>
        <w:rPr/>
        <w:t xml:space="preserve">Приложение № 4 </w:t>
      </w:r>
    </w:p>
    <w:p>
      <w:pPr>
        <w:pStyle w:val="Formattexttopleveltext"/>
        <w:spacing w:before="0" w:after="0"/>
        <w:ind w:left="5103" w:hanging="142"/>
        <w:rPr/>
      </w:pPr>
      <w:r>
        <w:rPr/>
        <w:t>к Положению о материальном стимулировании</w:t>
      </w:r>
    </w:p>
    <w:p>
      <w:pPr>
        <w:pStyle w:val="Formattexttopleveltext"/>
        <w:spacing w:before="0" w:after="0"/>
        <w:ind w:left="5103" w:hanging="142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бучающихся образовательных организаций</w:t>
      </w:r>
    </w:p>
    <w:p>
      <w:pPr>
        <w:pStyle w:val="Normal"/>
        <w:ind w:left="5103" w:hanging="142"/>
        <w:rPr>
          <w:sz w:val="24"/>
          <w:szCs w:val="24"/>
        </w:rPr>
      </w:pPr>
      <w:r>
        <w:rPr>
          <w:sz w:val="24"/>
          <w:szCs w:val="24"/>
        </w:rPr>
        <w:t xml:space="preserve">высшего образования и профессиональных </w:t>
      </w:r>
    </w:p>
    <w:p>
      <w:pPr>
        <w:pStyle w:val="Normal"/>
        <w:ind w:left="5103" w:hanging="142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организаций по договорам </w:t>
      </w:r>
    </w:p>
    <w:p>
      <w:pPr>
        <w:pStyle w:val="Normal"/>
        <w:ind w:left="5103" w:hanging="142"/>
        <w:rPr>
          <w:sz w:val="24"/>
          <w:szCs w:val="24"/>
        </w:rPr>
      </w:pPr>
      <w:r>
        <w:rPr>
          <w:sz w:val="24"/>
          <w:szCs w:val="24"/>
        </w:rPr>
        <w:t>о целевом обучении в период их обучения</w:t>
      </w:r>
    </w:p>
    <w:p>
      <w:pPr>
        <w:pStyle w:val="Formattexttopleveltext"/>
        <w:tabs>
          <w:tab w:val="clear" w:pos="709"/>
          <w:tab w:val="left" w:pos="5103" w:leader="none"/>
        </w:tabs>
        <w:spacing w:before="0" w:after="0"/>
        <w:ind w:left="5103" w:firstLine="709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Formattexttopleveltext"/>
        <w:tabs>
          <w:tab w:val="clear" w:pos="709"/>
          <w:tab w:val="left" w:pos="5103" w:leader="none"/>
        </w:tabs>
        <w:spacing w:before="0" w:after="0"/>
        <w:ind w:left="5103" w:firstLine="709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Главе  Дергачевского муниципального района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9" w:firstLine="703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253" w:hanging="0"/>
        <w:rPr/>
      </w:pPr>
      <w:r>
        <w:rPr>
          <w:sz w:val="28"/>
          <w:szCs w:val="28"/>
        </w:rPr>
        <w:t>от</w:t>
      </w:r>
      <w:r>
        <w:rPr>
          <w:sz w:val="20"/>
          <w:szCs w:val="20"/>
        </w:rPr>
        <w:t>_______________________________________________</w:t>
      </w:r>
    </w:p>
    <w:p>
      <w:pPr>
        <w:pStyle w:val="Formattexttopleveltext"/>
        <w:spacing w:before="0" w:after="0"/>
        <w:ind w:left="4259" w:firstLine="703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дата рождения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серия, номер паспорта, кем, когда выдан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место жительства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контактный телефон)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 выплате социальной поддержки, </w:t>
      </w:r>
    </w:p>
    <w:p>
      <w:pPr>
        <w:pStyle w:val="Formattexttopleveltext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ежемесячной денежной выплаты</w:t>
      </w:r>
    </w:p>
    <w:p>
      <w:pPr>
        <w:pStyle w:val="Formattexttopleveltext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договором о целевом обучении от «____»___________20___ г. №____________ прошу предоставить мне социальную поддержку, в форме ежемесячной денежной выплаты. </w:t>
      </w:r>
    </w:p>
    <w:p>
      <w:pPr>
        <w:pStyle w:val="Formattexttopleveltext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прошу перечислить на счет №___________________________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ен (согласна) на обработку моих персональных данных в порядке, установленном Федеральным законом от 27.07.2006 № 152-ФЗ «О персональных данных»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_______ 20___ г. </w:t>
        <w:tab/>
        <w:tab/>
        <w:t>__________________________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ФИО, подпись)</w:t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left="5103" w:hanging="142"/>
        <w:rPr/>
      </w:pPr>
      <w:r>
        <w:rPr/>
        <w:t xml:space="preserve">Приложение № 5 </w:t>
      </w:r>
    </w:p>
    <w:p>
      <w:pPr>
        <w:pStyle w:val="Formattexttopleveltext"/>
        <w:spacing w:before="0" w:after="0"/>
        <w:ind w:left="5103" w:hanging="142"/>
        <w:rPr/>
      </w:pPr>
      <w:r>
        <w:rPr/>
        <w:t>к Положению о материальном стимулировании</w:t>
      </w:r>
    </w:p>
    <w:p>
      <w:pPr>
        <w:pStyle w:val="Formattexttopleveltext"/>
        <w:spacing w:before="0" w:after="0"/>
        <w:ind w:left="5103" w:hanging="142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бучающихся образовательных организаций</w:t>
      </w:r>
    </w:p>
    <w:p>
      <w:pPr>
        <w:pStyle w:val="Normal"/>
        <w:ind w:left="5103" w:hanging="142"/>
        <w:rPr>
          <w:sz w:val="24"/>
          <w:szCs w:val="24"/>
        </w:rPr>
      </w:pPr>
      <w:r>
        <w:rPr>
          <w:sz w:val="24"/>
          <w:szCs w:val="24"/>
        </w:rPr>
        <w:t xml:space="preserve">высшего образования и профессиональных </w:t>
      </w:r>
    </w:p>
    <w:p>
      <w:pPr>
        <w:pStyle w:val="Normal"/>
        <w:ind w:left="5103" w:hanging="142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организаций по договорам </w:t>
      </w:r>
    </w:p>
    <w:p>
      <w:pPr>
        <w:pStyle w:val="Normal"/>
        <w:ind w:left="5103" w:hanging="142"/>
        <w:rPr>
          <w:sz w:val="24"/>
          <w:szCs w:val="24"/>
        </w:rPr>
      </w:pPr>
      <w:r>
        <w:rPr>
          <w:sz w:val="24"/>
          <w:szCs w:val="24"/>
        </w:rPr>
        <w:t>о целевом обучении в период их обучения</w:t>
      </w:r>
    </w:p>
    <w:p>
      <w:pPr>
        <w:pStyle w:val="Formattexttopleveltext"/>
        <w:tabs>
          <w:tab w:val="clear" w:pos="709"/>
          <w:tab w:val="left" w:pos="5103" w:leader="none"/>
        </w:tabs>
        <w:spacing w:before="0" w:after="0"/>
        <w:ind w:left="5103" w:firstLine="709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Formattexttopleveltext"/>
        <w:tabs>
          <w:tab w:val="clear" w:pos="709"/>
          <w:tab w:val="left" w:pos="5103" w:leader="none"/>
        </w:tabs>
        <w:spacing w:before="0" w:after="0"/>
        <w:ind w:left="5103" w:firstLine="709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Главе  Дергачевского муниципального района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9" w:firstLine="703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253" w:hanging="0"/>
        <w:rPr/>
      </w:pPr>
      <w:r>
        <w:rPr>
          <w:sz w:val="28"/>
          <w:szCs w:val="28"/>
        </w:rPr>
        <w:t>от</w:t>
      </w:r>
      <w:r>
        <w:rPr>
          <w:sz w:val="20"/>
          <w:szCs w:val="20"/>
        </w:rPr>
        <w:t>_______________________________________________</w:t>
      </w:r>
    </w:p>
    <w:p>
      <w:pPr>
        <w:pStyle w:val="Formattexttopleveltext"/>
        <w:spacing w:before="0" w:after="0"/>
        <w:ind w:left="4259" w:firstLine="703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дата рождения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серия, номер паспорта, кем, когда выдан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место жительства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контактный телефон)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выплате муниципальной стипендии</w:t>
      </w:r>
    </w:p>
    <w:p>
      <w:pPr>
        <w:pStyle w:val="Formattexttopleveltext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говором о целевом обучении от «____»___________20___ г. №____________ прошу назначить мена на получение муниципальной стипендии. </w:t>
      </w:r>
    </w:p>
    <w:p>
      <w:pPr>
        <w:pStyle w:val="Formattexttopleveltext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прошу перечислить на счет №___________________________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ен (согласна) на обработку моих персональных данных в порядке, установленном Федеральным законом от 27.07.2006 № 152-ФЗ «О персональных данных»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_______ 20___ г. </w:t>
        <w:tab/>
        <w:tab/>
        <w:t>__________________________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ФИО, подпись)</w:t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2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rmaltextrunscxw16937219bcx0">
    <w:name w:val="normaltextrun scxw16937219 bcx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39:00Z</dcterms:created>
  <dc:creator>User</dc:creator>
  <dc:description/>
  <cp:keywords/>
  <dc:language>en-US</dc:language>
  <cp:lastModifiedBy>user</cp:lastModifiedBy>
  <cp:lastPrinted>2025-09-10T16:31:00Z</cp:lastPrinted>
  <dcterms:modified xsi:type="dcterms:W3CDTF">2025-09-10T12:31:00Z</dcterms:modified>
  <cp:revision>8</cp:revision>
  <dc:subject/>
  <dc:title> </dc:title>
</cp:coreProperties>
</file>