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сентября 2023 года № 37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от 29 декабря 2018 года №555 </w:t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формирования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  <w:t>на оказание  муниципальных услуг</w:t>
      </w:r>
    </w:p>
    <w:p>
      <w:pPr>
        <w:pStyle w:val="Normal"/>
        <w:rPr>
          <w:b/>
          <w:b/>
        </w:rPr>
      </w:pPr>
      <w:r>
        <w:rPr>
          <w:b/>
        </w:rPr>
        <w:t xml:space="preserve">(выполнение работ) в отношении учреждений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и финансового обеспечения выполнен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зад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/>
        <w:t>В соответствии с пунктами 3 и 4 статьи 69.2 Бюджетного кодекса  Российской Федерации,  подпунктом 3 пункта 7 статьи 9.2 Федерального закона от 12.01.1996 №7</w:t>
      </w:r>
      <w:r>
        <w:rPr>
          <w:b/>
        </w:rPr>
        <w:t>-</w:t>
      </w:r>
      <w:r>
        <w:rPr/>
        <w:t>ФЗ «О некоммерческих организациях»  и  частью 5 статьи 4 Федерального закона  от 03.11.2006 №174-ФЗ «Об автономных учреждениях»,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 Внести в постановление администрации Дергачевского муниципального района от 29 декабря 2018 года №555 «О порядке формирования  муниципального задания на оказание муниципальных услуг (выполнение работ) в отношении учреждений Дергачевского муниципального района и финансового обеспечения выполнения муниципального задания» следующие изменения и допол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раздел I. «Формирование (изменение) муниципального задания» Положения дополнить п.10.1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iCs/>
        </w:rPr>
        <w:t>«10.1.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раздела I</w:t>
      </w:r>
      <w:r>
        <w:rPr>
          <w:lang w:val="en-US"/>
        </w:rPr>
        <w:t>I</w:t>
      </w:r>
      <w:r>
        <w:rPr/>
        <w:t xml:space="preserve">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Финансовое обеспечение выполнения муниципального задания» </w:t>
      </w:r>
    </w:p>
    <w:p>
      <w:pPr>
        <w:pStyle w:val="Normal"/>
        <w:ind w:firstLine="567"/>
        <w:jc w:val="both"/>
        <w:rPr/>
      </w:pPr>
      <w:r>
        <w:rPr/>
        <w:t>Раздел I</w:t>
      </w:r>
      <w:r>
        <w:rPr>
          <w:lang w:val="en-US"/>
        </w:rPr>
        <w:t>I</w:t>
      </w:r>
      <w:r>
        <w:rPr/>
        <w:t>. «Финансовое обеспечение выполнения муниципального задания» Положения дополнить п.42 следующего содержания:</w:t>
      </w:r>
    </w:p>
    <w:p>
      <w:pPr>
        <w:pStyle w:val="Normal"/>
        <w:ind w:firstLine="567"/>
        <w:jc w:val="both"/>
        <w:rPr/>
      </w:pPr>
      <w:r>
        <w:rPr>
          <w:iCs/>
        </w:rPr>
        <w:t>«42.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    Настоящее постановление вступает в силу с 01 сентября 2023 года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/>
        <w:t>4.  Контроль за исполнением настоящего постановления возложить на  и.о. заместителя главы администрации Дергачевского муниципального района по социальной сфере Конопелько Е.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Cambria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2D2D2D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impleelementin">
    <w:name w:val="simpleelementin"/>
    <w:basedOn w:val="Style5"/>
    <w:qFormat/>
    <w:rPr/>
  </w:style>
  <w:style w:type="character" w:styleId="Simpleelementend">
    <w:name w:val="simpleelementend"/>
    <w:basedOn w:val="Style5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2">
    <w:name w:val="Основной текст 2 Знак"/>
    <w:basedOn w:val="Style5"/>
    <w:qFormat/>
    <w:rPr>
      <w:sz w:val="28"/>
      <w:szCs w:val="28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2">
    <w:name w:val="s2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3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basedOn w:val="Style5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34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04xlpa">
    <w:name w:val="_04xlp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User</dc:creator>
  <dc:description/>
  <cp:keywords/>
  <dc:language>en-US</dc:language>
  <cp:lastModifiedBy>user</cp:lastModifiedBy>
  <cp:lastPrinted>2023-09-21T14:49:00Z</cp:lastPrinted>
  <dcterms:modified xsi:type="dcterms:W3CDTF">2023-09-21T11:48:00Z</dcterms:modified>
  <cp:revision>3</cp:revision>
  <dc:subject/>
  <dc:title> </dc:title>
</cp:coreProperties>
</file>