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сентября 2023 года № 3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  <w:br/>
        <w:t xml:space="preserve">об условиях и порядке заключения </w:t>
      </w:r>
    </w:p>
    <w:p>
      <w:pPr>
        <w:pStyle w:val="Normal"/>
        <w:rPr>
          <w:b/>
          <w:b/>
        </w:rPr>
      </w:pPr>
      <w:r>
        <w:rPr>
          <w:b/>
        </w:rPr>
        <w:t>соглашений о защите и</w:t>
        <w:br/>
        <w:t>поощрении капиталовложений</w:t>
        <w:br/>
        <w:t xml:space="preserve">со стороны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частью 8 статьи 4 Федерального закона от 1 апреля 2020 года № 69-ФЗ «О защите и поощрении капиталовложений в Российской Федерации», администрация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Положение об условиях и порядке заключения соглашений о защите и поощрении капиталовложений со стороны администрации Дергачевского муниципального района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</w:rPr>
        <w:t xml:space="preserve">- 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1 от 25.09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условиях и порядке заключения соглашений о защите и поощрении капиталовложений со стороны</w:t>
        <w:br/>
        <w:t>администрации 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1.Настоящее Положение об условиях и порядке заключения соглашений о защите и поощрении капиталовложений со стороны администрации муниципального района (далее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</w:t>
      </w:r>
      <w:r>
        <w:rPr>
          <w:b/>
        </w:rPr>
        <w:t>-</w:t>
      </w:r>
      <w:r>
        <w:rPr/>
        <w:t xml:space="preserve"> Федеральный закон) и устанавливает условия и порядок заключения соглашений о защите и поощрении капиталовложений со стороны администрации Дергачевского муниципального района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  <w:br/>
        <w:tab/>
        <w:t xml:space="preserve">1.2.Уполномоченным структурным подразделением администрации муниципального района в сфере заключения соглашений о защите и поощрении капиталовложений является отдел экономики, инвестиционной политики  администрации Дергачевского  муниципального района (далее  </w:t>
      </w:r>
      <w:r>
        <w:rPr>
          <w:b/>
        </w:rPr>
        <w:t>-</w:t>
      </w:r>
      <w:r>
        <w:rPr/>
        <w:t xml:space="preserve"> уполномоченное структурное подраздел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2.Предмет и условия соглашения о защите и поощрении капиталовложений</w:t>
        <w:b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Администрация муниципального района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Соглашение о защите и поощрении капитальных вложений заключается не позднее 1 января 2030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заявитель не находится в процессе ликвид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br/>
        <w:tab/>
        <w:t>2.4.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 игорный бизне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) оптовая и розничная торговл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2.5.По соглашению о защите и поощрении капиталовложений администрация Дергачевского муниципального район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2.6.Администрация Дергачевского  муниципальн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заключения соглашения о защите и поощрении капиталовлож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br/>
        <w:tab/>
        <w:t xml:space="preserve">3.1.Соглашение о защите и поощрении капиталовложений заключается с использованием государственной информационной системы«Капитоловложения»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в порядке, в соответствии с Постановлением Правительства Российской Федерации от 13.09.2022 № 1602 «О соглашениях о защите капиталовложений», в форме электронного докумен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2.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3.От имени Дергачевского муниципального района соглашение о защите и поощрении капиталовложений подлежит подписанию администрацией Дергачевского 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5.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6.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Уполномоченное структурное подразделение в случае, если администрация Дергачевского муниципального района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8.Уполномоченное структурное подразделение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муниципального района (в случае если муниципальный район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.Положения об ответственности за нарушение условий соглашения о защите и поощрении капиталовложений установлены статьей 12 Федерального закона.</w:t>
        <w:br/>
        <w:tab/>
        <w:t>4.2.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</w:t>
        <w:tab/>
        <w:t>.3. Положения, касающиеся связанных договоров, определены статьей 14 Федерального зак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6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9-28T07:36:00Z</dcterms:modified>
  <cp:revision>3</cp:revision>
  <dc:subject/>
  <dc:title> </dc:title>
</cp:coreProperties>
</file>