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июля 2022 года № 4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администрации 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от </w:t>
      </w:r>
      <w:r>
        <w:rPr>
          <w:b/>
          <w:bCs/>
        </w:rPr>
        <w:t>30 июня 2022 года № 349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 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«Ремонт пешеходных троту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 2022 г.-2026 г. 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в постановление администрации Дергачевского муниципального района от 30 июня 2022 года №349  «Об утверждении муниципальной   программы  «Ремонт пешеходных тротуаров на территории Дергачевского муниципального образования Дергачевского муниципального района Саратовской области на  2022 г.</w:t>
      </w:r>
      <w:r>
        <w:rPr>
          <w:b/>
        </w:rPr>
        <w:t xml:space="preserve">- </w:t>
      </w:r>
      <w:r>
        <w:rPr/>
        <w:t>2026 г.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№2 к постановлению  изложить в новой редакции (приложение к настоящему постановлению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Д.А.Коных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0  от 25.07.202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 №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9  от 30.06.2022 (новая редакц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тротуаров, подлежащих ремонту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Ремонт пешеходных тротуаров на территории Дергач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гачевского муниципального района Саратовской области на  2022 г.-2026 г. »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417"/>
        <w:gridCol w:w="1275"/>
        <w:gridCol w:w="1854"/>
        <w:gridCol w:w="7"/>
        <w:gridCol w:w="1847"/>
        <w:gridCol w:w="2672"/>
        <w:gridCol w:w="18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отяженность,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главного распорядителя средств бюдже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умма расходов, всего 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млн. руб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Юбилейной от ул. Ленина до тер. Р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76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76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Льва Толстого от ул. Чапаева до д/с «Алену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47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47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монт тротуара к д/с «Топол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2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монт тротуара по ул. Октябрьской от ул. Ст. Разина  до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монт тротуара от пл. М.Горького до д. №13 по пл. Рыноч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</w:t>
            </w:r>
          </w:p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пер. Тихий о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онерской до                </w:t>
            </w:r>
            <w:r>
              <w:rPr>
                <w:color w:val="000000"/>
                <w:sz w:val="20"/>
                <w:szCs w:val="20"/>
              </w:rPr>
              <w:t>ул. Транспорт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4</w:t>
            </w:r>
          </w:p>
        </w:tc>
      </w:tr>
      <w:tr>
        <w:trPr>
          <w:trHeight w:val="2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от ул. Юбилейной до ул. Переезд 133 к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01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03</w:t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от ул. Вокзальной до ул. Переезд 133 к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от ул. Ленина( Гредяев мо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 Сад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ул. Комсомольской от ул. Ленина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от ж/д переезда  до  д/с «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от ж/д переезда  до  АЗС «ТН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пр. Больничный  от ул. Ленина до тер. Р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ул.Вокзальной  от               ул. Ст. Разина до                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ул.Олимпийская от              ул. Октябрьской  до             д. №14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от ул. Стадионной до «Подвесного мос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1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              ул. Ленина от д. №2 по ул. Ленина до ул. Вокзаль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Октябрьской от ул. Ленина до ж/д переез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9,02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425" w:right="23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bullet3gifbullet3gif">
    <w:name w:val="msolistparagraphbullet3gifbullet3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9:00Z</dcterms:created>
  <dc:creator>User</dc:creator>
  <dc:description/>
  <cp:keywords/>
  <dc:language>en-US</dc:language>
  <cp:lastModifiedBy>user</cp:lastModifiedBy>
  <cp:lastPrinted>2022-07-26T11:01:00Z</cp:lastPrinted>
  <dcterms:modified xsi:type="dcterms:W3CDTF">2022-07-27T10:48:00Z</dcterms:modified>
  <cp:revision>8</cp:revision>
  <dc:subject/>
  <dc:title> </dc:title>
</cp:coreProperties>
</file>