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октября 2023 года № 41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3 года № 76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овышения уровня реального содержания заработной платы и обеспечения социальных гарантий произвести с 1 октября 2023 года индексацию (увеличение)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1,061 раза должностных окладов (окладов)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Дергачевского муниципального района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1,061 раза должностных окладов (окладов) работников, работников занятых на работах по обслуживанию органов местного самоуправления  Дергачевского муниципального района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 постановление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следующие изменения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приложения № 2 раздел 2 пункт 4 к Постановлению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дополнить пунктом 4.1. в следующей редакции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«4.1. Ежемесячное денежное поощрение выплачивается в размере до 200 процентов должностного оклада (руководителям учреждений, заведующим отделов, главным бухгалтерам, заместителям главных бухгалтеров, инженерам)»;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, 2, 3  к Положению  об оплате труда работников, замещающих  должности, не являющиеся должностями  муниципальной службы и осуществляющих  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 изложить в новой редакции, согласно приложениям № 1, 2, 3 к настоящему постановлению;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, 2 к Положению об оплате труда работников занятых на работах по обслуживанию органов местного самоуправления  и работников, работающих в органах местного самоуправления Дергачевского муниципального района изложить в новой редакции, согласно приложениям № 4, 5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главными распорядителями средств бюджета Дергачев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момента подписания и распространяется на правоотношения возникшие с 1 октября 2023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5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2 от 16.10.2023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/>
      </w:pPr>
      <w:r>
        <w:rPr>
          <w:sz w:val="24"/>
          <w:szCs w:val="24"/>
        </w:rPr>
        <w:t xml:space="preserve">Приложение №1  к «Положению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/>
      </w:pPr>
      <w:r>
        <w:rPr>
          <w:sz w:val="24"/>
          <w:szCs w:val="24"/>
        </w:rPr>
        <w:t>об оплате труда работников, замеща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должностями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й службы и осуществля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»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       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, главный архив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: инспектор, бухгалтер, техники всех специальностей, зав. машинописным, копировально-множительным бюро, 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,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хозяйством, кассир, архивариус, машинистка І категории, делопроизводитель, машинистка ІІ категории, секретарь-машинистка, секретарь руководителя, экспедитор, коменд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ор Е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Е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0" w:after="0"/>
              <w:ind w:firstLine="141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</w:t>
            </w:r>
          </w:p>
        </w:tc>
      </w:tr>
    </w:tbl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2 от 16.10.2023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/>
      </w:pPr>
      <w:r>
        <w:rPr>
          <w:sz w:val="24"/>
          <w:szCs w:val="24"/>
        </w:rPr>
        <w:t xml:space="preserve">Приложение №2  к «Положению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/>
      </w:pPr>
      <w:r>
        <w:rPr>
          <w:sz w:val="24"/>
          <w:szCs w:val="24"/>
        </w:rPr>
        <w:t>об оплате труда работников, замеща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должностями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й службы и осуществля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»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окладов работников 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нтрализованных бухгалте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у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: бухгалтер, эконом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эконо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хгалтер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экономист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эконом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ссир, машинистк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шинистка</w:t>
            </w:r>
            <w:r>
              <w:rPr>
                <w:sz w:val="26"/>
                <w:szCs w:val="26"/>
                <w:lang w:val="en-US"/>
              </w:rPr>
              <w:t xml:space="preserve"> 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журный по охране 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</w:t>
            </w:r>
          </w:p>
        </w:tc>
      </w:tr>
    </w:tbl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2 от 16.10.2023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/>
      </w:pPr>
      <w:r>
        <w:rPr>
          <w:sz w:val="24"/>
          <w:szCs w:val="24"/>
        </w:rPr>
        <w:t xml:space="preserve">Приложение №3  к «Положению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/>
      </w:pPr>
      <w:r>
        <w:rPr>
          <w:sz w:val="24"/>
          <w:szCs w:val="24"/>
        </w:rPr>
        <w:t>об оплате труда работников, замеща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должностями 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й службы и осуществляющих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»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окладов работн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ющих в органах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  <w:tab w:val="right" w:pos="9638" w:leader="none"/>
        </w:tabs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25"/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right="27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Calibri"/>
          <w:b/>
          <w:b/>
          <w:spacing w:val="-5"/>
          <w:sz w:val="26"/>
          <w:szCs w:val="26"/>
        </w:rPr>
      </w:pPr>
      <w:r>
        <w:rPr>
          <w:rFonts w:cs="Calibri"/>
          <w:b/>
          <w:spacing w:val="-5"/>
          <w:sz w:val="26"/>
          <w:szCs w:val="26"/>
        </w:rPr>
      </w:r>
    </w:p>
    <w:p>
      <w:pPr>
        <w:pStyle w:val="Normal"/>
        <w:ind w:left="609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 №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2 от 16.10.2023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sz w:val="24"/>
          <w:szCs w:val="24"/>
        </w:rPr>
        <w:t>Приложение №1  к «</w:t>
      </w:r>
      <w:r>
        <w:rPr>
          <w:rFonts w:cs="Calibri"/>
          <w:sz w:val="24"/>
          <w:szCs w:val="24"/>
        </w:rPr>
        <w:t>Положению</w:t>
      </w:r>
    </w:p>
    <w:p>
      <w:pPr>
        <w:pStyle w:val="Normal"/>
        <w:spacing w:before="0" w:after="0"/>
        <w:ind w:left="467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 оплате труда работников </w:t>
      </w:r>
    </w:p>
    <w:p>
      <w:pPr>
        <w:pStyle w:val="Normal"/>
        <w:spacing w:before="0" w:after="0"/>
        <w:ind w:left="467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нятых на работах по обслуживанию </w:t>
      </w:r>
    </w:p>
    <w:p>
      <w:pPr>
        <w:pStyle w:val="Normal"/>
        <w:spacing w:before="0" w:after="0"/>
        <w:ind w:left="467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рганов местного самоуправления и работающих в органах местного самоуправления Дергачевского муниципального района» </w:t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spacing w:before="0" w:after="0"/>
        <w:ind w:left="510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left="6804" w:firstLine="567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ind w:firstLine="567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занятых на работах по обслуживан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органов местного самоуправ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, рабочий по КОЗ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журный по охраняемому объек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опоч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4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 №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2 от 16.10.2023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sz w:val="24"/>
          <w:szCs w:val="24"/>
        </w:rPr>
        <w:t>Приложение №2  к «</w:t>
      </w:r>
      <w:r>
        <w:rPr>
          <w:rFonts w:cs="Calibri"/>
          <w:sz w:val="24"/>
          <w:szCs w:val="24"/>
        </w:rPr>
        <w:t>Положению</w:t>
      </w:r>
    </w:p>
    <w:p>
      <w:pPr>
        <w:pStyle w:val="Normal"/>
        <w:spacing w:before="0" w:after="0"/>
        <w:ind w:left="467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 оплате труда работников </w:t>
      </w:r>
    </w:p>
    <w:p>
      <w:pPr>
        <w:pStyle w:val="Normal"/>
        <w:spacing w:before="0" w:after="0"/>
        <w:ind w:left="467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нятых на работах по обслуживанию </w:t>
      </w:r>
    </w:p>
    <w:p>
      <w:pPr>
        <w:pStyle w:val="Normal"/>
        <w:spacing w:before="0" w:after="0"/>
        <w:ind w:left="467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рганов местного самоуправления и работающих в органах местного самоуправления Дергачевского муниципального района» </w:t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работающих в органах местного самоуправления </w:t>
      </w: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5:00Z</dcterms:created>
  <dc:creator>User</dc:creator>
  <dc:description/>
  <cp:keywords/>
  <dc:language>en-US</dc:language>
  <cp:lastModifiedBy>user</cp:lastModifiedBy>
  <cp:lastPrinted>2022-10-19T14:48:00Z</cp:lastPrinted>
  <dcterms:modified xsi:type="dcterms:W3CDTF">2023-10-25T12:50:00Z</dcterms:modified>
  <cp:revision>3</cp:revision>
  <dc:subject/>
  <dc:title> </dc:title>
</cp:coreProperties>
</file>