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июля 2022 года № 4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210:30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ствуясь  статьей 69.1 Федерального закона от 13 июля 2015 года № 218</w:t>
      </w:r>
      <w:r>
        <w:rPr>
          <w:b/>
        </w:rPr>
        <w:t>-</w:t>
      </w:r>
      <w:r>
        <w:rPr/>
        <w:t>ФЗ «О государственной регистрации недвижимости», администрация Дер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В отношении объекта недвижимости с кадастровым номером: 64:10:060210:30 расположенного по адресу: Саратовская область, Дергачевский район, р.п.Дергачи ул.Московская д.13 кв.3,  в качестве его правообладателя, владеющего данным объектом недвижимости на праве собственности, выявлены Белохвостов Вадим Николаевич, Белохвостова Марина Викторовн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 собственности Белохвостова Вадима Николаевича, Белохвостовой Марины Викторовны, на указанный в пункте 1 постановления, объект недвижимости, подтверждается  договором на передачу и продажу (домов) в собственность граждан от 14.11.1996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suppressAutoHyphens w:val="true"/>
        <w:autoSpaceDE w:val="false"/>
        <w:ind w:left="-851"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211"/>
        <w:rPr>
          <w:b/>
          <w:b/>
          <w:bCs/>
        </w:rPr>
      </w:pPr>
      <w:r>
        <w:rPr>
          <w:b/>
          <w:bCs/>
        </w:rPr>
        <w:t>И.о.главы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Д.А.Коных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6:00Z</dcterms:created>
  <dc:creator>User</dc:creator>
  <dc:description/>
  <cp:keywords/>
  <dc:language>en-US</dc:language>
  <cp:lastModifiedBy>user</cp:lastModifiedBy>
  <cp:lastPrinted>2022-07-26T16:14:00Z</cp:lastPrinted>
  <dcterms:modified xsi:type="dcterms:W3CDTF">2022-07-26T12:17:00Z</dcterms:modified>
  <cp:revision>3</cp:revision>
  <dc:subject/>
  <dc:title> </dc:title>
</cp:coreProperties>
</file>