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8 декабря 2024 года № 414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Дергачевского муниципального района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от 16 декабря 2024 года № 391</w:t>
      </w:r>
    </w:p>
    <w:p>
      <w:pPr>
        <w:pStyle w:val="Normal"/>
        <w:rPr>
          <w:b/>
          <w:b/>
        </w:rPr>
      </w:pPr>
      <w:r>
        <w:rPr>
          <w:b/>
        </w:rPr>
        <w:t>«Об утверждении положения о порядке</w:t>
      </w:r>
    </w:p>
    <w:p>
      <w:pPr>
        <w:pStyle w:val="Normal"/>
        <w:rPr/>
      </w:pPr>
      <w:r>
        <w:rPr>
          <w:b/>
        </w:rPr>
        <w:t xml:space="preserve">предоставления единовременной денежной выплаты </w:t>
      </w:r>
    </w:p>
    <w:p>
      <w:pPr>
        <w:pStyle w:val="Normal"/>
        <w:rPr>
          <w:b/>
          <w:b/>
        </w:rPr>
      </w:pPr>
      <w:r>
        <w:rPr>
          <w:b/>
        </w:rPr>
        <w:t>гражданам, поступившим на военную службу по контракту</w:t>
      </w:r>
    </w:p>
    <w:p>
      <w:pPr>
        <w:pStyle w:val="Normal"/>
        <w:rPr>
          <w:b/>
          <w:b/>
        </w:rPr>
      </w:pPr>
      <w:r>
        <w:rPr>
          <w:b/>
        </w:rPr>
        <w:t xml:space="preserve">для  участия в специальной военной операции </w:t>
      </w:r>
    </w:p>
    <w:p>
      <w:pPr>
        <w:pStyle w:val="Normal"/>
        <w:rPr/>
      </w:pPr>
      <w:r>
        <w:rPr>
          <w:b/>
        </w:rPr>
        <w:t>на территориях Украины, Донецкой Народной Республики,</w:t>
      </w:r>
    </w:p>
    <w:p>
      <w:pPr>
        <w:pStyle w:val="Normal"/>
        <w:rPr>
          <w:b/>
          <w:b/>
        </w:rPr>
      </w:pPr>
      <w:r>
        <w:rPr>
          <w:b/>
        </w:rPr>
        <w:t>Луганской Народной Республики, Запорожской и Херсонской областей</w:t>
      </w:r>
    </w:p>
    <w:p>
      <w:pPr>
        <w:pStyle w:val="Normal"/>
        <w:rPr>
          <w:b/>
          <w:b/>
        </w:rPr>
      </w:pPr>
      <w:r>
        <w:rPr>
          <w:b/>
        </w:rPr>
        <w:t xml:space="preserve">и комплектования вновь формируемых воинских часте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уководствуясь Уставом Дергачевского муниципального района Саратовской области, 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</w:t>
      </w:r>
      <w:r>
        <w:rPr/>
        <w:t xml:space="preserve"> Внести  в постановление администрации Дергачевского муниципального района от 16 декабря 2024 года № 391 «Об утверждении положения о порядке</w:t>
      </w:r>
    </w:p>
    <w:p>
      <w:pPr>
        <w:pStyle w:val="Normal"/>
        <w:jc w:val="both"/>
        <w:rPr/>
      </w:pPr>
      <w:r>
        <w:rPr/>
        <w:t>предоставления единовременной денежной выплаты гражданам, поступившим на военную службу по контракту для 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» следующие изменени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пункт 7 постановления изложить в новой редакци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«7. Настоящее постановление вступает в силу с момента подписания и распространяется на правоотношения возникшие с 1 декабря 2024 года и действует по 31 марта 2025 года включительно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ункт 5 постановления изложить в новой редакции:</w:t>
      </w:r>
    </w:p>
    <w:p>
      <w:pPr>
        <w:pStyle w:val="Normal"/>
        <w:ind w:firstLine="567"/>
        <w:jc w:val="both"/>
        <w:rPr/>
      </w:pPr>
      <w:r>
        <w:rPr/>
        <w:t xml:space="preserve">«5. Отделу планирования и отчетности администрации Дергачевского муниципального района производить расходы, связанные с предоставлением единовременной денежной выплаты гражданам, поступившим на военную службу по контракту для  участия в специальной военной операции на территориях Украины, Донецкой Народной Республики, Луганской Народн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орожской и Херсонской областей и комплектования вновь формируемых воинских частей в пределах средств, предусмотренных в бюджетной росписи на 2025 год»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в приложении №1 к постановлению слова «по 31 декабря 2024 года» изменить на «по 31 марта 2025 года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 приложение №1 к Положению о порядке  предоставления единовременной денежной выплаты гражданам, поступившим на военную службу по контракту для  участия в специальной военной операции  на территориях Украины, Донецкой Народной Республики, Луганской Народной Республики, Запорожской и Херсонской областей слова «Контракт заключен ________________2024 г.» изменить на «Контракт заключен ______________ 202___ г.»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в приложении №2 к постановлению слова «по 31 декабря 2024 года» изменить на «по 31 марта 2025 года»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2.Контроль за исполнением настоящего постановления возложить на и.о.заместителя главы администрации Дергачевского муниципального района по социальной сфере Суворову С.Н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Глава Дергачевского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района                                                                С.Н. Мурзаков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scxw16937219bcx0">
    <w:name w:val="normaltextrun scxw16937219 bcx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1:00Z</dcterms:created>
  <dc:creator>User</dc:creator>
  <dc:description/>
  <cp:keywords/>
  <dc:language>en-US</dc:language>
  <cp:lastModifiedBy>user</cp:lastModifiedBy>
  <cp:lastPrinted>2024-08-06T08:57:00Z</cp:lastPrinted>
  <dcterms:modified xsi:type="dcterms:W3CDTF">2025-01-16T06:52:00Z</dcterms:modified>
  <cp:revision>3</cp:revision>
  <dc:subject/>
  <dc:title> </dc:title>
</cp:coreProperties>
</file>