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clear" w:pos="709"/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декабря 2024 года № 41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Капитальный ремонт, ремонт </w:t>
      </w:r>
    </w:p>
    <w:p>
      <w:pPr>
        <w:pStyle w:val="Normal"/>
        <w:rPr>
          <w:b/>
          <w:b/>
        </w:rPr>
      </w:pPr>
      <w:r>
        <w:rPr>
          <w:b/>
        </w:rPr>
        <w:t xml:space="preserve">и содержание автомобильных дорог </w:t>
      </w:r>
    </w:p>
    <w:p>
      <w:pPr>
        <w:pStyle w:val="Normal"/>
        <w:rPr>
          <w:b/>
          <w:b/>
        </w:rPr>
      </w:pPr>
      <w:r>
        <w:rPr>
          <w:b/>
        </w:rPr>
        <w:t xml:space="preserve">общего пользования населенных пунктов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на 2025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Федерального закона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257</w:t>
      </w:r>
      <w:r>
        <w:rPr>
          <w:b/>
        </w:rPr>
        <w:t>-</w:t>
      </w:r>
      <w:r>
        <w:rPr/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Утвердить муниципальную программу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од» (приложение №1 к постановлению)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  <w:t>2. Утвердить перечень мероприятий муниципальной программы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од» (приложение №2 к постановлен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15 от 28.12.2024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284"/>
        <w:jc w:val="center"/>
        <w:rPr/>
      </w:pPr>
      <w:r>
        <w:rPr>
          <w:b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</w:rPr>
        <w:t>Дергачевского муниципального района</w:t>
      </w:r>
    </w:p>
    <w:p>
      <w:pPr>
        <w:pStyle w:val="Normal"/>
        <w:ind w:firstLine="284"/>
        <w:jc w:val="center"/>
        <w:rPr/>
      </w:pPr>
      <w:r>
        <w:rPr>
          <w:b/>
        </w:rPr>
        <w:t>Саратовской области на 2025 год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Капитальный ремонт, ремонт и содержание автомобильных 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го пользования населенных пунктов Дергачевского муниципального района Саратовской области на 2025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апитальный ремонт, ремонт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и содержание автомобильных дорог общего пользовани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населенных пунктов Дергачевского муниципального района Саратовской области на 2025 год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администрации 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, отдел имущественных и земельных отношений администрации Дергаче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Цели: </w:t>
            </w:r>
            <w:r>
              <w:rPr>
                <w:sz w:val="26"/>
                <w:szCs w:val="26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чи:</w:t>
            </w:r>
            <w:r>
              <w:rPr>
                <w:sz w:val="26"/>
                <w:szCs w:val="26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ети автомобильных дорог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рожно- эксплуатационной техникой муниципальных районов и городских округов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Программы составляет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>39 606 000,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>рублей (прогнозно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: средства муниципального дорожного фонда Дергачевского муниципального района Саратов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лучшение технического и эксплуатационного состояния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количества ДТ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обслуживания транспортных направ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осуществляется администрацией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 муниципального района Саратовской области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pacing w:val="2"/>
          <w:sz w:val="26"/>
          <w:szCs w:val="26"/>
        </w:rPr>
        <w:t>Дергачевский муниципальный район расположен в юго-восточной левобережной зоне Саратовской области.  Районный центр – рабочий поселок городского типа Дергачи. Территория района расположена в сухостепной зоне, на Сыртовой равнине, в бассейне реки Алта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Территория Дергачевского муниципального района – 450 тыс. га, население муниципального района на 01.01.2024 года составляет 15660 тысячи человек, в том числе 7,2 тыс. человек в р.п. Дергачи. На территории района расположены 42 сельских населенных пунктов и городское поселение р. п. Дергач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Общая протяженность автодорог района – 635,81 км, в том числе: 151,16 км автодороги общего пользования местного значения Дергачевского района;  217,55 км. улично-дорожная сеть населённых пунктов Дергачевского муниципального района из них 68,42 км. улично-дорожная сеть р.п. Дергачи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В настоящее время из общей Протяженности улично-дорожной сети протяженность дорог с асфальтобетонным покрытием составляет  73,1 км., щебеночных 15,1 км., грунтовых дорог 129,3 км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В связи с большой стоимостью  производства дорожных работ, дефицитом местного бюджета, недостаточным финансированием дорожной деятельности на протяжении прошлых лет, состояние большей части улично-дорожной сети населенных пунктов Дергачевского муниципального района не отвечает нормативным требованиям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Состояние улично-дорожной сети населенных пунктов Дергачёвского муниципального района являются одной из важнейших проблем.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Дергачевск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сохранение сложившейся сети автомобильных дорог общего поль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При определении планируемых к ремонту в 2025 году участков улично-дорожной сети населенных пунктов района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Основными задачами являе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Дергачевского муниципального района. 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ализация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Реализация программных мероприятий запланирована в 2025 году.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Дергачевского муниципального района, с учетом средств иных межбюджетных трансфертов, предоставляемых из областного бюджета бюджетам муниципальных районов и городских округов области на обеспечение дорожно-эксплуатационной техникой муниципальных районов и городских округов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Ресурсное обеспечение Программы составляет – </w:t>
      </w:r>
      <w:r>
        <w:rPr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 xml:space="preserve">39 606 000,0 </w:t>
      </w:r>
      <w:r>
        <w:rPr>
          <w:spacing w:val="2"/>
          <w:sz w:val="26"/>
          <w:szCs w:val="26"/>
        </w:rPr>
        <w:t>рублей (прогнозно).</w:t>
      </w:r>
    </w:p>
    <w:p>
      <w:pPr>
        <w:pStyle w:val="Normal"/>
        <w:widowControl w:val="false"/>
        <w:autoSpaceDE w:val="fals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выполне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pacing w:val="2"/>
          <w:sz w:val="26"/>
          <w:szCs w:val="26"/>
        </w:rPr>
        <w:t>Контроль за ходом реализации мероприятий Программы осуществляет администрация Дергачевского муниципального района Саратовской области, в лице главы Дергачевского муниципального района Саратовской области.  Ответственность за реализацию Программы возлагается на отдел строительства и архитектуры администрации Дергачевского муниципального района.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 в сфере закупок товаров,  работ, услуг для обеспечения  государственных и муниципальных нужд».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емка работ будет осуществляться комиссией и с участием представителей подрядной организации, представителей администрации 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отделом строительства и архитектуры администрации Дергачевского муниципального района путем внесения изменений в Программу.</w:t>
      </w:r>
    </w:p>
    <w:p>
      <w:pPr>
        <w:pStyle w:val="Style20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6. Прогноз ожидаемых социально-экономических результатов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В качестве основных индикаторов изменения социально-экономического положения муниципального района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pacing w:val="2"/>
          <w:sz w:val="26"/>
          <w:szCs w:val="26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Улучшение количественного и качественного состояния автомобильного парка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left="141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Анализ рисков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зможные риски реализации Программ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мероприятий в неполном объеме в связи с не поступлением денежных средств в бюджет Дергачевского муниципального райо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прогнозного уровня инфля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форс-мажорные обстоятельст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риски, связанные с изменением бюджетного законодательст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таком случае муниципальная программа подлежит корректировк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15 от 28.12.2024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Дергачевского муниципального района Саратовской области на 2025 год»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color w:val="1A1A1A"/>
          <w:sz w:val="24"/>
          <w:szCs w:val="24"/>
          <w:shd w:fill="FFFFFF" w:val="clear"/>
        </w:rPr>
        <w:t>Мероприятие: Зимнее и летнее содержание автомобильных дорог местного знач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843"/>
        <w:gridCol w:w="1559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ируемого покрыти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, тыс. руб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right="-108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Пионерская на участке </w:t>
            </w:r>
          </w:p>
          <w:p>
            <w:pPr>
              <w:pStyle w:val="Normal"/>
              <w:ind w:right="-108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т пер.Тихий до  ул. Геол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/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,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Сиреневая на участке от ул. Пар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 ул. Заволж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/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(щебенение) улично-дорожной сети в р.п.Дергачи пер. Лучистый на участке от  д. 2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о пер. Лучистый до д. 12 по пер. Лучист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/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Транспортная на участке от  д.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 ул. Транспортной до пер. Тих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/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р.п.Дергачи ул. Пугачева на участке от ул. Кон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 ул. Набере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/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,  ул. Юбилейная на участке от дома №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 ул. Юбилейной  до дома №2по ул. Юбилейной(инкуб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/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,  ул. Химиков на участке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т  дома от д. 5 до д.2 по ул. Химиков р.п. Дерг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/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в р.п.Дерга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ул. Дергачевская от ул. Солнечной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 д. 12  по ул. Дергачевской р.п. Дерг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/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р.п.Дергачи ул. Железнодорожная от ул. Центральной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 д.8 по ул. Железнодорожной  р.п. Дерг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/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,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ул. Раздольная от д. №7 до туп. Раздольный р.п. Дерг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. Вокзальная от д.19Г до д.120 по ул. Комсомольской р.п. Дергачи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с. Петропавловка </w:t>
            </w:r>
            <w:r>
              <w:rPr>
                <w:color w:val="000000"/>
                <w:sz w:val="22"/>
                <w:szCs w:val="22"/>
              </w:rPr>
              <w:t xml:space="preserve"> Дергачевского района ул.Советская от ул. Петропавловской до д. 10 по ул. Советской с. Петропав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дорожного покрытия автомобильных дорог общего пользования местного значения р.п. Дергачи (щебен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Ямочный ремонт автомобильных дорог общего пользования местного значения р.п. Дерг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. Мелиораторов от ул. Олимпийской до ул. Степной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.п. Дерг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/20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,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 автомобильных дорог в летний и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39606,0</w:t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7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1:00Z</dcterms:created>
  <dc:creator>User</dc:creator>
  <dc:description/>
  <cp:keywords/>
  <dc:language>en-US</dc:language>
  <cp:lastModifiedBy>user</cp:lastModifiedBy>
  <cp:lastPrinted>2025-01-16T11:23:00Z</cp:lastPrinted>
  <dcterms:modified xsi:type="dcterms:W3CDTF">2025-01-16T07:26:00Z</dcterms:modified>
  <cp:revision>6</cp:revision>
  <dc:subject/>
  <dc:title/>
</cp:coreProperties>
</file>