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clear" w:pos="709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декабря 2024 года № 4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Гармонизация межнацион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и межконфессиональных отношений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и профилактика этнического экстремизма</w:t>
      </w:r>
    </w:p>
    <w:p>
      <w:pPr>
        <w:pStyle w:val="Normal"/>
        <w:rPr>
          <w:b/>
          <w:b/>
        </w:rPr>
      </w:pPr>
      <w:r>
        <w:rPr>
          <w:b/>
        </w:rPr>
        <w:t>в Дергачевском муниципальном районе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>В целях обеспечения гармонизации межнациональных и межконфессиональных отношений, поддержания стабильной общественно-политической обстановки и профилактики экстремизма на территории Дергачевского муниципального района, администрация Дергачевского муниципального района Саратовской области  ПОСТАНОВЛЯЕТ:</w:t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«Гармонизация межнациональных и межконфессиональных отношений и профилактика этнического экстремизма в Дергачевском муниципальном районе на 2025-2027 годы».</w:t>
      </w:r>
    </w:p>
    <w:p>
      <w:pPr>
        <w:pStyle w:val="Normal"/>
        <w:ind w:firstLine="567"/>
        <w:jc w:val="both"/>
        <w:rPr/>
      </w:pPr>
      <w:r>
        <w:rPr/>
        <w:t>2.Финансовому управлению администрации Дергачевского муниципального района (Бабошкиной Т.М.) осуществить финансирование мероприятий муниципальной программы «Гармонизация межнациональных и межконфессиональных отношений и профилактика этнического экстремизма в Дергачевском муниципальном районе на 2025-2027 годы» в пределах средств, предусмотренных в бюджете Дергачевского муниципального района на 2025-2027 годы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 руководителя аппарата администрации Дергачевского  муниципального района Суворову С.Н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Глава Дергачевского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С.Н. Мурзаков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20 от 28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армонизация межнациональных и межконфессиональных отно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ка этнического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Дергачевском муниципальном районе на 2025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армонизация межнациональных и межконфессиональных отно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рофилактика этнического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Дергачевском муниципальном районе на 2025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 Сара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Гармонизация межнациональных и межконфессиональных отношений и профилактика этнического экстремизма в Дергачевском муниципальном районе на 2025-2027 годы»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армонизации межнациональных и межконфессиональных отношени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держание стабильной общественно-политической обстановки и профилактики экстремизма на территории Дергачевского муниципального района, в частност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сфере межнациональ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твращение этнических конфли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укрепление межэтнического сотрудничества, мира и согласия, обеспечение терпимости в межнациональных отношен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национальных культур народов, профилактика межэтнических конфликтов на территории Дергаче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6"/>
                <w:szCs w:val="26"/>
              </w:rPr>
              <w:t>Финансовое обеспечение (объемы и источники)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местного бюджета составляет 50 тысяч рублей в том числе по годам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5 год –  1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6 год –  1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27 год –  2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sz w:val="26"/>
                <w:szCs w:val="26"/>
              </w:rPr>
              <w:t>Ожидаемые результаты реализации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армонизации межнациональных и межконфессиональных отношений;</w:t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ание стабильной общественно-политической обстановки и профилактики экстремизма на территории Дергачевского муниципального района, в частности, </w:t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в сфере межнациональных отношений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отвращение этнических конфликто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  <w:sz w:val="26"/>
          <w:szCs w:val="26"/>
        </w:rPr>
        <w:t>Необходимость разработки муниципальной программы  «Гармонизация межнациональных и межконфессиональных отношений и профилактика этнического экстремизма в Дергачевском муниципальном районе на 2025-2027 годы» (далее — Программа) связана с реализацией полномочий органов местного самоуправления по профилактике терроризма и экстремизма на территории Дергачевского муниципального района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Дергачевского муниципального района, в частности, в сфере межнациональных и межконфессиональных отно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Администрацией Дергачевского муниципальн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Этнический аспект оказывает значительное влияние на формирование стратегии управления районо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района. В Дергачевском муниципальном районе проводится мониторинг межэтнических отношений в рамках которого уточняются геополитические, этнографические и статистические данные паспорта Дергачевского район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В рамках Программы будут реализовываться мероприятия и целевые проекты, направленные на решение проблем профилактики проявлений экстремизма в Дергачевском муниципальном район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еобходимо продолжать работу по гармонизации межнациональных отношений на территории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Дергачевского района, активизации взаимодействия с органами местного самоуправления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Утверждение  муниципальной программы  «Гармонизация межнациональных и межконфессиональных отношений и профилактика этнического экстремизма в Дергачевском муниципальном районе на 2025-2027 годы»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еспечение гармонизации межнациональных отношений;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6"/>
          <w:szCs w:val="26"/>
        </w:rPr>
        <w:t>- поддержание стабильной общественно-политической обстановки и профилактики экстремизма на территории Дергачевского муниципального района, в частности, в сфере межнациональных отношени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витие национальных культур народов, проживающих в Дергачевском рай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3. Объемы и срок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из средств местного бюджета составляет 50 тысяч рублей, в том числе по года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–   15  тыс. руб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–   15  тыс. рублей;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 –   20  тыс. рублей.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ценка  социально-экономической эффективности  от реализации Программы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6"/>
          <w:szCs w:val="26"/>
        </w:rPr>
        <w:t>Реализация мероприятий Программы в 2025-2027 годах позволи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высить эффективность взаимодействия органов местного самоуправления Дергаче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повысить уровень информированности представителей органов государственной власти, местного самоуправления и общественности  об этническом и культурном разнообразии Дергачевского района;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-вовлечь представителей диаспор во взаимодействие с органами государственной власти;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ю гармонизации межнациональных отношений;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-поддержанию стабильной общественно-политической обстановки и профилактики экстремизма на территории Дергачевского муниципального района, в частности, в сфере межнациональных и межконфессиональных отношений;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едотвращению этнических конфликтов.</w:t>
      </w:r>
    </w:p>
    <w:p>
      <w:pPr>
        <w:pStyle w:val="Normal"/>
        <w:shd w:fill="FFFFFF" w:val="clear"/>
        <w:overflowPunct w:val="false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ru-RU" w:bidi="ar-SA"/>
        </w:rPr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rFonts w:eastAsia="Arial" w:cs="Times New Roman"/>
          <w:b/>
          <w:b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Arial" w:cs="Times New Roman"/>
          <w:b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ализация Программы будет осуществляться посредством предоставления денежных средств  на основе составленной сметы на проведение мероприятий и  заключенных договоров на закупку и поставку продукции, выполнения работ и услуг 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е управление Программой осуществляет ее координатор - администрация Дергачевского муниципального района в лице руководителя аппарата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ор Программы - руководитель аппарата администрации муниципального района - в ходе реализации Программы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нтроль за ходом выполнения Программы осуществляется администрацией Дергач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 мероприятиям Программы, предусматривающим предоставление денежных средств из районного бюджета, исполнителям мероприятий,  осуществляет финансовое управление администрации Дергачевского муниципального района.</w:t>
      </w:r>
    </w:p>
    <w:p>
      <w:pPr>
        <w:sectPr>
          <w:type w:val="nextPage"/>
          <w:pgSz w:w="11906" w:h="16838"/>
          <w:pgMar w:left="1134" w:right="851" w:gutter="0" w:header="0" w:top="56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мероприятий муниципальной программы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Гармонизация межнациональных и межконфессиональных отношений и профилактика этнического экстремиз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6"/>
          <w:szCs w:val="26"/>
        </w:rPr>
        <w:t>в Дергачевском муниципальном районе на 2025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845"/>
        <w:gridCol w:w="3035"/>
        <w:gridCol w:w="42"/>
        <w:gridCol w:w="1233"/>
        <w:gridCol w:w="82"/>
        <w:gridCol w:w="1136"/>
        <w:gridCol w:w="1171"/>
        <w:gridCol w:w="29"/>
        <w:gridCol w:w="1352"/>
        <w:gridCol w:w="24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Объем финансирования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ыс. руб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ом чис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итель мероприят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 год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ыс. руб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 год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ыс. руб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 год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ыс.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роведение семинаров для органов местного самоуправления, представителей общественных организаций, представителей политических партий и структурных подразделений администрации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ерриториями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87" w:hanging="14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Дергачевского муниципального района. Объемы финансирования носят прогнозный характер и подлежат ежегодному уточнению при формировании проекта бюджета муниципального района на соответствующий год, исходя из возможностей бюджета и степени реализ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деятельности неформальных молодежных объединений, подготовка рекомендаций 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и принятие практических мер по снижению рекрутирования молодежи в неформальные молодежные объединения экстремистской направленности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ероприятие носит организационный характер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инансовое обеспечение не требуе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 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и конфессиональному признакам </w:t>
            </w:r>
          </w:p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формирование положительного представления 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о многонациональности Дергачевского района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ероприятие носит организационный характер, финансовое обеспечение не требуе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 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87" w:hanging="87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color w:val="000000"/>
                <w:sz w:val="24"/>
                <w:lang w:eastAsia="ru-RU"/>
              </w:rPr>
              <w:t>Проведение спортивно-массовых мероприятий, способствующих укреплению толерантных этнокультурных установок, воспитанию культуры мира и согласия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Дергачевского муниципального района. Объемы финансирования носят прогнозный характер и подлежат ежегодному уточнению при формировании проекта бюджета муниципального района на соответствующий год, исходя из возможностей бюджета и степени реализ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 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 проведение межпоселенческих и районного фестивалей самодеятельного творчества подростково-молодежных и спортивных клубов по укреплению толерантности и воспитания культуры мира (оформление мероприятия, приобретение грамот, призов, подарков, канцелярских принадлежностей, ГСМ </w:t>
            </w:r>
          </w:p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и другие расходы)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Дергачевского муниципального района. Объемы финансирования носят прогнозный характер и подлежат ежегодному уточнению при формировании проекта бюджета муниципального района на соответствующий год, исходя из возможностей бюджета и степени реализ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и кино администрации Дергаче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порту администрации Дергаче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 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Мониторинг экстремистских 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ероприятие носит организационный характер, финансовое обеспечение не требуе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молодежью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убликация информационно-публицистических материалов, посвященных истории, культуре и традициям народов, 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Дергачевском районе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ерриториями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одготовка экспозиций, посвященных  многообразию национальных культур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Средства, предусмотренные на финансирование основной деятельности исполнителей 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роведение этно-социального мониторинга (межнациональные отношения, миграция).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носит организационный характер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финансовое обеспечение не требуе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территориями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-5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религиозной ситуации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ероприятие носит организационный характер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инансовое обеспечение не требуе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бо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территориями администрации Дергачевского муниципального района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Дергачевского муниципального района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right="-40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User</dc:creator>
  <dc:description/>
  <cp:keywords/>
  <dc:language>en-US</dc:language>
  <cp:lastModifiedBy>user</cp:lastModifiedBy>
  <cp:lastPrinted>2025-01-16T11:23:00Z</cp:lastPrinted>
  <dcterms:modified xsi:type="dcterms:W3CDTF">2025-03-10T10:39:00Z</dcterms:modified>
  <cp:revision>4</cp:revision>
  <dc:subject/>
  <dc:title/>
</cp:coreProperties>
</file>