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5 октября 2023 года № 425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повышении оплаты тру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дельных категорий работни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ых учрежден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ргачевского муниципального район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Руководствуясь  Уставом Дергачевского муниципального района Саратовской области, на основании  постановления Правительства Саратовской области от 18.10.2023 года № 948-П, администрация Дергачевского муниципального района Саратовской области  ПОСТАНОВЛЯЕ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 Управлению культуры и Управлению образования  администрации Дергачевского муниципального района обеспечить с 1 октября 2023 года повышение средней заработной платы отдельным категориям работников подведомственных муниципальных учреждений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b/>
        </w:rPr>
        <w:t>-</w:t>
      </w:r>
      <w:r>
        <w:rPr/>
        <w:t xml:space="preserve"> педагогическим работникам образовательных учреждений общего образования, работникам учреждений культуры – до 40420,0 рубля в месяц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b/>
        </w:rPr>
        <w:t>-</w:t>
      </w:r>
      <w:r>
        <w:rPr/>
        <w:t xml:space="preserve"> педагогическим работникам дошкольных образовательных учреждений – до 37933,0 рублей в месяц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b/>
        </w:rPr>
        <w:t>-</w:t>
      </w:r>
      <w:r>
        <w:rPr/>
        <w:t> педагогическим работникам дополнительного образования детей – до 44291 рубля в месяц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2. Финансовое обеспечение расходов, связанных с реализацией настоящего распоряжения, осуществлять за счет бюджетных ассигнований </w:t>
        <w:br/>
        <w:t>и в пределах лимитов бюджетных обязательств, предусмотренных на текущий финансовый год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      </w:t>
      </w:r>
      <w:r>
        <w:rPr/>
        <w:t>3. Настоящее постановление вступает в силу с момента подписания, и распространяется на правоотношения возникшие с 1 октября 2023 год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4. Обнародовать настоящее постановление на официальном сайте администрации Дергачевского муниципального образования Дергаче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  С.Н. Мурзаков</w:t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53:00Z</dcterms:created>
  <dc:creator>User</dc:creator>
  <dc:description/>
  <cp:keywords/>
  <dc:language>en-US</dc:language>
  <cp:lastModifiedBy>user</cp:lastModifiedBy>
  <cp:lastPrinted>2023-09-12T11:11:00Z</cp:lastPrinted>
  <dcterms:modified xsi:type="dcterms:W3CDTF">2023-10-25T12:55:00Z</dcterms:modified>
  <cp:revision>3</cp:revision>
  <dc:subject/>
  <dc:title> </dc:title>
</cp:coreProperties>
</file>