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мая 2023 года №430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готов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3-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ергач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190-ФЗ «О теплоснабжении» (изм. 01.04.2020) , приказом министерства энергетики Российской Федерации от 12.03.2013 года № 103 «Об утверждении Правил оценки готовности к отопительному сезону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рограмму проведения проверки готовности к отопительному периоду 2023-2024 годов на территории Дергачевского муниципального района согласно приложению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распоряжение разместить на официальном сайте администрации Дергачев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С.Н.Мурз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30р от 10.05.2023г.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2023-2024 годов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ая Программа проведения проверки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 (далее - Программа) разработана в соответствии с Федеральным от 27 июля 2010 года № 190-ФЗ «О теплоснабжении» (изм. 10.08.2017), Правилами оценки готовности к отопительному периоду, утвержденными Приказом министерства энергетики Российской Федерации от 12 марта 2013 года №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Целью Программы является оценка готовности к отопительному периоду путем проведения проверок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верка готовности к отопительному периоду осуществляется комиссией по оценке готовности теплоснабжающих организаций и потребителей тепловой энергии, теплопотребляющие установки которых подключены к системе теплоснабжения, к отопительному периоду 2023-2024 г.г. (далее - Комиссия), персональный состав которой утвержден распоряжением администрации Дергачевского муниципального района от 04.05.2023 года № 405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епосредственная ответственность за качество организации и контроль проведения мероприятий по подготовке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возлагается на руководителей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sz w:val="28"/>
          <w:szCs w:val="28"/>
        </w:rPr>
        <w:t>Раздел II. РАБОТА КОМИССИИ ПО ПРОВЕРКЕ ГОТОВНОСТИ К ОТОПИТЕЛЬНОМУ ПЕРИ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 проверке Комиссией проверяется выполнение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 марта 2013 года № 103 (далее - 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</w:t>
        <w:tab/>
        <w:t xml:space="preserve">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 целях проведения проверки Комиссия рассматривает документы, подтверждающее выполнение требований по готовности согласно Правил, а при необходимости проводит</w:t>
        <w:tab/>
        <w:t xml:space="preserve"> осмотр объектов</w:t>
        <w:tab/>
        <w:t xml:space="preserve">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я к Прави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В Акте содержатся следующие выводы Комиссии по итогам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ект проверки готов к отопительному пери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кт проверки не готов к отопительно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аспорт готовности к отопительному периоду (далее - паспорт) составляется по форме согласно Правил и выдается администрацией Дергачевского муниципального район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Сроки выдачи паспортов определяются председателем Комиссии в зависимости от особенностей климатических условий, в соответствии с утвержденным графиком и с учетом сроков проверки, определенных представителем Ростехнадзора по Саратовской</w:t>
        <w:tab/>
        <w:t xml:space="preserve">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Организация, не получившая по объектам проверки паспорт готовности до даты, установленной настоящей Программо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</w:t>
        <w:tab/>
        <w:t xml:space="preserve"> паспорта в</w:t>
        <w:tab/>
        <w:t xml:space="preserve"> текущий отопитель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омиссия имеет право запрашивать от предприятий и организаций письменную и устную информацию, необходимую для работы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63"/>
      <w:bookmarkStart w:id="3" w:name="Par63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ПОРЯДОК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ИХ ОРГАНИЗАЦИЙ, ПОТРЕБИТЕЛЕЙ ТЕПЛОВОЙ ЭНЕРГИИ С КОМИСС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еплоснабжающие организации представляют в администрацию Дергачевского муниципального района информацию по выполнению требований по готовности, указанных в Правилах. Комиссия рассматривает документы, подтверждающие выполнение требований готовности в соответствии с пунктом 8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требители тепловой энергии представляют в теплоснабжающую организацию и в администрацию Дергачевского муниципального района информацию по выполнению требований по готовности, </w:t>
        <w:tab/>
        <w:t xml:space="preserve">указанных в Прави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еплоснабжающая организация осуществляет допуск в эксплуатацию узлов учета тепловой энергии потребителей, присутствует при опрессовке внутридомовых сетей и проводит осмотр объектов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требители тепловой энергии оформляют Акт готовности к отопительному периоду, согласовывают его с теплоснабжающей организацией и представляют его в Комиссию</w:t>
        <w:tab/>
        <w:t xml:space="preserve"> для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Комиссия рассматривает документы, подтверждающие выполнение требований готовности в соответствии с пунктом 8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V. ОБЪЕКТЫ, ПОДЛЕЖАЩИЕ ПРОВЕР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бъекты, подлежащие проверке: МУП РМПО «Орошаемское ЖКХ», управление образования администрации Дергачевского муниципального района, управление культуры и кино администрации Дергачевского муниципального района, ГУЗ СО «Дергачевская РБ», ГАУ СО КЦСОН Дергачевского района, ГБУ СО «Дергачевский специальный реабилитационный дом-интернат для детей», ГБПОУ СО «Дергачевский агропромышленный лиц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V. СРОКИ ПРОВЕДЕНИ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рок проведения проверки теплоснабжающих организаций, потребителей тепловой энергии определен периодом с 15 августа по 15 сентября 2023 года согласно графи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ок организаций и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 - зимний период 2023-202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рошаемское РМПО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3 сентября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КЦСОН Дергач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7 августа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СО «Дергачевская 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августа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Дергачевский специальный реабилитационный дом-интернат дл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 августа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«Дергач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вгуста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Дергач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 сентября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 администрации Дергач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сентябр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2:00Z</dcterms:created>
  <dc:creator>mo06derg</dc:creator>
  <dc:description/>
  <dc:language>en-US</dc:language>
  <cp:lastModifiedBy>Ivanow</cp:lastModifiedBy>
  <cp:lastPrinted>2023-05-12T11:41:00Z</cp:lastPrinted>
  <dcterms:modified xsi:type="dcterms:W3CDTF">2023-05-12T07:42:00Z</dcterms:modified>
  <cp:revision>2</cp:revision>
  <dc:subject/>
  <dc:title>от   июля  2012  года  № 496р</dc:title>
</cp:coreProperties>
</file>