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октября 2023 года № 43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публичного сервиту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реконструкции о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сетевого хозя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го значения в отнош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участков и (или) земель,</w:t>
      </w:r>
    </w:p>
    <w:p>
      <w:pPr>
        <w:pStyle w:val="Normal"/>
        <w:jc w:val="both"/>
        <w:rPr/>
      </w:pPr>
      <w:r>
        <w:rPr>
          <w:b/>
        </w:rPr>
        <w:t>занимаемых электросетевыми комплексам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ссмотрев ходатайство публичного акционерного общества «Россети Волга» (ПАО «Россети Волга», ОГРН 1076450006280) об установлении публичного сервитута в отношении земельных участков и (или) земель, в целях реконструкции объекта электросетевого хозяйства, руководствуясь пунктом 1 статьи 39.37, статьями 39.38, 39.39, 39.43, пунктом 1 статьи 39.45 Земельного кодекса Российской Федерации, пунктами 3,4 статьи 3.6 Федерального Закона «О введении в действие Земельного Кодекса РФ»  от 25 октября 2001 года № 137</w:t>
      </w:r>
      <w:r>
        <w:rPr>
          <w:b/>
        </w:rPr>
        <w:t>-</w:t>
      </w:r>
      <w:r>
        <w:rPr/>
        <w:t>ФЗ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/>
        <w:tab/>
        <w:t>1. Установить публичный сервитут ПАО «Россети Волга», юридический адрес: 410031, Российская Федерация, г. Саратов, ул. Первомайская, д.42/44, ОГРН 1076450006280, ИНН: 6450925977, КПП 645001001, на срок 49 лет в отношении земельных участков и(или) земель, расположенных по адресу: Саратовская область, Дергачевский район. Публичный сервитут устанавливается в отношении земельных участков, расположенных на территории Дергачевского муниципального района Саратовской области, участок с кадастровым номером 64:10:100101:32, площадью 13 кв. м., в связи с реконструкцией и дальнейшей эксплуатацией объекта электросетевого хозяй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именование объекта электросетевого хозяйства: «Реконструкция (переустройство) ВЛ-10 кВ Ф 1021 от ПС "Дергачёвская" в части пересечения подъездной a/дороги к Дергачёвской СЭС (Соглашение о компенсации №2091-001049 от 09.08.20г.)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 Целью установления публичного сервитута, указанного в пункте 1 настоящего постановления, является реконструкция объектов электросетевого хозяйства, находящихся в собственности ПАО «Россети Волги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 Утвердить границы публичного сервитута, указанного в пункте 1 настоящего постановления, согласно схеме расположения и описания границ публичного сервиту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Устанавливаемый публичный сервитут является безвозмездным на основании пунктов 3,4 статьи 3.6 Федерального закона «О введении в действие Земельного Кодекса РФ» от 25 октября 2001 года № 137-ФЗ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6. Обязать ПАО «Россети Волги» привести земли и земельные участки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Normal"/>
        <w:jc w:val="both"/>
        <w:rPr/>
      </w:pPr>
      <w:r>
        <w:rPr/>
        <w:tab/>
        <w:t>7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на основании статьи 106 Земельного кодекса Российской Федерации, согласно пункту 6 Постановления Правительства Российской Федерации от 24 февраля 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9. Считать публичный сервитут установленным со дня внесения сведений о нем в Единый государственный реестр недвижимо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0. Уполномочить публичное акционерное общество «Россети Волга» (ОГРН 1076450006280) обратиться в орган, осуществляющий государственный кадастровый реестр недвижимого имущества в целях внесения в Единый государственный реестр недвижимости сведений о местоположении границ публичного сервитут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/>
        <w:tab/>
        <w:t>11. Настоящее постановление вступает в силу с момента его подписания.</w:t>
      </w:r>
    </w:p>
    <w:p>
      <w:pPr>
        <w:pStyle w:val="211"/>
        <w:ind w:righ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8:00Z</dcterms:created>
  <dc:creator>User</dc:creator>
  <dc:description/>
  <cp:keywords/>
  <dc:language>en-US</dc:language>
  <cp:lastModifiedBy>user</cp:lastModifiedBy>
  <cp:lastPrinted>2023-10-27T16:24:00Z</cp:lastPrinted>
  <dcterms:modified xsi:type="dcterms:W3CDTF">2023-10-27T12:25:00Z</dcterms:modified>
  <cp:revision>4</cp:revision>
  <dc:subject/>
  <dc:title> </dc:title>
</cp:coreProperties>
</file>