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7 октября 2023 года № 43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О запрете выхода на лед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водных объектов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 п. 24 ст. 15 Федерального закона  от 06.10.2003 №131-ФЗ «Об общих принципах организации местного самоуправления в Российской Федерации», пункта 8.4 Правил охраны жизни людей на водных объектах  в Саратовской области, утвержденных постановлением Правительства Саратовской области от 15 января 2013 года №15-П в целях обеспечения безопасности людей на водных объектах Дергачевского муниципального района Саратовской области и предупреждения их гибели,  администрация Дергачевского муниципального района Саратовской области ПОСТАНОВЛЯЕТ: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</w:rPr>
        <w:t xml:space="preserve">1.Запретить выход и нахождение людей на неокрепшем льду водных объектов, в границах Дергачевского муниципального района в осеннее </w:t>
      </w:r>
      <w:r>
        <w:rPr>
          <w:b/>
          <w:bCs/>
        </w:rPr>
        <w:t>-</w:t>
      </w:r>
      <w:r>
        <w:rPr>
          <w:bCs/>
        </w:rPr>
        <w:t xml:space="preserve"> зимний период и полного ледостава акваторий водоемов, при условии образования льда толщиной менее 7 сантиметров (для одиночного выхода на лед) и не менее 25 сантиметров (для массового выхода на лед).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2. Установить период в течение которого запрещается выход граждан на лед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  <w:tab/>
        <w:t>с 25 ноября 2023 года до 25 декабря 2023 год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ab/>
        <w:t>с 15 марта 2024 года до 15 апреля 2024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ab/>
        <w:t>3. Запретить выезд транспортных средств на лед водных объектов, находящихся на территории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</w:rPr>
        <w:t>4. Рекомендовать руководителям учреждений образования, культуры Дергачевского муниципального района провести разъяснительную работу среди детей и подростков о запрете выхода и нахождения на льду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 xml:space="preserve">5. Рекомендовать  главам муниципальных образований Дергачевского муниципального района ,  руководителям предприятий и организаций независимо от форм собственности, расположенным на территории Дергачевского муниципального района довести настоящее постановление до трудовых коллективов  и принять меры, направленные на предотвращении случаев гибели людей на водных объектах в осеннее </w:t>
      </w:r>
      <w:r>
        <w:rPr>
          <w:b/>
          <w:bCs/>
        </w:rPr>
        <w:t xml:space="preserve">- </w:t>
      </w:r>
      <w:r>
        <w:rPr>
          <w:bCs/>
        </w:rPr>
        <w:t>весенний период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6. Главам муниципальных образований Дергачевского муниципального района (по согласованию), заместителю главы администрации Дергачевского муниципального района по работе городского поселения Колтунову А.С.  обеспечить  выставление  запрещающих  аншлагов  о  запрете  выхода (выезда) на лед в опасных местах, определенных в соответствии с принят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bCs/>
        </w:rPr>
        <w:t>7.</w:t>
      </w:r>
      <w:r>
        <w:rPr/>
        <w:t xml:space="preserve"> 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</w:rPr>
        <w:t>8. Настоящее постановление вступает в силу с момента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23">
    <w:name w:val="Основной текст (2)"/>
    <w:basedOn w:val="Style1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33:00Z</dcterms:created>
  <dc:creator>User</dc:creator>
  <dc:description/>
  <cp:keywords/>
  <dc:language>en-US</dc:language>
  <cp:lastModifiedBy>user</cp:lastModifiedBy>
  <cp:lastPrinted>2022-01-25T13:49:00Z</cp:lastPrinted>
  <dcterms:modified xsi:type="dcterms:W3CDTF">2023-10-27T12:56:00Z</dcterms:modified>
  <cp:revision>7</cp:revision>
  <dc:subject/>
  <dc:title> </dc:title>
</cp:coreProperties>
</file>