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0 октября 2023 года № 43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О Порядке использования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(порядок принятия решений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  <w:t>об использовании, о перераспределении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средств,  зарезервированных в составе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  <w:t>утвержденных бюджетных ассигнований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  <w:t>бюджета Дергачев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  <w:t>Саратовской области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 пунктом 3 статьи 217 Бюджетного кодекса Российской Федерации, администрация Дергачевского муниципального района Саратовской области 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Утвердить прилагаемый Порядок использования (порядок принятия решений об использовании, о перераспределении) средств, зарезервированных в составе утвержденных бюджетных ассигнований бюджета Дергаче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Финансирование расходов, связанных с реализацией настоящего постановления, осуществлять в пределах бюджетных ассигнований, предусмотренных главными распорядителями средств бюджета Дергачевского муниципального района Саратовской области  на соответствующий финансовый год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Настоящее постановление вступает в силу с момента подписания и распространяется на правоотношения возникшие с 1 октября 2023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Обнародовать настоящее постановление на официальном сайте администрации Дергачевского муниципального образования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9 от 30.10.202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я (порядок принятия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, о перераспределении) средств, зарезервиров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ставе утвержденных бюджетных ассигнований бюджета</w:t>
      </w:r>
    </w:p>
    <w:p>
      <w:pPr>
        <w:pStyle w:val="Normal"/>
        <w:jc w:val="center"/>
        <w:rPr/>
      </w:pPr>
      <w:r>
        <w:rPr>
          <w:b/>
        </w:rPr>
        <w:t>Дергачевского муниципального района Саратовской област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Настоящий Порядок использования  (порядок принятия решений об использовании, о перераспределении) средств, иным образом зарезервированных в составе утвержденных бюджетных ассигнований (далее </w:t>
      </w:r>
      <w:r>
        <w:rPr>
          <w:b/>
        </w:rPr>
        <w:t>-</w:t>
      </w:r>
      <w:r>
        <w:rPr/>
        <w:t xml:space="preserve"> Порядок) бюджета Дергачевского муниципального района Саратовской области (далее </w:t>
      </w:r>
      <w:r>
        <w:rPr>
          <w:b/>
        </w:rPr>
        <w:t>-</w:t>
      </w:r>
      <w:r>
        <w:rPr/>
        <w:t xml:space="preserve"> бюджет муниципального района) разработан в соответствии с пунктом 3 статьи 217 Бюджетного кодекса Российской Федерации и устанавливает правила использования, в том числе порядок принятия решений об использовании и перераспределении средств, иным образом зарезервированных в составе утвержденных  Дергачевскому муниципальному району бюджетных ассигнований (далее </w:t>
      </w:r>
      <w:r>
        <w:rPr>
          <w:b/>
        </w:rPr>
        <w:t>-</w:t>
      </w:r>
      <w:r>
        <w:rPr/>
        <w:t xml:space="preserve"> зарезервированные средства), за исключением средств резервного фонда администрации Дергачевского муниципального района (далее – администрация муниципального района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Объем и направление использования зарезервированных средств определяются решением Собрания Дергачевского муниципального района Саратовской области о бюджете муниципального района на соответствующий финансовый год и плановый период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Решение об использовании (перераспределении) зарезервированных средств принимается администрацией муниципального района в форме распоряжений администрации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Подготовка распоряжений администрации муниципального района об использовании (перераспределении) зарезервированных средств осуществляется по поручению Главы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.На основании распоряжения администрации муниципального района финансовое управление администрации Дергачевского муниципального района вносит изменения в сводную бюджетную роспись бюджета в соответствии с бюджетным законодательство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6. Использованные средства, выделенные за счет зарезервированных средств, осуществляется в соответствии с их целевой направленностью, установленной распоряжением администрации муниципального района, и отражаются главными распорядителями и получателями средств бюджета муниципального района в составе месячной, квартальной и годовой отчетности по соответствующим разделам классификации расходов бюджета муниципального района.</w:t>
      </w:r>
    </w:p>
    <w:p>
      <w:pPr>
        <w:pStyle w:val="Normal"/>
        <w:jc w:val="both"/>
        <w:rPr/>
      </w:pPr>
      <w:bookmarkStart w:id="0" w:name="_GoBack"/>
      <w:bookmarkEnd w:id="0"/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1:00Z</dcterms:created>
  <dc:creator>User</dc:creator>
  <dc:description/>
  <cp:keywords/>
  <dc:language>en-US</dc:language>
  <cp:lastModifiedBy>user</cp:lastModifiedBy>
  <cp:lastPrinted>2023-09-12T11:11:00Z</cp:lastPrinted>
  <dcterms:modified xsi:type="dcterms:W3CDTF">2023-11-07T10:06:00Z</dcterms:modified>
  <cp:revision>3</cp:revision>
  <dc:subject/>
  <dc:title> </dc:title>
</cp:coreProperties>
</file>