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9" w:leader="none"/>
          <w:tab w:val="left" w:pos="6112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512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08"/>
          <w:tab w:val="left" w:pos="7088" w:leader="none"/>
        </w:tabs>
        <w:ind w:left="6521" w:hanging="0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А С П О Р Я Ж Е Н И Е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5 мая  2023 года №440р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р.п. Дергачи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дании оперативного штаб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вопросам выпаса и содерж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х жив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Дергач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rStyle w:val="StrongEmphasis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перативного решения вопросов, связанных с выпасом и содержанием сельскохозяйственных животных на территории Дергачевского муниципальн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оперативный штаб по вопросам выпаса и содержания сельскохозяйственных животных на территории Дергач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оперативного штаба по вопросам выпаса и содержания сельскохозяйственных животных на территории Дергачевского муниципального района </w:t>
      </w:r>
      <w:r>
        <w:rPr>
          <w:rFonts w:eastAsia="Calibri"/>
          <w:sz w:val="28"/>
          <w:szCs w:val="28"/>
          <w:lang w:eastAsia="en-US"/>
        </w:rPr>
        <w:t>согласно приложению 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аспоряжение на официальном сайте администрации Дергач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ергаче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С.Н.Мурзаков</w:t>
      </w:r>
    </w:p>
    <w:p>
      <w:pPr>
        <w:pStyle w:val="Normal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к  распоряжению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440р от 15.05.2023 г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6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оперативного штаба по вопросам выпаса и содержания сельскохозяйственных  животных </w:t>
      </w:r>
    </w:p>
    <w:p>
      <w:pPr>
        <w:pStyle w:val="Style16"/>
        <w:numPr>
          <w:ilvl w:val="0"/>
          <w:numId w:val="0"/>
        </w:numPr>
        <w:ind w:left="0" w:hanging="0"/>
        <w:jc w:val="center"/>
        <w:rPr>
          <w:rStyle w:val="StrongEmphasis"/>
          <w:szCs w:val="28"/>
          <w:shd w:fill="FFFFFF" w:val="clear"/>
        </w:rPr>
      </w:pPr>
      <w:r>
        <w:rPr>
          <w:b/>
          <w:sz w:val="28"/>
          <w:szCs w:val="28"/>
        </w:rPr>
        <w:t>на территории Дергачевского муниципального район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Style w:val="StrongEmphasis"/>
          <w:sz w:val="28"/>
          <w:szCs w:val="28"/>
          <w:shd w:fill="FFFFFF" w:val="clear"/>
        </w:rPr>
      </w:pPr>
      <w:r>
        <w:rPr/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ков С.Н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а Дергачевского муниципального района, руководитель оперативного штаба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В.В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начальник отдела сельского хозяйства администрации Дергачевского муниципального района, заместитель руководителя оперативного штаба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агина Е.Б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зоотехник отдела сельского хозяйства администрации Дергачевского муниципального района, секретарь оперативного штаб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>
                <w:sz w:val="28"/>
                <w:szCs w:val="28"/>
              </w:rPr>
              <w:t>оперативного штаба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нов А.С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заместитель главы администрации Дергачевского муниципального района по работе городского поселения;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шкина Т.М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финансового управления администрации Дергачевского муниципального района;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 А.И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имущественных и земельных отношений администрации Дергачевского муниципального района;</w:t>
            </w:r>
          </w:p>
        </w:tc>
      </w:tr>
      <w:tr>
        <w:trPr>
          <w:trHeight w:val="2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 И.Б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тдела участковых уполномоченных полиции и подразделений по делам несовершеннолетних полиции О МВД России по Дергачевскому району Саратовской области (по согласованию);</w:t>
            </w:r>
          </w:p>
        </w:tc>
      </w:tr>
      <w:tr>
        <w:trPr>
          <w:trHeight w:val="2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бетов З.Б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ГУ Дергачевской районной станции по борьбе с болезнями животных (по согласованию);</w:t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ы муниципальных образований Дергачевского муниципального района (по согласованию);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и сельскохозяйственных организаций (по согласованию).</w:t>
            </w:r>
          </w:p>
        </w:tc>
      </w:tr>
    </w:tbl>
    <w:p>
      <w:pPr>
        <w:pStyle w:val="Normal"/>
        <w:tabs>
          <w:tab w:val="clear" w:pos="708"/>
          <w:tab w:val="center" w:pos="4699" w:leader="none"/>
          <w:tab w:val="left" w:pos="61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99" w:leader="none"/>
          <w:tab w:val="left" w:pos="61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99" w:leader="none"/>
          <w:tab w:val="left" w:pos="61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99" w:leader="none"/>
          <w:tab w:val="left" w:pos="6112" w:leader="none"/>
        </w:tabs>
        <w:jc w:val="center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18" w:hanging="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jc w:val="right"/>
      <w:outlineLvl w:val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2:00Z</dcterms:created>
  <dc:creator>mo06derg</dc:creator>
  <dc:description/>
  <dc:language>en-US</dc:language>
  <cp:lastModifiedBy>Ivanow</cp:lastModifiedBy>
  <cp:lastPrinted>2023-05-16T15:59:00Z</cp:lastPrinted>
  <dcterms:modified xsi:type="dcterms:W3CDTF">2023-05-16T12:02:00Z</dcterms:modified>
  <cp:revision>2</cp:revision>
  <dc:subject/>
  <dc:title>от   июля  2012  года  № 496р</dc:title>
</cp:coreProperties>
</file>