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49085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августа 2025 года  № 474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ерг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из земель населенных пун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октября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2001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года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137-ФЗ «О введении в действие Земельного кодекса Российской Федерации», </w:t>
        </w:r>
      </w:hyperlink>
      <w:r>
        <w:rPr>
          <w:sz w:val="28"/>
          <w:szCs w:val="28"/>
        </w:rPr>
        <w:t>в соответствии со статьями 39.6, 39.11 и 39.12, 39.13 Земельного кодекса Российской Федерации, руководствуясь Уставом Дергаче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открытый аукцион в электронной форме на право заключения договора аренды на земельные участки из земель населенных пунктов сроком на 5 (пять) лет,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//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bCs/>
          <w:sz w:val="28"/>
          <w:szCs w:val="28"/>
        </w:rPr>
        <w:t xml:space="preserve"> (секция «Продажа и аренда государственного и муниципального имущества»),</w:t>
      </w:r>
      <w:r>
        <w:rPr>
          <w:sz w:val="28"/>
          <w:szCs w:val="28"/>
        </w:rPr>
        <w:t xml:space="preserve"> государственная собственность не разграничена, расположенных </w:t>
      </w:r>
      <w:r>
        <w:rPr>
          <w:bCs/>
          <w:sz w:val="28"/>
          <w:szCs w:val="28"/>
        </w:rPr>
        <w:t>по адресу (местоположение)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в районе д. 14, кадастровый номер 64:10:010101:674, общей площадь: 150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7828,1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кадастровый номер 64:10:010101:675, общей площадь: 1134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6479,6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в районе д. 36, кадастровый номер 64:10:010101:676, общей площадь: 150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8190,8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йоне ГРПШ лит 1 по ул Суворовская., кадастровый номер 64:10:010101:677, общей площадь: 100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3075,8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в районе д. 35, кадастровый номер 64:10:010101:678, общей площадь: 75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2024,9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в районе д. 21, кадастровый номер 64:10:010101:679, общей площадь: 152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20646,0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кадастровый номер 64:10:010101:680, общей площадь: 150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7828,1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кадастровый номер 64:10:010101:681, общей площадь: 1500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7828,10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оссийская Федерация, Саратовская область, Дергачев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е муниципальное образование, с. Камышево, ул. Суворовская, в районе д. 42, кадастровый номер 64:10:010101:698, общей площадь: 832 кв.м., </w:t>
      </w:r>
      <w:r>
        <w:rPr>
          <w:rFonts w:cs="Times New Roman" w:ascii="Times New Roman" w:hAnsi="Times New Roman"/>
          <w:sz w:val="28"/>
          <w:szCs w:val="28"/>
        </w:rPr>
        <w:t>категория  земель – земли населенных пунктов, вид разрешенного использования земельного участка – для индивидуального жилищного строи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12992,1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звещение о проведении аукциона в электронной форме (электронного аукциона) на право заключения договора аренды земельных участков из земель населенных пунктов,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делу земельных и имущественных отношений администрации Дергачевского муниципального района  обеспечить размещение  извещения, согласно приложению к настоящему распоряжению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ww.sberbank-ast.ru</w:t>
        </w:r>
      </w:hyperlink>
      <w:r>
        <w:rPr>
          <w:sz w:val="28"/>
          <w:szCs w:val="28"/>
        </w:rPr>
        <w:t xml:space="preserve">. и 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го и программного обеспечения администрации Дергачевского муниципального района обеспечить размещение извещения, согласно приложению к настоящему распоряжению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Дергачевского муниципального района </w:t>
      </w:r>
      <w:r>
        <w:rPr>
          <w:sz w:val="28"/>
          <w:szCs w:val="28"/>
          <w:lang w:val="en-US"/>
        </w:rPr>
        <w:t>derg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е возложить  на и.о. первого заместителя главы администрации Усенина Д.П.</w:t>
      </w:r>
    </w:p>
    <w:p>
      <w:pPr>
        <w:pStyle w:val="TextBodyIndent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Дергачевского </w:t>
      </w:r>
    </w:p>
    <w:p>
      <w:pPr>
        <w:pStyle w:val="Heading4"/>
        <w:tabs>
          <w:tab w:val="clear" w:pos="708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С.Н. Мурзаков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spacing w:before="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Приложенеи №1</w:t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к распоряжению</w:t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от 04.08.2025г. №474р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Дергаче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ратовской области сообщает о проведении аукциона в электронной форме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 августа 2025 года в 10:00 часов (время московское)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Style16"/>
        <w:spacing w:before="0" w:after="0"/>
        <w:ind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й орган:</w:t>
      </w:r>
      <w:r>
        <w:rPr>
          <w:sz w:val="20"/>
          <w:szCs w:val="20"/>
        </w:rPr>
        <w:t xml:space="preserve"> Администрация Дергачевского муниципального района Саратовской области;</w:t>
      </w:r>
    </w:p>
    <w:p>
      <w:pPr>
        <w:pStyle w:val="Normal"/>
        <w:ind w:firstLine="706"/>
        <w:jc w:val="both"/>
        <w:rPr/>
      </w:pPr>
      <w:r>
        <w:rPr>
          <w:b/>
        </w:rPr>
        <w:t>Основание для проведения электронного аукциона:</w:t>
      </w:r>
      <w:r>
        <w:rPr/>
        <w:t xml:space="preserve"> Распоряжение Администрации Дергачевского муниципального района Саратовской области </w:t>
      </w:r>
      <w:r>
        <w:rPr>
          <w:color w:val="333333"/>
        </w:rPr>
        <w:t xml:space="preserve">от 04.08.2025 года № 474р </w:t>
      </w:r>
      <w:r>
        <w:rPr/>
        <w:t xml:space="preserve">«О проведении аукциона в электронной форме (электронного аукциона) на право заключения договора аренды земельных участков из земель населенных пунктов». </w:t>
      </w:r>
      <w:r>
        <w:rPr>
          <w:lang w:eastAsia="en-US"/>
        </w:rPr>
        <w:t>Извещение опубликовано на официальном сайте Администрации Дергачевского муниципального района Саратовской области в информационно-телекоммуникационной сети «Интернет»</w:t>
      </w:r>
      <w:r>
        <w:rPr/>
        <w:t xml:space="preserve"> </w:t>
      </w:r>
      <w:hyperlink r:id="rId7">
        <w:r>
          <w:rPr>
            <w:rStyle w:val="InternetLink"/>
            <w:bCs/>
            <w:shd w:fill="FFFFFF" w:val="clear"/>
          </w:rPr>
          <w:t>http://d</w:t>
        </w:r>
        <w:r>
          <w:rPr>
            <w:rStyle w:val="InternetLink"/>
            <w:bCs/>
            <w:shd w:fill="FFFFFF" w:val="clear"/>
            <w:lang w:val="en-US"/>
          </w:rPr>
          <w:t>ergach</w:t>
        </w:r>
        <w:r>
          <w:rPr>
            <w:rStyle w:val="InternetLink"/>
            <w:bCs/>
            <w:shd w:fill="FFFFFF" w:val="clear"/>
          </w:rPr>
          <w:t>i.sarmo.ru</w:t>
        </w:r>
      </w:hyperlink>
      <w:r>
        <w:rPr>
          <w:lang w:eastAsia="en-US"/>
        </w:rPr>
        <w:t xml:space="preserve"> и на официальном сайте Российской Федерации для размещения информации о проведении торгов, в соответствии с постановлением Правительства РФ от 10.09.2012 № 909,  </w:t>
      </w:r>
      <w:hyperlink r:id="rId8">
        <w:r>
          <w:rPr>
            <w:rStyle w:val="InternetLink"/>
            <w:lang w:eastAsia="en-US"/>
          </w:rPr>
          <w:t>www.torgi.gov.ru/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Оператор электронной площадки: </w:t>
      </w:r>
      <w:r>
        <w:rPr>
          <w:lang w:eastAsia="en-US"/>
        </w:rPr>
        <w:t>АО «Сбербанк-АСТ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нтактная информация по организатору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Адрес электронной площадки в информационно-телекоммуникационной сети «Интернет»: http://www.sberbank-ast.ru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Юридический адрес: 119435, г. Москва, Саввинский переулок, д. 12, стр. 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нтактный телефон: 8 (800) 302-29-99, +7 (495) 787-29-97/99, + 7 (495) 539-59-2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электронной почты: property@sberbank-ast.ru, company@sberbank-ast.r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sz w:val="20"/>
          <w:szCs w:val="20"/>
        </w:rPr>
        <w:t>Организатор аукциона в электронной форме:</w:t>
      </w:r>
      <w:r>
        <w:rPr>
          <w:sz w:val="20"/>
          <w:szCs w:val="20"/>
        </w:rPr>
        <w:t xml:space="preserve"> Отдел земельных и имущественных отношений администрации Дергачевского муниципального района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Электронный адрес: </w:t>
      </w:r>
      <w:r>
        <w:rPr>
          <w:color w:val="000080"/>
          <w:sz w:val="20"/>
          <w:szCs w:val="20"/>
          <w:u w:val="single"/>
          <w:lang w:val="en-US"/>
        </w:rPr>
        <w:t>ZemelDerg</w:t>
      </w:r>
      <w:r>
        <w:rPr>
          <w:color w:val="000080"/>
          <w:sz w:val="20"/>
          <w:szCs w:val="20"/>
          <w:u w:val="single"/>
        </w:rPr>
        <w:t>@</w:t>
      </w:r>
      <w:r>
        <w:rPr>
          <w:color w:val="000080"/>
          <w:sz w:val="20"/>
          <w:szCs w:val="20"/>
          <w:u w:val="single"/>
          <w:lang w:val="en-US"/>
        </w:rPr>
        <w:t>yandex</w:t>
      </w:r>
      <w:r>
        <w:rPr>
          <w:color w:val="000080"/>
          <w:sz w:val="20"/>
          <w:szCs w:val="20"/>
          <w:u w:val="single"/>
        </w:rPr>
        <w:t>.</w:t>
      </w:r>
      <w:r>
        <w:rPr>
          <w:color w:val="000080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8 (84563) 22180.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: Гепалова Ирина Юрьевна</w:t>
      </w:r>
    </w:p>
    <w:p>
      <w:pPr>
        <w:pStyle w:val="Style16"/>
        <w:spacing w:lineRule="auto" w:line="276"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арендной платы земельного участка определена на основании отчета независимого оценщика.</w:t>
      </w:r>
    </w:p>
    <w:p>
      <w:pPr>
        <w:pStyle w:val="Style16"/>
        <w:spacing w:lineRule="auto" w:line="276" w:before="0" w:after="0"/>
        <w:ind w:firstLine="70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электронного аукциона (далее – предмет аукциона):</w:t>
      </w:r>
      <w:r>
        <w:rPr>
          <w:sz w:val="20"/>
          <w:szCs w:val="20"/>
        </w:rPr>
        <w:t xml:space="preserve"> право на заключение договора аренды земельного участка (размер ежегодной арендной платы);</w:t>
      </w:r>
    </w:p>
    <w:p>
      <w:pPr>
        <w:pStyle w:val="Style16"/>
        <w:spacing w:lineRule="auto" w:line="276" w:before="0" w:after="0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Cведения о земельных участках: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1. 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4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50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Камышевское муниципальное образование, с. Камышево, ул. Суворовская, в районе д. 14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7 828 (семнадцать тысяч восемьсот двадцать восемь) рублей 10 копеек. Шаг аукциона 5 % - 891 рубль 40 копеек. Задаток 100 % - 17828 рублей 10 копеек.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2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5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134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 xml:space="preserve">Камышевское муниципальное образование, с. Камышево, ул. Суворовская 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6479 (шестнадцать тысяч четыреста семьдесят девять) рублей 60 копеек. Шаг аукциона 5 % -</w:t>
        <w:br/>
        <w:t xml:space="preserve">823 рубля 98 копеек. Задаток 100 % - 16479 рублей 60 копеек.  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3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6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50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 xml:space="preserve">Камышевское муниципальное образование, с. Камышево, ул. Суворовская, в районе д. 36 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8190 (восемнадцать тысяч сто девяносто)  рублей 80 копеек. Шаг аукциона 5 % - 909 рублей 54 копейки. Задаток 100 % - 18190 рублей 8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4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7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00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Камышевское муниципальное образование, с. Камышево, в районе ГРПШ лит 1 по ул Суворовская</w:t>
      </w:r>
      <w:r>
        <w:rPr>
          <w:rFonts w:eastAsia="TimesNewRomanPSMT;Times New Roman"/>
          <w:sz w:val="20"/>
          <w:szCs w:val="20"/>
        </w:rPr>
        <w:t xml:space="preserve"> 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3075 (тринадцать тысяч семьдесят пять) рублей 80 копеек. Шаг аукциона 5 % - 653 рубля 79 копеек. Задаток 100 % - 13075 рублей 8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5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8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75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Камышевское муниципальное образование, с. Камышево, ул. Суворовская, в районе д. 35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2024 (двенадцать тысяч двадцать четыре)  рубля 90 копеек. Шаг аукциона 5 % - 601 рубль 24 копейки. Задаток 100 % - 12024 рубля 9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6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79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52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Камышевское муниципальное образование, с. Камышево, ул. Суворовская, в районе д. 21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20646 (двадцать тысяч шестьсот сорок шесть) рублей 00 копеек. Шаг аукциона 5 % - 1032 рубля 30 копеек. Задаток 100 % - 20646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7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80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50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 xml:space="preserve">Камышевское муниципальное образование, с. Камышево, ул. Суворовская 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7 828 (семнадцать тысяч восемьсот двадцать восемь) рублей 10 копеек. Шаг аукциона 5 % - 891 рубль 40 копеек. Задаток 100 % - 17828 рублей 1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8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81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50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 xml:space="preserve">Камышевское муниципальное образование, с. Камышево, ул. Суворовская 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7 828 (семнадцать тысяч восемьсот двадцать восемь) рублей 10 копеек. Шаг аукциона 5 % - 891 рубль 40 копеек. Задаток 100 % - 17828 рублей 1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9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5 лет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кадастровый номер: </w:t>
      </w:r>
      <w:r>
        <w:rPr>
          <w:bCs/>
          <w:sz w:val="20"/>
          <w:szCs w:val="20"/>
        </w:rPr>
        <w:t>64:10:010101:698</w:t>
      </w:r>
      <w:r>
        <w:rPr>
          <w:sz w:val="20"/>
          <w:szCs w:val="20"/>
        </w:rPr>
        <w:t>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832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для индивидуального жилищного строительств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Камышевское муниципальное образование, с. Камышево, ул. Суворовская, в районе д. 42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</w:t>
      </w:r>
      <w:r>
        <w:rPr/>
        <w:t>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12992 (двенадцать тысяч девятьсот девяносто два) рубля 10 копеек. Шаг аукциона 5 % - 649 рублей 60 копеек. Задаток 100 % - 12992 рубля 10 копеек.</w:t>
      </w:r>
    </w:p>
    <w:p>
      <w:pPr>
        <w:pStyle w:val="Normal"/>
        <w:ind w:firstLine="708"/>
        <w:jc w:val="both"/>
        <w:rPr/>
      </w:pPr>
      <w:r>
        <w:rPr/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электронного аукциона (Указанное в настоящем Извещении о проведении электронных аукционов время - местное)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709"/>
        <w:rPr/>
      </w:pPr>
      <w:r>
        <w:rPr>
          <w:b/>
          <w:bCs/>
          <w:sz w:val="20"/>
          <w:szCs w:val="20"/>
        </w:rPr>
        <w:t xml:space="preserve">Место проведения аукциона в электронной форме на право заключения договора аренды земельного участка проводится: </w:t>
      </w:r>
      <w:r>
        <w:rPr>
          <w:bCs/>
          <w:sz w:val="20"/>
          <w:szCs w:val="20"/>
        </w:rPr>
        <w:t>адрес электронной площадки в информационно-телекоммуникационной сети "Интернет", на которой проводится аукцион</w:t>
      </w:r>
      <w:r>
        <w:rPr>
          <w:rFonts w:eastAsia="MS Mincho;ＭＳ 明朝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 xml:space="preserve"> http://www.sberbank-ast.ru. </w:t>
      </w:r>
      <w:r>
        <w:rPr>
          <w:sz w:val="20"/>
          <w:szCs w:val="20"/>
        </w:rPr>
        <w:t>Торговая секция «Приватизация, аренда и продажа прав» (далее – Торговая секция)</w:t>
      </w:r>
    </w:p>
    <w:p>
      <w:pPr>
        <w:pStyle w:val="Style16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ата и время начала подачи (приема) зая</w:t>
      </w:r>
      <w:r>
        <w:rPr>
          <w:b/>
          <w:bCs/>
          <w:color w:val="000000"/>
          <w:shd w:fill="FFFFFF" w:val="clear"/>
        </w:rPr>
        <w:t>вок:</w:t>
      </w:r>
      <w:r>
        <w:rPr>
          <w:b/>
          <w:color w:val="000000"/>
          <w:shd w:fill="FFFFFF" w:val="clear"/>
        </w:rPr>
        <w:t xml:space="preserve"> 06.08.2025 года с 10 часов 00 минут </w:t>
      </w:r>
      <w:r>
        <w:rPr>
          <w:color w:val="000000"/>
        </w:rPr>
        <w:t>(</w:t>
      </w:r>
      <w:r>
        <w:rPr/>
        <w:t>время московское</w:t>
      </w:r>
      <w:r>
        <w:rPr>
          <w:color w:val="000000"/>
        </w:rPr>
        <w:t>).</w:t>
      </w:r>
    </w:p>
    <w:p>
      <w:pPr>
        <w:pStyle w:val="Normal"/>
        <w:spacing w:before="280" w:after="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ата и время окончания подачи (приема) заявок:</w:t>
      </w:r>
      <w:r>
        <w:rPr>
          <w:b/>
          <w:color w:val="000000"/>
          <w:shd w:fill="FFFFFF" w:val="clear"/>
        </w:rPr>
        <w:t xml:space="preserve"> 19.08.2025  года в 10 часов 00 минут (время московское).</w:t>
      </w:r>
    </w:p>
    <w:p>
      <w:pPr>
        <w:pStyle w:val="Normal"/>
        <w:spacing w:before="280" w:after="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ата определения участников:</w:t>
      </w:r>
      <w:r>
        <w:rPr>
          <w:b/>
          <w:color w:val="000000"/>
          <w:shd w:fill="FFFFFF" w:val="clear"/>
        </w:rPr>
        <w:t xml:space="preserve"> 20.08.2025 года</w:t>
      </w:r>
    </w:p>
    <w:p>
      <w:pPr>
        <w:pStyle w:val="Normal"/>
        <w:spacing w:before="280" w:after="0"/>
        <w:ind w:firstLine="709"/>
        <w:rPr/>
      </w:pPr>
      <w:r>
        <w:rPr>
          <w:b/>
          <w:bCs/>
          <w:color w:val="000000"/>
          <w:shd w:fill="FFFFFF" w:val="clear"/>
        </w:rPr>
        <w:t>Дата и время проведения электронного аукциона:</w:t>
      </w:r>
      <w:r>
        <w:rPr>
          <w:b/>
          <w:color w:val="000000"/>
          <w:shd w:fill="FFFFFF" w:val="clear"/>
        </w:rPr>
        <w:t xml:space="preserve"> 25.08.2025 года в 10 часов 00 минут (время московское).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НЕСЕНИЯ ЗАДАТКА И РЕКВИЗИТЫ ДЛЯ ПЕРЕЧИСЛЕНИЯ ЗАДАТКА</w:t>
      </w:r>
    </w:p>
    <w:p>
      <w:pPr>
        <w:pStyle w:val="Normal"/>
        <w:ind w:left="64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  <w:color w:val="000000"/>
          <w:lang w:bidi="ru-RU"/>
        </w:rPr>
        <w:t xml:space="preserve">Для участия в </w:t>
      </w:r>
      <w:r>
        <w:rPr>
          <w:color w:val="000000"/>
        </w:rPr>
        <w:t>электронном</w:t>
      </w:r>
      <w:r>
        <w:rPr>
          <w:bCs/>
          <w:color w:val="000000"/>
          <w:lang w:bidi="ru-RU"/>
        </w:rPr>
        <w:t xml:space="preserve"> аукционе Заявители перечисляют задаток на реквизиты оператора электронной площадки в размере 100%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bidi="ru-RU"/>
        </w:rPr>
        <w:t>Перечисление задатка для участия в</w:t>
      </w:r>
      <w:r>
        <w:rPr>
          <w:color w:val="000000"/>
        </w:rPr>
        <w:t xml:space="preserve"> электронном</w:t>
      </w:r>
      <w:r>
        <w:rPr>
          <w:bCs/>
          <w:color w:val="000000"/>
          <w:lang w:bidi="ru-RU"/>
        </w:rPr>
        <w:t xml:space="preserve">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r>
        <w:rPr/>
        <w:t>http://utp.sberbank-ast.ru и регламентом торговой секции «Приватизация, аренда и продажа прав» универсальной торговой платформы АО «Сбербанк-АСТ» http://utp.sberbank-ast.ru/AP/Notice/1027/Instructions</w:t>
      </w:r>
      <w:r>
        <w:rPr>
          <w:bCs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торгов, указанного в п.2 настоящего изве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Денежные средства, перечисленные за заявителя третьим лицом, не зачисляются на счет такого заявителя на электронной площадк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ind w:firstLine="709"/>
        <w:jc w:val="both"/>
        <w:rPr/>
      </w:pPr>
      <w:r>
        <w:rPr/>
        <w:t>3.3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lang w:eastAsia="en-US"/>
        </w:rPr>
        <w:t xml:space="preserve"> </w:t>
      </w:r>
      <w:hyperlink r:id="rId9">
        <w:r>
          <w:rPr>
            <w:rStyle w:val="InternetLink"/>
          </w:rPr>
          <w:t>https://utp.sberbank-ast.ru/Main/Notice/988/Reglament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4. Банковские реквизиты счета для перечисления задат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84" w:hanging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84" w:hanging="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 "СБЕРБАНК РОССИИ" Г. МОСК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 назначении платежа необходимо указать: Перечисление денежных средств в качестве задатка по электронному аукциону кадастровый номер № ______ (ИНН плательщика),  НДС не облагается.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 xml:space="preserve">3.5. 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</w:rPr>
          <w:t>http://utp.sberbank-ast.ru/AP/Notice/653/Requisites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пунктами 13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4</w:t>
        </w:r>
      </w:hyperlink>
      <w:r>
        <w:rPr>
          <w:rFonts w:eastAsia="Calibri"/>
          <w:lang w:eastAsia="en-US"/>
        </w:rPr>
        <w:t xml:space="preserve"> или пунктом </w:t>
      </w:r>
      <w:hyperlink r:id="rId13">
        <w:r>
          <w:rPr>
            <w:rStyle w:val="InternetLink"/>
            <w:rFonts w:eastAsia="Calibri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статьи  39.12 Земельного кодекса РФ, засчитываются в счет арендной платы за него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7.</w:t>
      </w:r>
      <w:r>
        <w:rPr>
          <w:lang w:eastAsia="en-US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 течение одного часа со времени подписания Организатором процедуры протокола об итогах – в отношении денежных средств участников, за исключением победителя аукциона или единственного участника аукцио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в течение одного дня, следующего за днем размещения протокола об определении участников по лоту,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в отношении денежных средств Претендентов в случае отказа в допуске к участию в торгах по лоту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 позднее одного дня, следующего за днем завершения торговой сессии - в отношении денежных средств Участников, не сделавших предложения о цене в ходе торговой сессии по лоту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сле подписания электронной подписью Организатором процедуры протокола об итогах аукциона - в отношении денежных средств Участников, за исключением победителя аукциона или единственного участ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b/>
        </w:rPr>
        <w:t xml:space="preserve"> ПОРЯДОК  РЕГИСТРАЦИИ НА ЭЛЕКТРОННОЙ ПЛОЩАДКЕ И ПОДАЧИ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В ЭЛЕКТРОННОЙ ФОР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заявители или представители Заявителя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 и Регламентом торговой секции «Приватизация, аренда и продажа прав» универсальной торговой платформы ЗАО «Сбербанк – АСТ».</w:t>
      </w:r>
    </w:p>
    <w:p>
      <w:pPr>
        <w:pStyle w:val="Normal"/>
        <w:ind w:firstLine="709"/>
        <w:jc w:val="both"/>
        <w:rPr/>
      </w:pPr>
      <w:r>
        <w:rPr>
          <w:bCs/>
          <w:lang w:bidi="ru-RU"/>
        </w:rPr>
        <w:t>4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http://utp.sberbank-</w:t>
      </w:r>
      <w:r>
        <w:rPr>
          <w:bCs/>
          <w:lang w:val="en-US" w:bidi="ru-RU"/>
        </w:rPr>
        <w:t>a</w:t>
      </w:r>
      <w:r>
        <w:rPr>
          <w:bCs/>
          <w:lang w:bidi="ru-RU"/>
        </w:rPr>
        <w:t>st.ru/AP/Notice/652/Instructions.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4.3. 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Заявка подается путем заполнения ее электронной формы, размещенной на электронной площадке с приложением электронных образов документов. 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.4.4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ки на участие в аукционе может осуществляться лично Заявителем, либо представителем Заявителя, действующего на основании доверенности. Действия представителя Заявителя по подаче заявки осуществляются в соответствии с 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r>
        <w:rPr>
          <w:b/>
        </w:rPr>
        <w:t>Для участия в аукционе заявитель должен представить следующие  документы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ind w:firstLine="709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/>
      </w:pPr>
      <w:r>
        <w:rPr/>
        <w:t>4) документы, подтверждающие внесение задатка</w:t>
      </w:r>
      <w:r>
        <w:rPr>
          <w:bCs/>
          <w:lang w:bidi="ru-RU"/>
        </w:rPr>
        <w:t>*.</w:t>
      </w:r>
      <w:r>
        <w:rPr>
          <w:bCs/>
          <w:color w:val="FF0000"/>
          <w:lang w:bidi="ru-RU"/>
        </w:rPr>
        <w:t xml:space="preserve"> </w:t>
      </w:r>
    </w:p>
    <w:p>
      <w:pPr>
        <w:pStyle w:val="Normal"/>
        <w:ind w:firstLine="709"/>
        <w:rPr>
          <w:bCs/>
          <w:lang w:bidi="ru-RU"/>
        </w:rPr>
      </w:pPr>
      <w:r>
        <w:rPr>
          <w:bCs/>
          <w:lang w:bidi="ru-RU"/>
        </w:rPr>
        <w:t>*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jc w:val="both"/>
        <w:rPr>
          <w:bCs/>
          <w:u w:val="single"/>
          <w:lang w:bidi="ru-RU"/>
        </w:rPr>
      </w:pPr>
      <w:r>
        <w:rPr>
          <w:bCs/>
          <w:u w:val="single"/>
          <w:lang w:bidi="ru-RU"/>
        </w:rPr>
        <w:t>Другие документы, прикладываемые (по усмотрению заявителя):</w:t>
      </w:r>
    </w:p>
    <w:p>
      <w:pPr>
        <w:pStyle w:val="Normal"/>
        <w:ind w:firstLine="709"/>
        <w:jc w:val="both"/>
        <w:rPr/>
      </w:pPr>
      <w:r>
        <w:rPr/>
        <w:t>- опись представленных документов;</w:t>
      </w:r>
    </w:p>
    <w:p>
      <w:pPr>
        <w:pStyle w:val="Normal"/>
        <w:ind w:firstLine="709"/>
        <w:jc w:val="both"/>
        <w:rPr/>
      </w:pPr>
      <w:r>
        <w:rPr/>
        <w:t xml:space="preserve"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 и крестьянских (фермерских) хозяйств; </w:t>
      </w:r>
    </w:p>
    <w:p>
      <w:pPr>
        <w:pStyle w:val="Normal"/>
        <w:ind w:firstLine="709"/>
        <w:jc w:val="both"/>
        <w:rPr/>
      </w:pPr>
      <w:r>
        <w:rPr/>
        <w:t>-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4.5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 (п.2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6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7. Заявка не может быть принята Оператором электронной площадки в случаях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подачи Заявителем второй заявки на участие в отношении одного и того же лота при условии, что поданная ранее заявка таким Заявителем не отозвана, если иное не предусмотрено соответствующими положениями Регламента торговой секции универсальной торговой платформы АО «Сбербанк-АСТ», регулирующими особенности проведения различных способов продажи имуще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подачи заявки по истечении установленного срока подачи заяво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в других случаях, предусмотренных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лучае если система не принимает заявку, Оператор электронной площадки уведомляет Заявителя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 СРОК ОТЗЫВА ЗАЯВОК НА УЧАСТИЕ В АУКЦИОНЕ, ПОРЯДОК ВНЕСЕНИЯ ИЗМЕНЕНИЙ В ТАКИЕ ЗАЯВ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ind w:firstLine="709"/>
        <w:jc w:val="both"/>
        <w:rPr/>
      </w:pPr>
      <w:r>
        <w:rPr/>
        <w:t xml:space="preserve">5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ПОРЯДОК РАССМОТРЕНИЯ ЗАЯВОК 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ГИС Торг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3. Заявители, признанные участниками аукциона, и заявители, не допущенные к участию в аукционе,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6.5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ПОРЯДОК ПРОВЕДЕНИЯ АУКЦИОН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уществляется в соответствии с регламентом </w:t>
      </w:r>
      <w:r>
        <w:rPr>
          <w:bCs/>
          <w:i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autoSpaceDE w:val="false"/>
        <w:ind w:firstLine="709"/>
        <w:jc w:val="both"/>
        <w:rPr/>
      </w:pPr>
      <w:r>
        <w:rPr/>
        <w:t>7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 (далее – подача предложений о цене);</w:t>
      </w:r>
    </w:p>
    <w:p>
      <w:pPr>
        <w:pStyle w:val="Normal"/>
        <w:autoSpaceDE w:val="false"/>
        <w:ind w:firstLine="709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7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7.3. Аукцион проводится в день и время, указанные в п.2 настоящего Из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7.4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</w:t>
      </w:r>
      <w:r>
        <w:rPr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6. Время на подачу предложений о цене составляет 10 минут. 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7.7. Результаты электронного аукциона оформляются протоколом в день проведения электронного аукциона. 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/>
        <w:t>7.8.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8. ОТМЕНА АУКЦИ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Администрация Дергачевского муниципального района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ение об отказе в проведении аукциона размещается организатором аукциона и оператором электронной площадки на сайтах: </w:t>
      </w:r>
      <w:r>
        <w:rPr>
          <w:bCs/>
          <w:shd w:fill="FFFFFF" w:val="clear"/>
        </w:rPr>
        <w:t>h</w:t>
      </w:r>
      <w:r>
        <w:rPr/>
        <w:t xml:space="preserve">www.torgi.gov.ru, http://utp.Sberbank-ast.ru, в течение трех дней со дня принятия данного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8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АРЕНДЫ ЗЕМЕЛЬНОГО УЧАС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1. 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заключается с участником, подавшим единственную заявку, либо с единственным претендентом, допущенным к участию в аукционе на условиях и по цене, которая предусмотрена извещением о проведении аукциона, но не менее начальной цены договора, указанной в извещении о проведении электронного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2. Договор аренды земельного участка с победителем электронного аукциона заключается Администрацией Дергачев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проектом договора аренды земельного участка можно ознакомиться на официальном сайте Российской Федерации для размещения информации о проведении торгов www.torgi.gov.ru/ вложение во вкладке «Документ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3. 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5. Уполномоченный орган обязан в течение пяти дней со дня истечения срока, указанного в пункте 9.4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6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7. Задаток, внесенный лицом, с которым администрация Дергачевского муниципального района заключает договор аренды земельного участка, засчитывается в счет арендной платы. 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8. В случае если победитель аукциона или иное лицо, с которым договор аренды земельного участка заключается в соответствии </w:t>
      </w:r>
      <w:r>
        <w:rPr>
          <w:color w:val="000000"/>
        </w:rPr>
        <w:t xml:space="preserve">с </w:t>
      </w:r>
      <w:hyperlink r:id="rId14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16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Ф, в течение деся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7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8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9.9. Плата за участие в электронном аукционе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оператором электронной площадки не взимается. Перечисление депозита не требуетс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Par0"/>
      <w:bookmarkStart w:id="1" w:name="Par0"/>
      <w:bookmarkEnd w:id="1"/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BF67A9429617E1EE3A3601AE77C8AD8A98584A0z5i9F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dergachi.sarm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utp.sberbank-ast.ru/Main/Notice/988/Reglament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BC1467F1E9835A653118DF1F9FB39BC8123264C314D2B61556D3D02931DAAD36E0ADE99171o3M2H" TargetMode="External"/><Relationship Id="rId12" Type="http://schemas.openxmlformats.org/officeDocument/2006/relationships/hyperlink" Target="consultantplus://offline/ref=BC1467F1E9835A653118DF1F9FB39BC8123264C314D2B61556D3D02931DAAD36E0ADE99170o3MBH" TargetMode="External"/><Relationship Id="rId13" Type="http://schemas.openxmlformats.org/officeDocument/2006/relationships/hyperlink" Target="consultantplus://offline/ref=BC1467F1E9835A653118DF1F9FB39BC8123264C314D2B61556D3D02931DAAD36E0ADE99079o3M9H" TargetMode="External"/><Relationship Id="rId14" Type="http://schemas.openxmlformats.org/officeDocument/2006/relationships/hyperlink" Target="consultantplus://offline/ref=52446E33BF433E451BD62E83FD3F0F36B7D09CF37D210E7434E751A8E41E3983604DFE956202AC4A98F1C97A4CA431D658E3E7F08CT93AJ" TargetMode="External"/><Relationship Id="rId15" Type="http://schemas.openxmlformats.org/officeDocument/2006/relationships/hyperlink" Target="consultantplus://offline/ref=52446E33BF433E451BD62E83FD3F0F36B7D09CF37D210E7434E751A8E41E3983604DFE95630BAC4A98F1C97A4CA431D658E3E7F08CT93AJ" TargetMode="External"/><Relationship Id="rId16" Type="http://schemas.openxmlformats.org/officeDocument/2006/relationships/hyperlink" Target="consultantplus://offline/ref=52446E33BF433E451BD62E83FD3F0F36B7D09CF37D210E7434E751A8E41E3983604DFE946A09AC4A98F1C97A4CA431D658E3E7F08CT93AJ" TargetMode="External"/><Relationship Id="rId17" Type="http://schemas.openxmlformats.org/officeDocument/2006/relationships/hyperlink" Target="consultantplus://offline/ref=52446E33BF433E451BD62E83FD3F0F36B7D09CF37D210E7434E751A8E41E3983604DFE946B09AC4A98F1C97A4CA431D658E3E7F08CT93AJ" TargetMode="External"/><Relationship Id="rId18" Type="http://schemas.openxmlformats.org/officeDocument/2006/relationships/hyperlink" Target="consultantplus://offline/ref=52446E33BF433E451BD62E83FD3F0F36B7D09CF37D210E7434E751A8E41E3983604DFE946B0FAC4A98F1C97A4CA431D658E3E7F08CT93A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7:00Z</dcterms:created>
  <dc:creator>mo06derg</dc:creator>
  <dc:description/>
  <dc:language>en-US</dc:language>
  <cp:lastModifiedBy>Ivanow</cp:lastModifiedBy>
  <cp:lastPrinted>2025-08-11T09:15:00Z</cp:lastPrinted>
  <dcterms:modified xsi:type="dcterms:W3CDTF">2025-08-11T05:17:00Z</dcterms:modified>
  <cp:revision>2</cp:revision>
  <dc:subject/>
  <dc:title>от   июля  2012  года  № 496р</dc:title>
</cp:coreProperties>
</file>