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ноября 2023 года № 47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Дергач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 (приложение №1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 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76 от 23.11.2023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</w:rPr>
        <w:t>Саратовской области на 2024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пользования населенных пунктов Дергачевского муниципального района Саратовской области на 2024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еленных пунктов Дергачевского муниципального района Саратовской области на 2024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администрации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– </w:t>
            </w:r>
            <w:r>
              <w:rPr>
                <w:sz w:val="24"/>
                <w:szCs w:val="24"/>
              </w:rPr>
              <w:t xml:space="preserve"> 34530000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: средства муниципального дорожного фонда Дергачевского муниципального района Саратовской области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Дергачевского муниципального образования Саратовской области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качества обслуживания транспортных направле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администрацие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Дергачевский муниципальный район расположен в юго-восточной левобережной зоне Саратовской области.  Районный центр – рабочий поселок городского типа Дергачи. Территория района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Территория Дергачевского муниципального района – 450 тыс. га, население муниципального района на 01.01.2020 года составляет 17787 тысячи человек, в том числе 7,7 тыс. человек в р.п. Дергачи. На территории района расположены 42 сельских населенных пунктов и городское поселение р. п. Дергач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Общая протяженность автодорог района – 635,81 км, в том числе: 151,16 км автодороги общего пользования местного значения Дергачевского района;  217,55 км. улично-дорожная сеть населённых пунктов Дергачевского муниципального района из них 68,42 км. улично-дорожная сеть р.п. Дергач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протяженность дорог с асфальтобетонным покрытием составляет  73,1 км., щебеночных 15,1 км., грунтовых дорог 129,3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В связи с большой стоимостью  производства дорожных работ, дефицитом местного бюджета,   недостаточным финансированием дорожной деятельности на протяжении прошлых лет, состояние большей части улично-дорожной сети населенных пунктов Дергачевского муниципального района не отвечает нормативным требования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остояние улично-дорожной сети населенных пунктов Дергачёвского муниципального района являю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ри определении планируемых к ремонту в 2021 году участков улично-дорожной сети населенных пунктов района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района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4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Дергачевского муниципального район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 xml:space="preserve"> 34530000 </w:t>
      </w:r>
      <w:r>
        <w:rPr>
          <w:spacing w:val="2"/>
          <w:sz w:val="26"/>
          <w:szCs w:val="26"/>
        </w:rPr>
        <w:t>рублей 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Дергачевского муниципального района Саратовской области, в лице главы Дергачевского муниципального района Саратовской области.  Ответственность за реализацию Программы возлагается на отдел строительства и архитектуры администрац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 и с участием представителей подрядной организации, представителей администрации Дергачевского муниципального района Саратовской области и администрации Дергачевского муниципального образования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76 от 23.11.2023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Саратовской области на 2024 год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1701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ируемого покры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руб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 ул. Пионерская на участке от пер. Тих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ул. Гео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/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56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 ул. Сиреневая на участке от ул. Пар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л. Заволж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/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3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(щебенение) улично-дорожной сети в р.п.Дергачи пер. Лучистый на учас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Заволжской до д. 2 по пер. Лучист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/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3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 ул. Транспортная на учас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ул. Нефтянников до ул. Молоде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/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66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 ул. Пугачева на участке от ул. 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Набере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/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25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,  ул. Юбилейная на учас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дома №30 по ул. Юбилейной  до дома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л. Юбилей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/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56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,  ул. Химиков на участке от 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Нефтянников до д. 1 по ул. Хим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/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2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.п.Дергачи ул. Дергачевская от ул. Солнечной до  д.12  р.п. Дергачи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/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277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.п.Дергачи ул. Железнодорожная от ул. Олимп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л. Центральной Дерг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/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58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Петропавловка  Дергачевского района 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Петропавловской до д.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оветской с. Петропав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88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(ямочный) улично-дорожной сети автоподъезд к с. Васильевка – 1, Дергачевского района от автодороги «Сызрань-Саратов-Волгоград»- Пристанное-Ершов-Озинки-граница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68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(щебенение) улично-дорожной сети в с. Антоновка  Дергачевского района ул. Набережная от ДК с. Антоновка до д/с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8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летний и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</w:tr>
      <w:tr>
        <w:trPr>
          <w:trHeight w:val="22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530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7:00Z</dcterms:created>
  <dc:creator>User</dc:creator>
  <dc:description/>
  <cp:keywords/>
  <dc:language>en-US</dc:language>
  <cp:lastModifiedBy>user</cp:lastModifiedBy>
  <cp:lastPrinted>2023-11-23T14:57:00Z</cp:lastPrinted>
  <dcterms:modified xsi:type="dcterms:W3CDTF">2023-11-23T10:57:00Z</dcterms:modified>
  <cp:revision>6</cp:revision>
  <dc:subject/>
  <dc:title> </dc:title>
</cp:coreProperties>
</file>