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февраля 2025 года № 4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 xml:space="preserve">о порядке обеспечения питанием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>отдельных категорий обучающихся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 xml:space="preserve">в муниципальных общеобразовательных организациях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за счет бюджетных ассигнований </w:t>
      </w:r>
    </w:p>
    <w:p>
      <w:pPr>
        <w:pStyle w:val="Normal"/>
        <w:spacing w:lineRule="atLeast" w:line="0"/>
        <w:rPr/>
      </w:pPr>
      <w:r>
        <w:rPr>
          <w:b/>
        </w:rPr>
        <w:t xml:space="preserve">консолидированного бюджета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В соответствии с Федеральным законом от 29.12.2012 г. № 273-ФЗ «Об образовании в Российской Федерации», законом Саратовской области от 28.11.2014 г. № 215</w:t>
      </w:r>
      <w:r>
        <w:rPr>
          <w:b/>
        </w:rPr>
        <w:t>-</w:t>
      </w:r>
      <w:r>
        <w:rPr/>
        <w:t>ЗСО «Об образовании в Саратовской области» (ст. 12 п.2.3.), законом Саратовской области от 22.11.2023 г. № 143-ЗСО «О внесении изменений в некоторые законодательные акты Саратовской области», в целях предоставления мер социальной поддержки и определения механизма обеспечения питанием отдельных категорий обучающихся муниципальных образовательных  организаций за счет бюджетных ассигнований консолидированного бюджета, администрация    Дергачевского муниципального района Саратовской области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Утвердить прилагаемое П</w:t>
      </w:r>
      <w:r>
        <w:rPr>
          <w:bCs/>
        </w:rPr>
        <w:t>оложение</w:t>
      </w:r>
      <w:r>
        <w:rPr/>
        <w:t xml:space="preserve"> «О порядке обеспечения питанием отдельных категорий обучающихся в муниципальных общеобразовательных организациях Дергачевского муниципального района за счет бюджетных ассигнований консолидированного бюджета». 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Признать утратившим силу постановление администрации Дергачевского муниципального района от 30 декабря 2013 года № 933 «Об утверждении Положения о порядке обеспечения питанием отдельных категорий обучающихся в муниципальных общеобразовательных организациях Дергачевского муниципального района за счет бюджетных ассигнований местных бюджетов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Управлению образования администрации Дергачевского муниципального района Саратовской области довести настоящее постановление до сведения руководителей муниципальных образовательных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на официальном сайте администрации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Управления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Consplustitle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с 01 марта 2025 года. </w:t>
      </w:r>
    </w:p>
    <w:p>
      <w:pPr>
        <w:pStyle w:val="Consplustitle1"/>
        <w:spacing w:before="0" w:after="0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и.о.заместителя главы администрации Дергачевского муниципального района по социальной сфере С.Н.Сув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Дергачевского</w:t>
      </w:r>
    </w:p>
    <w:p>
      <w:pPr>
        <w:sectPr>
          <w:type w:val="nextPage"/>
          <w:pgSz w:w="11906" w:h="16838"/>
          <w:pgMar w:left="1247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С.Н.Мурзаков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 от 18.02.2025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ложения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о порядке обеспечения питанием отдельных категорий обучающихся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в муниципальных общеобразовательных организациях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 счет бюджетных ассигнований консолидированного бюджет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Настоящее Положение разработано в целях предоставления мер социальной поддержки и определяет механизм обеспечения питанием отдельных категорий обучающихся муниципальных образовательных  организаций (далее – МОО) Дергачевского муниципального района следующим категориям обучающих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детям из малоимущих сем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детям из многодетных сем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i/>
        </w:rPr>
        <w:t xml:space="preserve">- </w:t>
      </w:r>
      <w:r>
        <w:rPr/>
        <w:t>детям-сиротам и детям, оставшимся без попечения родителей, находящихся под опекой (попечительством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детям из семей, находящихся в социально опасном положен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детям беженцев и вынужденных переселенцев, проживающих в центрах временного размещения беженцев и вынужденных переселенцев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Решение о предоставлении питания либо об отказе в предоставлении питания отдельным категориям обучающихся МОО принимается руководителем МОО в виде издания приказа в течение трех календарных дней со дня обращения заяв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Меры социальной поддержки по обеспечению питанием отдельных категорий обучающихся МОО предоставляются сроком на один календарный год (включая месяц обращения). В случае непредставления заявителем документов, указанных в пункте 4 настоящего Порядка, к началу нового учебного года предоставление мер социальной поддержки прекращае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Для получения меры социальной поддержки по обеспечению питанием отдельных категорий обучающихся МОО, лицо, имеющее право на ее получение (далее </w:t>
      </w:r>
      <w:r>
        <w:rPr>
          <w:b/>
        </w:rPr>
        <w:t>-</w:t>
      </w:r>
      <w:r>
        <w:rPr/>
        <w:t xml:space="preserve"> заявитель), представляет в муниципальную образовательную организацию (далее – образовательная организация)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заявление от родителей (законных представителей) на имя руководителя МОО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для детей из многодетных семей – копию документа, подтверждающего статус семь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детям из малоимущих семей - справку центра социальной  защиты населения по месту жительства о том, что доход семьи ниже прожиточного минимума, установленного по Саратовской области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детям-сиротам и детям, оставшимся без попечения родителей, находящимся под опекой (попечительством) - копии решения органа опеки и попечительства об установлении опеки (попечительства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детям из семей, находящихся в социально опасном положении дополнительные меры социальной поддержки предоставляются по решению педагогического совета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Представленные документы не должны содержать подчистки, либо приписки, зачеркнутые слова и иные,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Днем обращения за получением дополнительных мер социальной поддержки считается день приема заявления со всеми подтверждающими документами (регистрации в журнале входящей документации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Если заявление со всеми необходимыми документами пересылается по почте, то днем обращения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7.Решение о предоставлении дополнительных мер социальной поддержки в части предоставления питания принимается руководителем общеобразовательной организации не позднее 3 рабочих дней со дня предоставления родителями (законными представителями) обучающихся  заявления со всеми необходимыми документам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При приеме заявления работник образовательной организации проверяет правильность его заполнения и полноту прилагаемого к нему комплекта документов. В случае предоставления оригиналов документов изготавливает и заверяет их коп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9.Образовательная организация в отношении каждого заявителя формирует личное дело сроком на текущий год, в которое брошюрует документы, необходимые для принятия решения об обеспечении питанием отдельных категорий обучающихся МОО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0.Документы, подтверждающие статус граждан, обратившихся для получения дополнительных мер социальной поддержки в части предоставления питания, обновляются и предоставляются в общеобразовательную организацию один раз в год (с момента подачи предыдущего заявлен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1.Об обстоятельствах, влияющих на право получения данной меры социальной поддержки (изменение условий, учитываемых при предоставлении меры социальной поддержки по обеспечению питанием отдельных категорий обучающихся МОО), заявитель обязан сообщить в образовательную организацию в течение пятнадцати рабочих дней с момента их наступ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2.Прекращение меры социальной поддержки по обеспечению питанием отдельных категорий обучающихся МОО производится в случая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истечение срока действия, подтверждающего статус семьи докуме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окончания ребенком обучения в образовательной организ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отчисления ребенка из образовательной организ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зачисления ребенка на полное государственное обеспечение в другую образовательную организацию Саратовской области или специализированное учреждение для несовершеннолетних детей;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езда ребенка за пределы муниципального района в связи с изменением места житель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3.Основанием для отказа в предоставлении меры социальной поддержки по обеспечению питанием отдельных категорий обучающихся МОО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 xml:space="preserve">- </w:t>
      </w:r>
      <w:r>
        <w:rPr/>
        <w:t>отсутствие у гражданина права на получение данной меры социальной поддержк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 xml:space="preserve">- </w:t>
      </w:r>
      <w:r>
        <w:rPr/>
        <w:t>несоответствие предоставленных документов требованиям действующего законодатель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 xml:space="preserve">- </w:t>
      </w:r>
      <w:r>
        <w:rPr/>
        <w:t>предоставление неполного комплекта документов, указанных в пункте 4 Порядка, а также наличие в представленных заявителем документах недостоверных сведений, влияющих на наличие или отсутствие оснований для назначения меры социальной поддержк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4.Оплата питания вышеуказанных категорий обучающихся производится согласно бюджетным ассигнованиям консолидированного бюджет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20 рублей из регионального бюдже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20 рублей из муниципального бюдже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собственные средства родителей (законных представителей)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5.На основании документов, указанных в пункте 4 настоящего Порядка, МОО составляют табель учета посещаемости обучающихся, нуждающихся в социальной поддержке в части организации питания и отчет по питанию. Данные документы сдаются в муниципальное учреждение «Централизованная бухгалтерия» управления образования администрации Дергачевского муниципального района (МУ «ЦБ») в срок не позднее 5 числа месяца, следующего за отчетны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Ежемесячно, в срок до 25 числа, МОО предоставляют в МУ «ЦБ» счета и контракты на оплату продуктов пит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6.Расходные обязательства на предоставление социальной поддержки отдельным категориям обучающихся предоставляются в пределах бюджетных ассигнований, предусмотренных в бюджете Дергачевского муниципального района на очередной финансовый год и плановый период, а также лимитов бюджетных обязатель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7.Главным распорядителем средств бюджета Дергачевского муниципального района, направленных на организацию питания обучающихся отдельных категорий является МУ «ЦБ» управления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8.Ответственность за правомерность предоставления социальной поддержки отдельным категориям обучающихся и правильность расчетов средств на финансирование расходов на указанные цели возлагается на руководителей МОО.</w:t>
      </w:r>
    </w:p>
    <w:p>
      <w:pPr>
        <w:pStyle w:val="Style19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0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9:00Z</dcterms:created>
  <dc:creator>User</dc:creator>
  <dc:description/>
  <cp:keywords/>
  <dc:language>en-US</dc:language>
  <cp:lastModifiedBy>user</cp:lastModifiedBy>
  <cp:lastPrinted>2022-07-21T11:09:00Z</cp:lastPrinted>
  <dcterms:modified xsi:type="dcterms:W3CDTF">2025-03-05T09:45:00Z</dcterms:modified>
  <cp:revision>4</cp:revision>
  <dc:subject/>
  <dc:title> </dc:title>
</cp:coreProperties>
</file>