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августа 2022 года № 49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174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В отношении объекта недвижимости с кадастровым номером: 64:10:060437:1740 расположенного по адресу: Саратовская область, Дергачевский район, р.п.Дергачи пер.Заречный д.6 кв.1, в качестве его правообладателя, владеющего данным объектом недвижимости на праве собственности, выявлен Титаренко Александр Александрови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2.Право собственности Титаренко Александра Александровича, на указанный в пункте 1 постановления объект недвижимости, подтверждается  договором на передачу и продажу (домов) в собственность граждан от 23.03.1993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3.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suppressAutoHyphens w:val="true"/>
        <w:autoSpaceDE w:val="false"/>
        <w:ind w:left="-85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4:00Z</dcterms:created>
  <dc:creator>User</dc:creator>
  <dc:description/>
  <cp:keywords/>
  <dc:language>en-US</dc:language>
  <cp:lastModifiedBy>user</cp:lastModifiedBy>
  <cp:lastPrinted>2022-08-25T16:53:00Z</cp:lastPrinted>
  <dcterms:modified xsi:type="dcterms:W3CDTF">2022-08-25T12:58:00Z</dcterms:modified>
  <cp:revision>4</cp:revision>
  <dc:subject/>
  <dc:title> </dc:title>
</cp:coreProperties>
</file>