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24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ЕРГАЧЕВСКОГО МУНИЦИПАЛЬНОГО РАЙОНА</w:t>
        <w:br/>
        <w:t xml:space="preserve"> САРАТОВСКОЙ ОБЛАСТИ</w:t>
      </w:r>
    </w:p>
    <w:p>
      <w:pPr>
        <w:pStyle w:val="Normal"/>
        <w:jc w:val="center"/>
        <w:rPr>
          <w:b/>
          <w:b/>
          <w:bCs/>
          <w:spacing w:val="24"/>
          <w:szCs w:val="20"/>
        </w:rPr>
      </w:pPr>
      <w:r>
        <w:rPr>
          <w:b/>
          <w:bCs/>
          <w:spacing w:val="24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от 15 декабря 2023 года № 515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bCs/>
        </w:rPr>
        <w:t>р.п. Дергачи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 внесении изменений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в постановление  администраци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ергачевского муниципального района</w:t>
      </w:r>
    </w:p>
    <w:p>
      <w:pPr>
        <w:pStyle w:val="Normal"/>
        <w:rPr/>
      </w:pPr>
      <w:r>
        <w:rPr>
          <w:b/>
          <w:bCs/>
        </w:rPr>
        <w:t>от 29 декабря 2021 года  №56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«Об утверждении перечня главных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дминистраторов доходов бюджет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ергачевского муниципального района»</w:t>
      </w:r>
    </w:p>
    <w:p>
      <w:pPr>
        <w:pStyle w:val="Normal"/>
        <w:tabs>
          <w:tab w:val="clear" w:pos="709"/>
          <w:tab w:val="left" w:pos="3060" w:leader="none"/>
          <w:tab w:val="left" w:pos="3420" w:leader="none"/>
          <w:tab w:val="left" w:pos="5025" w:leader="none"/>
          <w:tab w:val="left" w:pos="5664" w:leader="none"/>
          <w:tab w:val="left" w:pos="6540" w:leader="none"/>
          <w:tab w:val="left" w:pos="7635" w:leader="none"/>
        </w:tabs>
        <w:jc w:val="both"/>
        <w:rPr/>
      </w:pPr>
      <w:r>
        <w:rPr/>
        <w:t xml:space="preserve">        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В соответствии с пунктом 3.2 статьи 160.1 Бюджетного кодекса Российской Федерации, руководствуясь Уставом Дергачевского муниципального района Саратовской области,  администрация Дергачевского муниципального района Саратовской области  ПОСТАНОВЛЯЕТ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1.Внести в  постановление  администрации  Дергачевского муниципального района от 29 декабря 2021 года  №569 «Об утверждении перечня главных администраторов доходов бюджета Дергачевского муниципального района» следующие изменения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 xml:space="preserve">приложение № 1 к постановлению изложить в новой редакции (приложение к настоящему постановлению)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2. Настоящее постановление вступает в силу со дня его подписания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3.Обнародовать настоящее постановление на официальном сайте администрации Дергачевского муниципального района 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 xml:space="preserve">4.Контроль за исполнением настоящего постановления оставляю за собой.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>Глава Дергачевского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>муниципального района</w:t>
        <w:tab/>
        <w:tab/>
        <w:tab/>
        <w:t xml:space="preserve">                                        С.Н. Мурзаков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96" w:hanging="0"/>
        <w:rPr/>
      </w:pPr>
      <w:r>
        <w:rPr>
          <w:sz w:val="24"/>
          <w:szCs w:val="24"/>
        </w:rPr>
        <w:t xml:space="preserve">Приложение 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6096" w:hanging="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515 от 15.12.2023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/>
      </w:pPr>
      <w:r>
        <w:rPr>
          <w:sz w:val="24"/>
          <w:szCs w:val="24"/>
        </w:rPr>
        <w:t>Приложение №1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№ </w:t>
      </w:r>
      <w:r>
        <w:rPr>
          <w:sz w:val="24"/>
          <w:szCs w:val="24"/>
        </w:rPr>
        <w:t>569 от 28.12.2021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(новая  редакция)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главных администраторов доходов бюджета 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ргачевского муниципальн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835"/>
        <w:gridCol w:w="6798"/>
        <w:gridCol w:w="6"/>
        <w:gridCol w:w="283"/>
      </w:tblGrid>
      <w:tr>
        <w:trPr>
          <w:trHeight w:val="112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бюджетной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классификации</w:t>
            </w:r>
          </w:p>
        </w:tc>
        <w:tc>
          <w:tcPr>
            <w:tcW w:w="6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главного администратора доходов областного бюджета, наименование кода вида (подвида) доходов областного бюджета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</w:t>
              <w:softHyphen/>
              <w:t>ного админист</w:t>
              <w:softHyphen/>
              <w:t>ратора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а (подвида) доходов областного бюджета</w:t>
            </w:r>
          </w:p>
        </w:tc>
        <w:tc>
          <w:tcPr>
            <w:tcW w:w="6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Управление ветеринарии Правительства Саратовской области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00 00 0000 14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латежи в целях возмещения причиненного ущерба (убытков)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Государственная инспекция по надзору за техническим состоянием самоходных машин и других видов техники Саратовской области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 16 10000 00 0000 14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причиненного ущерба (убытков)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инистерство природных ресурсов и экологии Саратовской области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00 00 0000 14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причиненного ущерба (убытков)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1000 01 0000 14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латежи, уплачиваемые в целях возмещения вреда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Комитет по обеспечению деятельности мировых судей Саратовской области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000 01 0000 14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00 00 0000 14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причиненного ущерба (убытков)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итет по реализации инвестиционных проектов в строительстве Саратовской области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00 00 0000 14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латежи в целях возмещения причиненного ущерба (убытков)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Комитет охотничьего хозяйства и рыболовства Саратовской области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 16 10000 00 0000 14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Платежи в целях возмещения причиненного ущерба (убытков)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trHeight w:val="12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1000 01 0000 14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, уплачиваемые в целях возмещения вреда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Межрегиональное управление Федеральной службы по надзору в сфере природопользования по Саратовской и Пензенской областям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1000 01 0000 12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Плата за негативное воздействие на окружающую среду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00 00 0000 14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латежи в целях возмещения причиненного ущерба (убытков)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Администрация Дергачевского муниципального района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 08 07150 01 0000 11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осударственная пошлина за выдачу разрешения на установку рекламной конструкции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05 0000 12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азенных)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05 0000 12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05 0000 12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05 0000 12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35 05 0000 12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эксплуатации и использования имущества автомобильных дорог, находящихся в собственности муниципальных районов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05 0000 12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80 05 0000 12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поступившая в рамках договора за предоставление права на размещение и эксплуатацию  нестационарного торгового объекта, установку и эксплуатацию рекламных конструкций на землях или земельных участках, находящихся в собственности муниципальных район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05 0000 13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00 00 0000 13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10"/>
                <w:sz w:val="22"/>
                <w:szCs w:val="22"/>
              </w:rPr>
              <w:t>1 14 02000 00 0000 41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10"/>
                <w:sz w:val="22"/>
                <w:szCs w:val="22"/>
              </w:rPr>
              <w:t>1 14 06000 00 0000 43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находящихся в государственной и  муниципальной собственности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000 01 0000 14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00 00 0000 14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00 00 0000 14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Платежи в целях возмещения причиненного ущерба (убытков)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spacing w:before="0" w:after="0"/>
              <w:contextualSpacing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  <w:vertAlign w:val="superscript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05 0000 18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05 0000 18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" w:right="2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16000 05 0000 18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неналоговые доходы бюджетов муниципальных районов в части невыясненных поступлений, по которым не осуществлен возврат (уточнение) не позднее трех лет со дня их зачисления на единый счет бюджета муниципального района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Финансовое управление администрации Дергачевского муниципального района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05 0000 18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05 0000 18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2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16000 05 0000 18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неналоговые доходы бюджетов муниципальных районов в части невыясненных поступлений, по которым не осуществлен возврат (уточнение) не позднее трех лет со дня их зачисления на единый счет бюджета муниципального района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 02 10000 00 0000 15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 02 20000 00 0000 15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  <w:r>
              <w:rPr>
                <w:spacing w:val="-8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 02 30000 00 0000 15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 02 40000 00 0000 15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 05099 05 0000 15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от негосударственных организаций в бюджеты муниципальных районов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 08 05000 05 0000 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2 18 </w:t>
            </w:r>
            <w:r>
              <w:rPr>
                <w:rFonts w:eastAsia="Calibri"/>
                <w:sz w:val="22"/>
                <w:szCs w:val="22"/>
                <w:lang w:val="en-US"/>
              </w:rPr>
              <w:t>6</w:t>
            </w:r>
            <w:r>
              <w:rPr>
                <w:rFonts w:eastAsia="Calibri"/>
                <w:sz w:val="22"/>
                <w:szCs w:val="22"/>
              </w:rPr>
              <w:t>00</w:t>
            </w:r>
            <w:r>
              <w:rPr>
                <w:rFonts w:eastAsia="Calibri"/>
                <w:sz w:val="22"/>
                <w:szCs w:val="22"/>
                <w:lang w:val="en-US"/>
              </w:rPr>
              <w:t>1</w:t>
            </w:r>
            <w:r>
              <w:rPr>
                <w:rFonts w:eastAsia="Calibri"/>
                <w:sz w:val="22"/>
                <w:szCs w:val="22"/>
              </w:rPr>
              <w:t>0 0</w:t>
            </w:r>
            <w:r>
              <w:rPr>
                <w:rFonts w:eastAsia="Calibri"/>
                <w:sz w:val="22"/>
                <w:szCs w:val="22"/>
                <w:lang w:val="en-US"/>
              </w:rPr>
              <w:t>5</w:t>
            </w:r>
            <w:r>
              <w:rPr>
                <w:rFonts w:eastAsia="Calibri"/>
                <w:sz w:val="22"/>
                <w:szCs w:val="22"/>
              </w:rPr>
              <w:t xml:space="preserve"> 0000 15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19 00000 05 0000 15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hanging="186"/>
              <w:jc w:val="center"/>
              <w:rPr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sz w:val="22"/>
                <w:szCs w:val="22"/>
                <w:lang w:eastAsia="en-US"/>
              </w:rPr>
              <w:t>0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sz w:val="22"/>
                <w:szCs w:val="22"/>
                <w:lang w:eastAsia="en-US"/>
              </w:rPr>
              <w:t>Управление образования администрации Дергачевского муниципального района</w:t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6" w:hanging="186"/>
              <w:jc w:val="center"/>
              <w:rPr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4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hanging="18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hanging="18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 13 01995 05 0000 13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1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left="-881" w:firstLine="993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hanging="18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86" w:hanging="18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07010 05 0000 14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0"/>
              <w:ind w:left="11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left="11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3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hanging="18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hanging="18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 17 01050 05 0000 180</w:t>
            </w:r>
          </w:p>
          <w:p>
            <w:pPr>
              <w:pStyle w:val="Normal"/>
              <w:ind w:left="186" w:hanging="18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1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left="112" w:hanging="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hanging="18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hanging="18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 17 05050 05 0000 18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1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очие неналоговые доходы бюджетов муниципальных районов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left="112" w:hanging="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hanging="186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6" w:right="27" w:hanging="186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16000 05 0000 18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ind w:left="175" w:right="25" w:hanging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неналоговые доходы бюджетов муниципальных районов в части невыясненных поступлений, по которым не осуществлен возврат (уточнение) не позднее трех лет со дня их зачисления на единый счет бюджета муниципального района 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left="112" w:hanging="0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ижне-Волжское межрегиональное управление Государственного автодорожного надзора Федеральной службы по надзору в сфере транспорта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00 00 0000 14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5" w:hanging="142"/>
              <w:contextualSpacing/>
              <w:rPr/>
            </w:pPr>
            <w:r>
              <w:rPr>
                <w:sz w:val="22"/>
                <w:szCs w:val="22"/>
              </w:rPr>
              <w:t>Платежи в целях возмещения причиненного ущерба (убытков)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правление Федеральной службы по надзору в сфере защиты прав потребителей и благополучия человека по Саратовской области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00 00 0000 14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причиненного ущерба (убытков)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правление Федеральной антимонопольной службы по Саратовской области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00 00 0000 14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причиненного ущерба (убытков)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Саратовской области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00 00 0000 14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причиненного ущерба (убытков)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" w:leader="none"/>
              </w:tabs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правление Федеральной налоговой службы по Саратовской области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  <w:r>
              <w:rPr>
                <w:rFonts w:eastAsia="TimesNewRomanPSMT;MS Mincho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1 01 0000 11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1 01 0000 11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1 01 0000 11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12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61 01 0000 11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2000 02 0000 11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4000 02 0000 11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4000 02 0000 11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ранспортный налог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3000 01 0000 11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</w:t>
            </w:r>
            <w:r>
              <w:rPr>
                <w:rFonts w:eastAsia="TimesNewRomanPSMT;MS Mincho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0000 00 0000 11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 и перерасчеты по отмененным налогам, сборам и иным обязательным платежам</w:t>
            </w:r>
            <w:r>
              <w:rPr>
                <w:rFonts w:eastAsia="TimesNewRomanPSMT;MS Mincho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00 00 0000 11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причиненного ущерба (убытков)</w:t>
            </w:r>
            <w:r>
              <w:rPr>
                <w:rFonts w:eastAsia="TimesNewRomanPSMT;MS Mincho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лавное Управление Министерства внутренних дел Российской Федерации по Саратовской области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00 00 0000 14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причиненного ущерба (убытков)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правление Федеральной службы государственной регистрации, кадастра и картографии по Саратовской области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00 00 0000 14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причиненного ущерба (убытков)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инистерство по делам территориальных образований Саратовской области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00 00 0000 14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причиненного ущерба (убытков)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деление по Саратовской области Волго-Вятского главного управления Центрального банка Российской Федерации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00 00 0000 14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причиненного ущерба (убытков)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1 17 05050 05 0000 18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697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ind w:firstLine="697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ind w:firstLine="697"/>
        <w:jc w:val="both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Главным администратором может осуществляться администрирование поступлений по всем группам подвидов данного вида доходов.</w:t>
      </w:r>
    </w:p>
    <w:p>
      <w:pPr>
        <w:pStyle w:val="Normal"/>
        <w:ind w:firstLine="697"/>
        <w:jc w:val="both"/>
        <w:rPr/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Главным администратором может осуществляться администрирование поступлений по всем статьям, подстатьям и по всем группам подвидов данного вида доходов. </w:t>
      </w:r>
    </w:p>
    <w:p>
      <w:pPr>
        <w:pStyle w:val="Normal"/>
        <w:ind w:left="-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69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425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Simpleelementin">
    <w:name w:val="simpleelementin"/>
    <w:basedOn w:val="Style10"/>
    <w:qFormat/>
    <w:rPr/>
  </w:style>
  <w:style w:type="character" w:styleId="Simpleelementend">
    <w:name w:val="simpleelementend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2">
    <w:name w:val="Основной текст 2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sz w:val="28"/>
      <w:szCs w:val="28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000080"/>
      <w:sz w:val="18"/>
      <w:szCs w:val="18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2">
    <w:name w:val="Основной текст с отступом 2 Знак"/>
    <w:basedOn w:val="Style10"/>
    <w:qFormat/>
    <w:rPr>
      <w:sz w:val="28"/>
      <w:szCs w:val="28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sz w:val="24"/>
      <w:szCs w:val="24"/>
    </w:rPr>
  </w:style>
  <w:style w:type="character" w:styleId="S2">
    <w:name w:val="s2"/>
    <w:basedOn w:val="Style10"/>
    <w:qFormat/>
    <w:rPr/>
  </w:style>
  <w:style w:type="character" w:styleId="S10">
    <w:name w:val="s_10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40"/>
      <w:szCs w:val="24"/>
    </w:rPr>
  </w:style>
  <w:style w:type="paragraph" w:styleId="TextBodyIndent">
    <w:name w:val="Body Text Indent"/>
    <w:basedOn w:val="Normal"/>
    <w:pPr>
      <w:jc w:val="both"/>
    </w:pPr>
    <w:rPr>
      <w:b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lineRule="auto" w:line="216" w:before="60" w:after="0"/>
      <w:ind w:right="360" w:hanging="0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center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67"/>
      <w:jc w:val="both"/>
    </w:pPr>
    <w:rPr/>
  </w:style>
  <w:style w:type="paragraph" w:styleId="11">
    <w:name w:val="Цитата1"/>
    <w:basedOn w:val="Normal"/>
    <w:qFormat/>
    <w:pPr>
      <w:suppressAutoHyphens w:val="true"/>
      <w:autoSpaceDE w:val="false"/>
      <w:spacing w:lineRule="auto" w:line="216" w:before="60" w:after="0"/>
      <w:ind w:left="360" w:right="360" w:firstLine="36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540"/>
      <w:jc w:val="center"/>
    </w:pPr>
    <w:rPr>
      <w:b/>
      <w:bCs/>
    </w:rPr>
  </w:style>
  <w:style w:type="paragraph" w:styleId="32">
    <w:name w:val="заголовок 3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2:34:00Z</dcterms:created>
  <dc:creator>User</dc:creator>
  <dc:description/>
  <cp:keywords/>
  <dc:language>en-US</dc:language>
  <cp:lastModifiedBy>user</cp:lastModifiedBy>
  <cp:lastPrinted>2023-09-12T11:11:00Z</cp:lastPrinted>
  <dcterms:modified xsi:type="dcterms:W3CDTF">2023-12-15T12:41:00Z</dcterms:modified>
  <cp:revision>3</cp:revision>
  <dc:subject/>
  <dc:title> </dc:title>
</cp:coreProperties>
</file>