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5 декабря 2023 года № 51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постановление  админист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 декабря 2021 года  №5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утверждении перечня глав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торов доходов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ргачевского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ргачевского муниципального района»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пунктом 3.2 статьи 160.1 Бюджетного кодекса Российской Федерации, руководствуясь Уставом Дергачевского муниципального района Саратовской области, 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Внести в  постановление  администрации  Дергачевского муниципального района от 29 декабря 2021 года  №578 «Об утверждении перечня главных администраторов доходов бюджета Дергачевского муниципального образования Дергачевского муниципального района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приложение № 1 к постановлению изложить в новой редакции (приложение к настоящему постановлению)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Обнародовать настоящее постановление на официальном сайте администрации Дергачевского муниципального района 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6 от 15.12.202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578 от 28.12.202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(новая  редакция)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rPr/>
      </w:pPr>
      <w:r>
        <w:rPr>
          <w:b/>
          <w:sz w:val="24"/>
          <w:szCs w:val="24"/>
        </w:rPr>
        <w:t>Дергачевского муниципального образования Дергаче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6804"/>
      </w:tblGrid>
      <w:tr>
        <w:trPr>
          <w:trHeight w:val="11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но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муниципального образования, наименование кода вида (подвида) доходов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</w:t>
              <w:softHyphen/>
              <w:t>ного админист</w:t>
              <w:softHyphen/>
              <w:t>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(подвида) доходов бюджета муниципального образова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Дергачевского муниципального образования  Дергачевского муниципального района Сарат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котрых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  <w:r>
              <w:rPr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sz w:val="22"/>
                <w:szCs w:val="22"/>
              </w:rPr>
              <w:t>1 16 07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оответствии с законом или договором в случае неисполнения </w:t>
            </w:r>
            <w:bookmarkStart w:id="0" w:name="l5809"/>
            <w:bookmarkEnd w:id="0"/>
            <w:r>
              <w:rPr>
                <w:sz w:val="22"/>
                <w:szCs w:val="22"/>
              </w:rPr>
              <w:t>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бсидии  бюджетам  бюджетной системы Российской Федерации (межбюджетные субсидии)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*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01 02 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03 02 23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03 02 24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03 02 25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03 02 26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5 03 010 01 0000 11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** 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 всем видам, подвидам, статьям и подстатьям дохода, указанного в группированном  коде бюджетной класс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3:00Z</dcterms:created>
  <dc:creator>User</dc:creator>
  <dc:description/>
  <cp:keywords/>
  <dc:language>en-US</dc:language>
  <cp:lastModifiedBy>user</cp:lastModifiedBy>
  <cp:lastPrinted>2023-12-15T16:42:00Z</cp:lastPrinted>
  <dcterms:modified xsi:type="dcterms:W3CDTF">2023-12-15T12:48:00Z</dcterms:modified>
  <cp:revision>4</cp:revision>
  <dc:subject/>
  <dc:title> </dc:title>
</cp:coreProperties>
</file>