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декабря 2023 года № 5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  <w:bCs/>
        </w:rPr>
        <w:t>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от 12 августа 2022 года № 459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змера, порядке взима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и расходования платы, взимаемой с родите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за присмотр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ход за ребенком, осваивающим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ые программы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го образования»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Федерального закона от 29.12.2012 № 273-ФЗ «Об образовании в Российской Федерации»,  Закона Саратовской области от 1 декабря 2023 г.№143-СЗО «О внесении изменений в некоторые законодательные акты Саратовской области» (принят Саратовской областной Думой 22 ноября 2023 года),  статьей 12 Закона Саратовской области от 28.11.2013 № 215 – ЗСО «Об образовании в Саратовской области», руководствуясь Уставом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Внести в постановление </w:t>
      </w:r>
      <w:r>
        <w:rPr>
          <w:bCs/>
        </w:rPr>
        <w:t>администрации Дергачевского муниципального района</w:t>
      </w:r>
      <w:r>
        <w:rPr/>
        <w:t xml:space="preserve"> от 12 августа 2022 года № 459 «Об установлении размера, порядке взимания и расходования платы, взимаемой с родителей (законных представителей) за присмотр и уход за ребенком, осваивающим образовательные программы дошкольного образования в муниципальных образовательных организациях Дергачевского муниципального района, реализующих образовательные программы дошкольного образования»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«Об установлении размера, порядке взимания </w:t>
      </w:r>
    </w:p>
    <w:p>
      <w:pPr>
        <w:pStyle w:val="Normal"/>
        <w:jc w:val="both"/>
        <w:rPr/>
      </w:pPr>
      <w:r>
        <w:rPr/>
        <w:t xml:space="preserve">и расходования платы, взимаемой с родителей (законных представителей) за присмотр и уход за ребенком, осваивающим образовательные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школьного образования в муниципальных образовательных организациях Дергачевского муниципального района, реализующих образовательные программы дошкольного образования»  изложить в новой редакции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Постановление вступает в силу с 01 января 2024 года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Обнародовать настоящее постановление на официальном сайте администрации Дергачевского муниципального района, официальном сайте Управления образования  администрации Дергаче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исполнением настоящего постановления возложить на  и.о. заместителя главы администрации Дергачевского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7 от 18.1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категорий граждан и представляемых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х основание для получения социальной поддержки 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одительской плате в  муниципальных образовательных организац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ргачевского  муниципальн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6303A"/>
          <w:sz w:val="24"/>
          <w:szCs w:val="24"/>
        </w:rPr>
      </w:pPr>
      <w:r>
        <w:rPr>
          <w:rFonts w:cs="Arial" w:ascii="Arial" w:hAnsi="Arial"/>
          <w:b/>
          <w:color w:val="16303A"/>
          <w:sz w:val="24"/>
          <w:szCs w:val="24"/>
        </w:rPr>
      </w:r>
    </w:p>
    <w:tbl>
      <w:tblPr>
        <w:tblW w:w="1012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9"/>
        <w:gridCol w:w="1811"/>
        <w:gridCol w:w="2711"/>
        <w:gridCol w:w="354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  (дет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социальной поддерж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устанавливающего</w:t>
              <w:br/>
              <w:t>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иодичность предоставления документо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туберкулезной </w:t>
              <w:br/>
              <w:t>интоксикаци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2 г. 273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в Российской Федерации», ст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беркулезного диспанс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, далее – ежегодно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становленного образца,</w:t>
              <w:br/>
              <w:t>подтверждающая факт установления инвалидности, выданная госучреждением</w:t>
              <w:br/>
              <w:t>медико-социальной экспертизы. При приеме, далее – ежегодн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</w:t>
              <w:br/>
              <w:t>попечения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оп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д ребенком опеки (попечительст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договору  о приемной семь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, далее – ежегодн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в Саратовской области,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ы, Донецкой Народной Республики, Луганской Народн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администрации Дергач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оенного комиссариата – для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ых представителей), заключивших с 1 июля 2022 года по 31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нистерством оборон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алоимущих се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ых ассигнований областного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-ЗСО от 28.11.2013г., ст.12 п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становленного образца,</w:t>
              <w:br/>
              <w:t>подтверждающая статус семьи. При приеме, далее – ежегодн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ногодетных се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 от стоимости родительской платы за счет бюджетных ассигнований муниципального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администрации Дергач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статус семьи. При приеме, далее – ежегодно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тоимости родительской платы за присмотр и уход с учетом льготы для многодетных семей за детьми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Х – В = У, где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Х - размер родительской платы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– размер льготы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 – родительская плата, которую родители (законные представители) воспитанников должны оплатить с учетом посещения 100% дне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родительской платы </w:t>
      </w:r>
      <w:r>
        <w:rPr>
          <w:b/>
          <w:sz w:val="26"/>
          <w:szCs w:val="26"/>
        </w:rPr>
        <w:t>2239 руб. 00 коп.</w:t>
      </w:r>
      <w:r>
        <w:rPr>
          <w:sz w:val="26"/>
          <w:szCs w:val="26"/>
        </w:rPr>
        <w:t xml:space="preserve"> – льгота </w:t>
      </w:r>
      <w:r>
        <w:rPr>
          <w:b/>
          <w:sz w:val="26"/>
          <w:szCs w:val="26"/>
        </w:rPr>
        <w:t>313,46 (14%)</w:t>
      </w:r>
      <w:r>
        <w:rPr>
          <w:sz w:val="26"/>
          <w:szCs w:val="26"/>
        </w:rPr>
        <w:t xml:space="preserve"> = родительская плата, которую родители (законные представители) воспитанников должны оплатить с учетом посещения 100% дней </w:t>
      </w:r>
      <w:r>
        <w:rPr>
          <w:b/>
          <w:sz w:val="26"/>
          <w:szCs w:val="26"/>
        </w:rPr>
        <w:t>1925 руб. 54 коп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7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12-18T11:32:00Z</dcterms:modified>
  <cp:revision>5</cp:revision>
  <dc:subject/>
  <dc:title> </dc:title>
</cp:coreProperties>
</file>