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декабря 2023 года № 5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снабжения населения </w:t>
      </w:r>
    </w:p>
    <w:p>
      <w:pPr>
        <w:pStyle w:val="Normal"/>
        <w:rPr>
          <w:b/>
          <w:b/>
        </w:rPr>
      </w:pPr>
      <w:r>
        <w:rPr>
          <w:b/>
        </w:rPr>
        <w:t>твердым топливом</w:t>
      </w:r>
    </w:p>
    <w:p>
      <w:pPr>
        <w:pStyle w:val="Normal"/>
        <w:rPr/>
      </w:pPr>
      <w:r>
        <w:rPr>
          <w:b/>
        </w:rPr>
        <w:t>в  Дергачевском  муниципальн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 соответствии с Федеральным законом от 6 октября 2003 №131 </w:t>
      </w:r>
      <w:r>
        <w:rPr>
          <w:b/>
        </w:rPr>
        <w:t>-</w:t>
      </w:r>
      <w:r>
        <w:rPr/>
        <w:t xml:space="preserve"> ФЗ «Об общих принципах организации местного самоуправления в Российской Федерации»,  статьей 6 Федерального закона от 27 июля 2010 г. № 190-ФЗ «О теплоснабжении», Уставом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оложение об организации снабжения населения твердым топливом в Дергачевском муниципальном районе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Обнародовать настоящее постановление на официальном сайте администрации Дергачевского муниципального района  в информационно 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3 от 20.12.202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 организации снабжения населения твердым топливом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Дергачевском муниципальном район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 xml:space="preserve">1.1. Настоящее Положение об организации снабжения населения твердым  топливом (далее </w:t>
      </w:r>
      <w:r>
        <w:rPr>
          <w:rFonts w:eastAsia="Calibri"/>
          <w:b/>
        </w:rPr>
        <w:t>-</w:t>
      </w:r>
      <w:r>
        <w:rPr>
          <w:rFonts w:eastAsia="Calibri"/>
        </w:rPr>
        <w:t xml:space="preserve"> Положение) разработано в целях организации обеспечения твердым топливом населения Дергачевского муниципального района, проживающего в жилых  домах с печным отоплением,  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6 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1.2. Действие Положения распространяется на граждан, зарегистрированных и проживающих по месту жительства в жилых помещениях с печным отоплением, при представлении соответствующих документ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ab/>
        <w:t>1.3. Непосредственное снабжение твердым топливом населения, проживающего в жилых помещениях с печным отоплением на территории Дергачевского муниципального района, осуществляет ресурсоснабжающая организац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Основные понят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2.1. В Положении используются следующие основные понят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твердое топливо – коммунальный ресурс (уголь, дрова), используемый потребителем для обеспечения нормативной температуры воздуха жилых помещений с печным отопление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ресурсоснабжающая организация - юридическое лицо независимо от организационно-правовой формы, а также индивидуальный предприниматель, осуществляющие продажу твердого топли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жилое помещение с печным отоплением - жилой дом (часть жилого дома) с печным отоплением или квартира (часть квартиры) с печным отоплением или комната с печным отопление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печное отопление - обогревание помещений отопительной печью, в которой генерируется теплота при сгорании твердого топли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потребитель - лицо, пользующееся на праве собственности или ином законном основании жилым помещением с печным отоплением, потребляющее коммунальные услуг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Полномочия по организации снабжения населения твердым топливом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3.1 В целях достижения эффективности результатов организации снабжения населения твердым топливом осуществляет следующие полномочия по организации снабжения населения топливом в пределах обслуживаемой территор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3.1.1. Информирует население о начале приема от граждан заявлений (с приложением документов, подтверждающих факт их проживания в жилом помещении с печным отоплением) об их потребности в твердом топливе на предстоящий отопительный период посредством размещения информации в средствах массовой информации и на информационных стендах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3.1.2. Принимает от населения документы, подтверждающие факт их проживания в жилом помещении с печным отоплением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копия документа, удостоверяющего личность получателя (паспорт) с пропиской по месту проживания; в случае представления документов представителем получателя твердого топлива дополнительно необходимо представить копию доверенности, заверенную в установленном законом порядке; в случае представления документов социальным работником необходимо представить удостоверение социального работника установленного образца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копия правоустанавливающих документов на жилое помещение с печным отопление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копия технического паспорта жилого помещения с печным отоплением или справка, выданная бюро технической инвентаризации, с указанием характеристик жилого помещ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3.1.3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1 марта текущего год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3.1.4. В целях формирования реестра поставщиков твердого топлива принимает и проверяет документы ресурсоснабжающих организаций, осуществляющих снабжение населения твердым топлив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3.1.5. Запрашивает и получает от ресурсоснабжающих организаций информацию, необходимую для осуществления своих полномочий в рамках настоящего Полож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Функции ресурсоснабжающей организаци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4.1. Ресурсоснабжающая организация осуществляет следующие фун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запрашивает от уполномоченного органа по организации снабжения населения твердым топливом информацию об объеме твердого топлива, подлежащего заготовк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информирует в средствах массовой информации население о готовности ресурсоснабжающей организации обеспечить твердымтоплив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b/>
        </w:rPr>
        <w:tab/>
        <w:t>-</w:t>
      </w:r>
      <w:r>
        <w:rPr>
          <w:rFonts w:eastAsia="Calibri"/>
        </w:rPr>
        <w:t xml:space="preserve"> заключает договоры с потребителями и обеспечивает бесперебойное снабжение твердым топлив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осуществляет приобретение твердого топлива у поставщиков в объеме, удовлетворяющем потребности населения, проживающего в жилых помещениях с печным отоплением на территории Дергачевского муниципального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 письменно уведомляет уполномоченный орган обо всех обстоятельствах, препятствующих осуществлению обеспечения населения твердым топлив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Особенности обеспечения населения твердым топливом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5.1. Деятельность по обеспечению населения твердым топливом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и жилых домов, утвержденные постановлением Правительства Российской Федерации от 6 мая 2011 г.№ 354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5.2. Размер платы за твердое топливо рассчитывается исходя из цен (тарифов), установленных Правительством Саратовской области, а также из необходимого количества (объема или веса) твердого топли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5.3. Снабжение населения твердым топливом осуществляется на основании договора, заключенного между потребителем и ресурсоснабжающей организаци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5.4. Твердое топливо может продаваться ресурсоснабжающими организациями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5.5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плотную кубомассу), а также об условиях возможной доставки твердого топлива к месту, указанному потребителем. Такие сведения размещаются вместе продажи или складирования твердого топлива. При продаже угля ресурсоснабжающей организацией необходимо указывать теплотворную способность этого вида топлива и иметь на него сертификаты кач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5.6. Расходы по транспортировке потребителю твердого топлива и его разгрузка производится на договорной основе за счет средств потребител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6. Порядок определения ресурсоснабжающих организаций</w:t>
      </w:r>
      <w:r>
        <w:rPr>
          <w:rFonts w:eastAsia="Calibri"/>
        </w:rPr>
        <w:t xml:space="preserve">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уществляющих снабжение населения твердым топливом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6.1. Администрация Дергачевского муниципального района до 1 апреля текущего года размещает объявление о начале приема заявок от ресурсоснабжающих организаций о возможности осуществления снабжения твердым топливом населения, проживающего в домах с печным отоплением на территории Дергачевского муниципального района, на предстоящий отопительный период (далее – заявка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Срок подачи заявок - до 30 апреля текущего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  <w:t>6.2. Ресурсоснабжающие организации в целях включения их в реестр поставщиков твердого топлива представляют в  администрацию заявку с указанием следующих сведен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наименование организации, фамилия, имя, отчество руководител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выписка из единого государственного реестра юридических лиц, выданная не ранее пяти дней до дня подачи заявк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сведения о месте продажи или складирования твердого топлив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контактные данные (в том числе телефон и электронная почта)диспетчерской службы, которая осуществляет прием обращений от населения на поставку твердого топлив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вид топли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планируемый объем реализации твердого топли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-</w:t>
      </w:r>
      <w:r>
        <w:rPr>
          <w:rFonts w:eastAsia="Calibri"/>
        </w:rPr>
        <w:t xml:space="preserve"> копии документов, подтверждающих наличие топливных ресурсов(договора аренды/покупки лесозаготовительных участков, договора на приобретение твердого топлива с ресурсодобывающими организациями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ab/>
        <w:t>6.3. Уполномоченный орган в течение 15 рабочих дней проверяет достоверность сведений в представленных ресурсоснабжающими организациями документах, формирует реестр ресурсоснабжающих организаций, осуществляющих снабжение твердым топливом населения, проживающего в домах с печным отоплением на территории Дергачевского муниципального района и направляет в администрацию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2:00Z</dcterms:created>
  <dc:creator>User</dc:creator>
  <dc:description/>
  <cp:keywords/>
  <dc:language>en-US</dc:language>
  <cp:lastModifiedBy>user</cp:lastModifiedBy>
  <cp:lastPrinted>2023-12-20T11:44:00Z</cp:lastPrinted>
  <dcterms:modified xsi:type="dcterms:W3CDTF">2023-12-20T07:45:00Z</dcterms:modified>
  <cp:revision>6</cp:revision>
  <dc:subject/>
  <dc:title> </dc:title>
</cp:coreProperties>
</file>