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1 февраля 2025 года № 5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3 февраля 2014 года №5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Дергачевского муниципального района от 03 февраля 2014 года №57 «О комиссии по обеспечению безопасности дорожного движения при администрации Дергачевского муниципального района» следующие изменения: </w:t>
      </w:r>
    </w:p>
    <w:p>
      <w:pPr>
        <w:pStyle w:val="Normal"/>
        <w:ind w:firstLine="567"/>
        <w:jc w:val="both"/>
        <w:rPr/>
      </w:pPr>
      <w:r>
        <w:rPr/>
        <w:t>приложение №1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Дергачевского муниципального района от 22 января 2024 года №13 «О внесении изменений в постановление администрации Дергачевского муниципального района от 03 февраля 2014 года №57»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официальном сайте администрации Дергачевского муниципального района в информационно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lang w:eastAsia="ru-RU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 от 21.02.2025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Дерг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ин Д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ервого заместителя главы администрации Дергачевского муниципального района, председатель комисси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лова И.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строительства и архитектуры администрации Дергачевского муниципального района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5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А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ергачевского муниципального района по работе городского поселения;</w:t>
            </w:r>
          </w:p>
        </w:tc>
      </w:tr>
      <w:tr>
        <w:trPr>
          <w:trHeight w:val="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валян С.Ф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Магистраль»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воргян М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врача ГУЗ СО «Дергачевская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хаева О.Ф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П «Дергачевское РМПО ЖКХ»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полов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О МВД России по Дергачевскому району Саратовской област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юкова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Дергачевского муниципального района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лидова Д.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.о. начальника железнодорожной станции «Алтат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А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 - 37 по охране р.п. Дергач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И.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азов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гачевского муниципальн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 С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осточн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гачевского муниципальн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В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Демьяс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гачевского муниципальн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О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Зернов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гачевского муниципальн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мышев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гачевского муниципальн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кияева К.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ктябрь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гачевского муниципальн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 Н.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рошаем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гачевского муниципальн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ев Ж.Ф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фаров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гачевского муниципального района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галиев Т.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гачевского муниципального района (по согласованию)</w:t>
            </w:r>
          </w:p>
        </w:tc>
      </w:tr>
    </w:tbl>
    <w:p>
      <w:pPr>
        <w:pStyle w:val="Normal"/>
        <w:ind w:left="60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6:00Z</dcterms:created>
  <dc:creator>User</dc:creator>
  <dc:description/>
  <cp:keywords/>
  <dc:language>en-US</dc:language>
  <cp:lastModifiedBy>user</cp:lastModifiedBy>
  <cp:lastPrinted>2025-01-30T15:51:00Z</cp:lastPrinted>
  <dcterms:modified xsi:type="dcterms:W3CDTF">2025-02-21T12:01:00Z</dcterms:modified>
  <cp:revision>3</cp:revision>
  <dc:subject/>
  <dc:title> </dc:title>
</cp:coreProperties>
</file>