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декабря 2023 года № 53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вышении оплаты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категорий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учреждений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Руководствуясь  Уставом Дергачевского муниципального района Саратовской области, на основании  постановления Правительства Саратовской области от 18.10.2023 года № 948-П, постановления Правительства Саратовской области от 21.12.2023 года № 1196-П, администрация Дергачевского муниципального района Саратовской области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 Управлению культуры и управлению образования  администрации Дергачевского муниципального района обеспечить с 1 октября 2023 года повышение средней заработной платы отдельным категориям работников подведомственных муниципальных учрежден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едагогическим работникам образовательных учреждений общего образования, работникам учреждений культуры – до 42026,0 рубля в месяц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педагогическим работникам дошкольных образовательных учреждений – до 39440,0 рублей в месяц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-</w:t>
      </w:r>
      <w:r>
        <w:rPr/>
        <w:t> педагогическим работникам дополнительного образования детей – до 46051,0 рубля в месяц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 Финансовое обеспечение расходов, связанных с реализацией настоящего распоряжения, осуществлять за счет бюджетных ассигнований и в пределах лимитов бюджетных обязательств, предусмотренных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подписания, и распространяется на правоотношения возникшие с 1 октября 2023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Обнародовать настоящее постановление на официальном сайте администрации Дергачевского муниципального образования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1:00Z</dcterms:created>
  <dc:creator>User</dc:creator>
  <dc:description/>
  <cp:keywords/>
  <dc:language>en-US</dc:language>
  <cp:lastModifiedBy>user</cp:lastModifiedBy>
  <cp:lastPrinted>2023-09-12T11:11:00Z</cp:lastPrinted>
  <dcterms:modified xsi:type="dcterms:W3CDTF">2023-12-27T07:32:00Z</dcterms:modified>
  <cp:revision>3</cp:revision>
  <dc:subject/>
  <dc:title> </dc:title>
</cp:coreProperties>
</file>