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февраля 2025 года № 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 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ки проекта решения 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 </w:t>
      </w:r>
    </w:p>
    <w:p>
      <w:pPr>
        <w:pStyle w:val="Normal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  <w:t xml:space="preserve">Во исполнение решения Собрания Дергачевского муниципального района «Об утверждении Положения  «О бюджетном процессе в Дергачевском муниципальном районе»,  администрация  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Положение  о порядке разработки проекта решения о бюджете Дергачевского муниципального района  на  очередной финансовый год и плановый пери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Признать утратившим силу постановление администрации Дергачевского муниципального района Саратовской области от  25 июня  2018 года № 239 « Об утверждении Положения о порядке разработки проекта решения о бюджете Дергачевского муниципального района на очередной финансовый год и плановый период»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56 от 25.02.2025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проекта решения о бюдж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евского муниципального района на очередно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Проект решения о бюджете Дергачевского муниципального района  на очередной финансовый год и на плановый период (далее </w:t>
      </w:r>
      <w:r>
        <w:rPr>
          <w:b/>
        </w:rPr>
        <w:t>-</w:t>
      </w:r>
      <w:r>
        <w:rPr/>
        <w:t xml:space="preserve"> проект решения о  бюджете) разрабатывается в соответствии с Бюджетным кодексом Российской Федерации и решением Собрания Дергачевского муниципального района «Об утверждении Положения  «О бюджетном процессе в Дергачевском муниципальном район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В настоящем Положении используются следующие понят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очередной финансовый год </w:t>
      </w:r>
      <w:r>
        <w:rPr>
          <w:b/>
        </w:rPr>
        <w:t>-</w:t>
      </w:r>
      <w:r>
        <w:rPr/>
        <w:t xml:space="preserve"> год, следующий за текущим финансовы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лановый период </w:t>
      </w:r>
      <w:r>
        <w:rPr>
          <w:b/>
        </w:rPr>
        <w:t>-</w:t>
      </w:r>
      <w:r>
        <w:rPr/>
        <w:t xml:space="preserve"> два финансовых года, следующие за очередным финансовы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отчетный год </w:t>
      </w:r>
      <w:r>
        <w:rPr>
          <w:b/>
        </w:rPr>
        <w:t>-</w:t>
      </w:r>
      <w:r>
        <w:rPr/>
        <w:t xml:space="preserve"> год, предшествующий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работке проекта решения о бюджете участвуют администрация Дергачевского муниципального района, в том числе отдел экономики, инвестиционной политики,  финансовое управление администрации Дергачевского муниципального района  и другие структуры исполнительной власти района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4. Администрация Дергачевского муниципального района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одобряет прогноз социально-экономического развития района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одобряет проект бюджета района и вносит его в Собрание Дергачевского муниципального района с соответствующими документами и материалам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 xml:space="preserve"> </w:t>
      </w:r>
      <w:r>
        <w:rPr/>
        <w:t>5. Отдел экономики, инвестиционной политик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разрабатывает прогнозы социально</w:t>
      </w:r>
      <w:r>
        <w:rPr>
          <w:b/>
        </w:rPr>
        <w:t>-</w:t>
      </w:r>
      <w:r>
        <w:rPr/>
        <w:t>экономического развития района на очередной финансовый год и на плановый период, прогноз социально-экономического развития района на долгосроч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доводит до органов местного самоуправления района систему показателей прогноза социально-экономического развития района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район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в установленные сроки представляет в финансовое управление администрации Дергачевского муниципального район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а) предварительные параметры прогноза социально-экономического развития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б) показатели прогноза социально</w:t>
      </w:r>
      <w:r>
        <w:rPr>
          <w:b/>
        </w:rPr>
        <w:t>-</w:t>
      </w:r>
      <w:r>
        <w:rPr/>
        <w:t>экономического развития района на очередной финансовый год и на плановый период в разрезе муниципальных образований рай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в) пояснительную записку к прогнозу социально</w:t>
      </w:r>
      <w:r>
        <w:rPr>
          <w:b/>
        </w:rPr>
        <w:t>-</w:t>
      </w:r>
      <w:r>
        <w:rPr/>
        <w:t>экономического развития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г) предварительные итоги социально-экономического развития района за истекший период текущего финансового года и ожидаемые итоги социально</w:t>
      </w:r>
      <w:r>
        <w:rPr>
          <w:b/>
        </w:rPr>
        <w:t>-</w:t>
      </w:r>
      <w:r>
        <w:rPr/>
        <w:t>экономического развития района за теку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6. Финансовое управление администрации Дергачевского муниципального район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разрабатывает прогноз основных параметров консолидированного бюджета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 xml:space="preserve">разрабатывает основные подходы по  формированию проекта расходов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  <w:t>консолидированного бюджета района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/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запрашивает в установленном порядке у главных распорядителей средств бюджета района  информацию, необходимую для разработки проекта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осуществляет ведение реестра расходных обязательств района на основе расходных обязательств, представляемых главными распорядителями средств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определяет на основе прогноза социально</w:t>
      </w:r>
      <w:r>
        <w:rPr>
          <w:b/>
        </w:rPr>
        <w:t>-</w:t>
      </w:r>
      <w:r>
        <w:rPr/>
        <w:t>экономического развития района, расчетов главных администраторов доходов бюджета района и главных администраторов источников финансирования дефицита бюджета района прогнозный объем доходов и поступлений в бюджет 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доводит до главных распорядителей средств бюджета района прогнозные объемы расходов бюджета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осуществляет свод представленных главными администраторами доходов бюджета района, главными распорядителями средств бюджета района и главными администраторами источников финансирования дефицита бюджета района объемов доходов, расходов и источников финансирования дефицита бюджета по кодам бюджетной классифик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рассчитывает верхний предел муниципального долга района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разрабатывает для внесения в Собрание Дергачевского муниципального района на рассмотрение проект бюджета района, проект бюджетного прогноза (проект изменений бюджетного прогноза) района на долгосрочный период, а также направляет его на заключение в контрольно</w:t>
      </w:r>
      <w:r>
        <w:rPr>
          <w:b/>
        </w:rPr>
        <w:t>-</w:t>
      </w:r>
      <w:r>
        <w:rPr/>
        <w:t>счетный орган район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7. Главные администраторы доходов бюджета района и источников финансирования дефицита бюджета района разрабатывают и представляют в установленные сроки в финансовое управление администрации Дергачевского муниципального района прогнозный объем администрируемых доходов и поступлений в бюджет района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8. Главные распорядители средств бюджета района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в финансовое управление администрации Дергачевского муниципального район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а) расчеты и обоснования распределения прогнозных объемов расходов бюджета, оценку объемов расходов местных бюджетов в разрезе поселений района на очередной финансовый год и на плановый период по установленным финансовым управлением администрации Дергачевского муниципального района форм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б) предложения для включения в основные направления бюджетной политики района, в проект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на рассмотрение межведомственной комиссии по разработке проекта решения о  бюджете и прогноза консолидированного бюджета район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9. Прогноз социально-экономического развития района и проект бюджета района вносятся в установленном порядке на рассмотрение в комиссию по бюджету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района и прогноза консолидированного бюджета района на очередной финансовый год и на плановый период, в которую включаются представители исполнительной власти района, организаций, территориальных органов федеральных органов исполнительной власти (по согласованию) и состав которой утверждается администрацией Дергаче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 xml:space="preserve">11. Разработка проекта бюджета и прогноза консолидированного бюджета района осуществляется в соответствии с планом мероприятий по разработке проекта бюджета района и прогноза консолидированного бюджета района на очередной финансовый год и на плановый период согласно приложению к настоящему Положению.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ind w:left="85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работке проекта бюджета района и прогноза консолидированного бюджета Дергач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на плановый пери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90"/>
        <w:gridCol w:w="1729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ставление реестров расходных обязательств бюджета района 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инистерства финансов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направл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прогноза социально-экономического развития района на очередной финансовый  год </w:t>
              <w:br/>
              <w:t>и на плановый период  в целом по рай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инвестиционной политики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ов поступлений доходов в бюджет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солидированный бюджет 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администраторы доходов бюджета района, главные администраторы источников внутреннего финансирования дефицита бюджета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Дергач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х о поступлении дополнительных средств </w:t>
              <w:br/>
              <w:t>в консолидированный бюджет района в результате проведенной реструктуризации в соответствии со сроками погашения реструктурированных платеж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Дергач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х о задолженности по отмененным налогам </w:t>
              <w:br/>
              <w:t>и сборам, реальной к взысканию в очередном финансовом году и плановом перио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Дергач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о дополнительных платежах в бюджет района, доначисленных по результатам контрольной работы налоговых органов в очередном финансовом  году и плановом перио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Дергач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по планируемым мероприятиям </w:t>
              <w:br/>
              <w:t xml:space="preserve">по оптимизации сети учреждений бюджетной сферы  района (по каждому учреждению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потребности по исполнению расходных обязательств района по осуществлению социальных выплат, прогнозу изменения численности получателей </w:t>
              <w:br/>
              <w:t>и среднего размера выплат и предложений по их дальнейшей оптимизации с учетом введения критериев адресности и нуждаем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минимальной потребности в средствах бюджета района на повышение заработной платы отдельных категорий работников бюджетной сферы, установленных Указами Президента Российской Федерации от 7 мая 2012 года № 597, от 1 июня 2012 года № 761 и от 28 декабря 2012 года № 1688, прогноза изменения среднесписочной численности указанных категорий работник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а расчетных индексов изменения тарифов </w:t>
              <w:br/>
              <w:t>на тепло-, энерго- и водоресурсы для учреждений бюджетной сферы района  на очередной финансовый  год и на плановый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правовых актов о внесении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ечень муниципальных программ района, предлагаемых к реализации начиная с очередного финансового  года или с одного из годов планового период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гласование проекта распоряжения о формировании межведомственной комиссии по разработке проекта решения о  бюджете района и прогноза консолидированного бюджета района на очередной финансовый год и на плановый период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межведомственная комисс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бюджетообразующих показателей социально-экономического развития района на очередной финансовый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инвестиционной политики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оказателей прогноза социально-экономического развития района в разрезе муниципальных образований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характеристик прогноза консолидированного бюджета района на очередной финансовый  год и на плановый период  по доходам и поступлениям в целом по консолидированному бюджету района и в разрезе бюджетов муниципальных образован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ных условий и основных параметров прогноза социально-экономического развития района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основным направлениям бюджетной и налоговой политики на очередной финансовый  год и на плановый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инвестицион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по основным подходам к оценке расходов бюджета района на очередной финансовый  год </w:t>
              <w:br/>
              <w:t xml:space="preserve">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инвестиционной поли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направление основных подходов по  формированию проекта расходов консолидированного бюджета района 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распределения предельных бюджетных ассигнований бюджета района на очередной финансовый год и на плановый период по кодам бюджетной классификации с расчетами и обоснованиями по ни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обоснованности распределения расходов бюджета района на очередной финансовый  год </w:t>
              <w:br/>
              <w:t>и на плановый период на исполнение действующих и принимаемых обязательств района, проведение анализа оценки прогнозных объемов расходов местных бюджетов на очередной финансовый  год и на плановый период, в том числе на заседаниях рабочей группы в финансовом управлении администрации Дергачевского муниципального района, формирование перечня несогласованных вопро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Дергач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ых параметров проекта бюджета района на очередной финансовый  год и на плановый период, 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бюджетного прогноза района на долгосрочный период (внесения изменений в него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прогнозных объемов доходов и расходов местных бюджетов на очередной финансовый  год </w:t>
              <w:br/>
              <w:t xml:space="preserve">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а консолидированного бюджета района </w:t>
              <w:br/>
              <w:t xml:space="preserve">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несогласованных вопро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социально-экономического развития района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он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объемов расходов местных бюджетов </w:t>
              <w:br/>
              <w:t xml:space="preserve">(в разрезе муниципальных образований района)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й и материалов для подготовки проекта решения о бюджете района на очередной финансовый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уемых доходов и поступлений в местные бюджеты на очередной финансовый  год </w:t>
              <w:br/>
              <w:t xml:space="preserve">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района, главные администраторы источников внутреннего финансирования дефицита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я объемов расходов бюджета района </w:t>
              <w:br/>
              <w:t xml:space="preserve">в соответствии с бюджетной классификацией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едварительных результатов распределения межбюджетных трансфертов местным бюджетам на очередной финансовый  год </w:t>
              <w:br/>
              <w:t xml:space="preserve">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внесение на рассмотрение межведомствен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решения о бюджете района </w:t>
              <w:br/>
              <w:t xml:space="preserve">и прогноза консолидированного бюджета района </w:t>
              <w:br/>
              <w:t xml:space="preserve">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роведения публичных слушаний по проекту решения о бюджете района на очередной финансовый  год и на плановый перио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о бюджете района на очередной финансовый  год и на плановый период для предварительного ознаком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ять дней до рассмотрения, но не позднее 1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Дергачевского муниципального района</w:t>
            </w:r>
          </w:p>
        </w:tc>
      </w:tr>
    </w:tbl>
    <w:p>
      <w:pPr>
        <w:pStyle w:val="Normal"/>
        <w:spacing w:lineRule="auto" w:line="2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5:00Z</dcterms:created>
  <dc:creator>User</dc:creator>
  <dc:description/>
  <cp:keywords/>
  <dc:language>en-US</dc:language>
  <cp:lastModifiedBy>user</cp:lastModifiedBy>
  <cp:lastPrinted>2022-12-02T10:40:00Z</cp:lastPrinted>
  <dcterms:modified xsi:type="dcterms:W3CDTF">2025-02-25T13:26:00Z</dcterms:modified>
  <cp:revision>3</cp:revision>
  <dc:subject/>
  <dc:title> </dc:title>
</cp:coreProperties>
</file>